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377190</wp:posOffset>
            </wp:positionV>
            <wp:extent cx="7158990" cy="1012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Структурное подразделение «Детский технопарк «Квантори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в г. Омутн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8"/>
      </w:tblGrid>
      <w:tr>
        <w:trPr>
          <w:trHeight w:val="1813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 6 от «30» мая 2023г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иказ №140 от «30» ма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Я.А. Пивов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бщеразвивающ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онаучной направленности</w:t>
      </w:r>
    </w:p>
    <w:p>
      <w:pPr>
        <w:pStyle w:val="Normal"/>
        <w:widowControl w:val="false"/>
        <w:autoSpaceDE w:val="false"/>
        <w:spacing w:lineRule="exact" w:line="640" w:before="7" w:after="0"/>
        <w:ind w:right="1413" w:firstLine="156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«Математика»</w:t>
      </w:r>
    </w:p>
    <w:p>
      <w:pPr>
        <w:pStyle w:val="Normal"/>
        <w:pBdr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водный, базовый уровни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5"/>
      </w:tblGrid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озраст детей: 11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рок реализации: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водный уровень: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Базовый уровень: 72 ч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оставитель: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азарова Наталья Сергеевна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241" w:after="0"/>
        <w:ind w:right="14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утнинск,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(далее - программа) имеет техническую направленность и разработана в соответствии с нормативными докумен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Arial CYR" w:cs="Arial CYR" w:ascii="Arial CYR" w:hAnsi="Arial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закон Российской Федерации от 29 декабря 2012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73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Ф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Ф от 31 марта 2022г. №678-р «концепция развития дополнительного образования детей до 203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  28.09.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азработана на основе методического инструментария тью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матика тулк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ФГАУ "ФНФРО", автор Светлана 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ограмма вводного уровня математики предназначена для ознакомления учащихся с применением математики в инженерии, получения базовых навыков для дальнейших исследований. Также уровень служит для определения будущих исследовательских интересов учащихся (несмотря на то, что не все темы математики затрагиваются в рамках вводного уровня, преподаватель в рамках дискуссий с учащимися формирует целостное видение современных методов, задач и направлений исследований). Базовый уровень предусматривает расширение знаний по тем же направлениям, использование математических навыков для решения практических, в том числе проект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иентирована на дополнительное образование учащихся среднего школьного возраста (11-15 лет). Обучение происходит в формате проек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ктуальность программы состоит в том, что данная программа дополняет и расширяет математические знания учащихся, прививает интерес к предмету и позволяет использовать эти знания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держание программы соответствует познавательным возможностям обучающихся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дагогическая целесообразность программы «Математика» составлена таким образом, чтобы учащиеся могли развить математические способности, сформировать у них элементы логической и алгоритмической грамотности, коммуникативных умений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 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b/>
        </w:rPr>
        <w:t xml:space="preserve">Цель </w:t>
      </w:r>
      <w:r>
        <w:rPr>
          <w:rStyle w:val="Bodytext2Bold"/>
        </w:rPr>
        <w:t xml:space="preserve">программы: </w:t>
      </w:r>
      <w:r>
        <w:rPr/>
        <w:t>формирование навыков и компетенций учащихся для успешного освоения смежных дисциплин инженерной направленности, подготовка учащихся к проектной деятельности с использованием математики.</w:t>
      </w:r>
    </w:p>
    <w:p>
      <w:pPr>
        <w:pStyle w:val="Bodytext31"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>Для реализации поставленной цели необходимо решить ряд задач: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Обучающие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повысить уровень знаний в области математики у учащихс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сформировать стойкий интерес к математике, к развитию логического мышлен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ознакомить учащихся с самыми важными математическими открытиями и их авторам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привить навыки решения логических задач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осуществить тренировку логики, вниман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сформировать основы алгоритмического мышлен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обучить краткой записи условия задачи, применению при решении картинок и схем, построению и использованию формул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развить основы абстрактного мышления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Развивающие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формировать творческую инициативу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709"/>
        <w:rPr/>
      </w:pPr>
      <w:r>
        <w:rPr/>
        <w:t>развивать логику, внимание, память, абстрактное мышление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формировать гибкие (</w:t>
      </w:r>
      <w:r>
        <w:rPr>
          <w:lang w:val="en-US"/>
        </w:rPr>
        <w:t>soft</w:t>
      </w:r>
      <w:r>
        <w:rPr/>
        <w:t>) компетенции (4К: критическое мышление, креативное мышление, коммуникация, кооперация)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развивать личностные компетенций такие как: память, внимание, способность логически мыслить и анализировать, концентрировать внимание на главном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расширять круг интересов, развить самостоятельность, аккуратность, ответственность, активность, критического и творческого мышление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формировать основы культуры и грамотности при работе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формировать способности решать проблемы и актуальные задачи в заданные сроки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Воспитательные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воспитывать дисциплинированность, ответственность, самоорганизацию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формировать организаторские и лидерские качества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воспитывать трудолюбие, уважение к труду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формировать чувство коллективизма и взаимопомощ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rPr/>
      </w:pPr>
      <w:r>
        <w:rPr/>
        <w:t>воспитывать чувство патриотизма, гражданственности, гордости за достижения отечественной науки и техник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то, что в её содержание было введено тематическое планирование, учитывающее разный уровень подготовки учащихся, разработаны уникальные игровые уроки, направленные на повышение интереса к предмету, подобраны логические задачи, формирующие логическое мышление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Во время освоения программы закладываются базовые знания в области математики, формируется интерес к предмету. Занятия проводятся в разных формах, делается упор на формирование логического мышления. Обучающиеся учатся решать логические задачи, знакомятся с новыми разделами математик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Обучение проводится в разных формах: лекция, практическое занятие, урок-игра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Style w:val="Bodytext2Bold"/>
          <w:b w:val="false"/>
        </w:rPr>
        <w:t>Новизна программы</w:t>
      </w:r>
      <w:r>
        <w:rPr>
          <w:rStyle w:val="Bodytext2Bold"/>
        </w:rPr>
        <w:t xml:space="preserve"> </w:t>
      </w:r>
      <w:r>
        <w:rPr/>
        <w:t>обеспечивается тем, что дополнительная общеобразовательная общеразвивающая программа «Математика», реализуемая на базе структурного подразделения «Детский технопарк «Кванториум» в г. Омутнинске КОГОАУ ДО «Центр технического творчества», предоставляет возможность организовать образовательный процесс на основе установленных федеральным оператором требований, сохраняя основные подходы и технологии в организации образовательного процесса. В тоже время, педагог может наполнять программу содержанием в зависимости от имеющихся в Кировской области возможностей и тенденций развития экономик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b/>
        </w:rPr>
        <w:t>Адресат программы.</w:t>
      </w:r>
      <w:r>
        <w:rPr/>
        <w:t xml:space="preserve"> Программа предназначена для детей в возрасте с 11 до 15 лет, без ограничений возможностей здоровья, проявляющих интерес к изучению математики. Количество обучающихся в группе - 10-14 человек.</w:t>
      </w:r>
    </w:p>
    <w:p>
      <w:pPr>
        <w:pStyle w:val="Bodytext21"/>
        <w:spacing w:lineRule="auto" w:line="240" w:before="0" w:after="0"/>
        <w:ind w:firstLine="709"/>
        <w:rPr/>
      </w:pPr>
      <w:r>
        <w:rPr>
          <w:rStyle w:val="Bodytext2Bold"/>
        </w:rPr>
        <w:t>Форма обучения:</w:t>
      </w:r>
      <w:r>
        <w:rPr>
          <w:rStyle w:val="Bodytext2Bold"/>
          <w:b w:val="false"/>
        </w:rPr>
        <w:t xml:space="preserve"> очная.</w:t>
      </w:r>
      <w:r>
        <w:rPr>
          <w:rStyle w:val="Bodytext2Bold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Style w:val="Bodytext2Bold"/>
          <w:b w:val="false"/>
          <w:b w:val="false"/>
        </w:rPr>
      </w:pPr>
      <w:r>
        <w:rPr>
          <w:rStyle w:val="Bodytext2Bold"/>
        </w:rPr>
        <w:t>Форма организации деятельности:</w:t>
      </w:r>
      <w:r>
        <w:rPr>
          <w:rStyle w:val="Bodytext2Bold"/>
          <w:b w:val="false"/>
        </w:rPr>
        <w:t xml:space="preserve"> групповая, индивидуальная или индивидуально-групповая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 xml:space="preserve">программа рассчитана на 2 учебных года.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-ый год обучения/вводный уровень освоения программы составляет 72 академических часа, 2-ой год обучения/базовый уровень освоения программы -72 академических часа, всего в программе 144 академических часа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занятий </w:t>
      </w:r>
      <w:r>
        <w:rPr>
          <w:color w:val="000000"/>
          <w:sz w:val="28"/>
          <w:szCs w:val="28"/>
        </w:rPr>
        <w:t>– аудиторные, проводятся в учебном кабин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646"/>
          <w:rFonts w:cs="Times New Roman" w:ascii="Times New Roman" w:hAnsi="Times New Roman"/>
          <w:b/>
          <w:bCs/>
          <w:sz w:val="28"/>
          <w:szCs w:val="28"/>
        </w:rPr>
        <w:t>Учебно-тематический план вводного ур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5"/>
        <w:gridCol w:w="891"/>
        <w:gridCol w:w="1102"/>
        <w:gridCol w:w="1447"/>
        <w:gridCol w:w="3285"/>
      </w:tblGrid>
      <w:tr>
        <w:trPr>
          <w:trHeight w:val="3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731"/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контроля/аттест.</w:t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е тестирование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актических задач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множе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решение прикладных задач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ая лог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кладных задач, игра «Математический бой»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вероят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 игра «Своя игра для кванторианцев»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граф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игры на графах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тестирование, защита проектных работ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программы вводного уровн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ведение и актуализация зна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 Демонстрация роли математики как важного и эффективного инструмента для решения задач различного характера: научных инженерных, социальных и д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тематических задач, приемы реш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граф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. Виды графов: неориентированный, ориентированный, взвешенный. Задачи о перевозках. Знакомство с транспортной задачей - задаче об оптимальном плане перевозок груз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помощью Wolframe Alfa, расчет результатов и их визуализация в Exce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ратчайшего пути: получение представления о графах, основные понятия и области применения, изучение метода поиска кратчайшего пути на графе, исследование найденного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граф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геометрические объек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. Свойства. Круги Эйлера. Основные операции с множеств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 помощью Wolframe Alfa, расчет результатов и их визуализация в Exc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 в среде Geogebra, Математический констру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м задачи на разрезания и перекраивания фигур (танграм, полимино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ериметра и площади нестандартных фиг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ъемными телами. Конструирование объемных тел с помощью бумаги, оригами, спичек, пластилина, магнитного констру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геометрических конструкций для дальнейшего выполнения на 3D-принтере и лазерных станках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менты математической логики и комбинаторик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алгебры логики: понятие, суждение, умозаключение. Логические операции. Логические рассуждения и задачи. Способы решения 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сказывания на истинность с использованием законов логики средствами Wolframe Alfa и Microsofi Exc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прикладных задач: перебор вариантов; рыцари и лжецы; доказательство от противного; принцип Дирихле; метод Прокруста (головы и ноги), плюс-минус один, решение задач с конца, решение задач методом таб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бинаторика: факториал, перестановки, размещения, соче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тематический бой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вероятностей и математическая статис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онятий теории вероятностей и математической статистики (определение события, вероятность, её характеристика, мода и медиа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помощью Wolframe Alfa, расчет результатов и их визуализ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, достоверное, невозможное событ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орией игр: выигрышные и невыигрышные позиции. Можно ли рассчитать победу в игр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рименения</w:t>
      </w:r>
      <w:r>
        <w:rPr>
          <w:rFonts w:cs="Times New Roman" w:ascii="Times New Roman" w:hAnsi="Times New Roman"/>
          <w:sz w:val="28"/>
          <w:szCs w:val="28"/>
        </w:rPr>
        <w:t xml:space="preserve"> теории вероятности и математической статисти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воя игра для кванторианцев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ое моделиров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математический язык. Математическая модель. Этапы математического моделирования. Графическое изображение математической моде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 в ПО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Exc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ческих моделей на основе математическ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седневной жизни с помощью математического моделир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ормление итоговой работы. Правила презентации проектных и 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или оформление и защита проектной работы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1646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646"/>
          <w:rFonts w:cs="Times New Roman" w:ascii="Times New Roman" w:hAnsi="Times New Roman"/>
          <w:b/>
          <w:bCs/>
          <w:sz w:val="28"/>
          <w:szCs w:val="28"/>
        </w:rPr>
        <w:t>Учебно-тематический план базового ур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83"/>
        <w:gridCol w:w="925"/>
        <w:gridCol w:w="1104"/>
        <w:gridCol w:w="1450"/>
        <w:gridCol w:w="2308"/>
      </w:tblGrid>
      <w:tr>
        <w:trPr>
          <w:trHeight w:val="3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731"/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/аттест.</w:t>
            </w:r>
          </w:p>
        </w:tc>
      </w:tr>
      <w:tr>
        <w:trPr>
          <w:trHeight w:val="3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ведение и актуализация зн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граф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графах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геометрические объек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кладных задач, опрос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математической логики и комбинатор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атематический бой», беседа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 игра «Своя игра для кванторианцев»</w:t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ое моделир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решение прикладных задач</w:t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тестирование, защита проектных работ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Docdata"/>
        <w:spacing w:before="71" w:after="0"/>
        <w:ind w:left="893" w:right="10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программы базового уровн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Демонстрация роли математики как важного и эффективного инструмента для решения задач различного характера: научных инженерных, социальных и д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тематических задач, приемы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Основные виды фигур, пересечения фигур в геометрические конструкции.  Пространство и размерность. Периметр, площадь фигур, объем тел. Виды систем координат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помощью Wolframe Alfa, расчет результатов и их визуализ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проект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Geogebra</w:t>
      </w:r>
      <w:r>
        <w:rPr>
          <w:rFonts w:cs="Times New Roman" w:ascii="Times New Roman" w:hAnsi="Times New Roman"/>
          <w:sz w:val="28"/>
          <w:szCs w:val="28"/>
        </w:rPr>
        <w:t>, Математический конструкт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разрезание и перекраивание фигур (танграм, полимино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ериметра и площади нестандартных фигу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ъемными телами. Конструирование объемных тел с помощью бумаги, оригами, спичек, пластилина, магнитного констру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множе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. Свойства. Круги Эйлера. Основные операции с множеств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помощью Wolframe Alfa, расчет результатов и их визуализ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ругов Эйлера средствами Wolframe Alfa и Microsofi Exc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кладных задач с использованием теории множ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ая лог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Основные понятия и определения алгебры логики: понятие, суждение, умозаключение. Логические рассуждения и задачи. Способы решения зада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прикладных задач: перебор вариантов; рыцари и лжецы; доказательство от противного; принцип Дирихле; метод Прокруста (головы и ноги), плюс-минус один, решение задач с конца, решение задач методом табли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тематический бо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вероятнос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. Начальные понят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бинаторики. Правила сложения и умножения. Сочетания, перестановки, размещ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, достоверное, невозможное событ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орией игр: выигрышные и невыигрышные позиции. Можно ли рассчитать победу в игр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рименения</w:t>
      </w:r>
      <w:r>
        <w:rPr>
          <w:rFonts w:cs="Times New Roman" w:ascii="Times New Roman" w:hAnsi="Times New Roman"/>
          <w:sz w:val="28"/>
          <w:szCs w:val="28"/>
        </w:rPr>
        <w:t xml:space="preserve"> теории вероят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воя игра для кванторианце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граф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. Виды графов: неориентированный, ориентированный, взвешенный. Задачи о перевозках. Знакомство с транспортной задачей - задаче об оптимальном плане перевозок груз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 помощью Wolframe Alfa, расчет результатов и их визуализация в Exce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ратчайшего пути: получение представления о графах, основные понятия и области применения, изучение метода поиска кратчайшего пути на графе, исследование найденного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граф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тоговой работы. Правила презентации проектных и 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или оформление и защита проектной работы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Docdata"/>
        <w:tabs>
          <w:tab w:val="clear" w:pos="708"/>
          <w:tab w:val="left" w:pos="2395" w:leader="none"/>
          <w:tab w:val="left" w:pos="4210" w:leader="none"/>
          <w:tab w:val="left" w:pos="6431" w:leader="none"/>
          <w:tab w:val="left" w:pos="7924" w:leader="none"/>
          <w:tab w:val="left" w:pos="9723" w:leader="none"/>
        </w:tabs>
        <w:spacing w:before="0" w:after="0"/>
        <w:ind w:firstLine="9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бразовательного процесса:</w:t>
      </w:r>
    </w:p>
    <w:p>
      <w:pPr>
        <w:pStyle w:val="Style24"/>
        <w:tabs>
          <w:tab w:val="clear" w:pos="708"/>
          <w:tab w:val="left" w:pos="3023" w:leader="none"/>
          <w:tab w:val="left" w:pos="4977" w:leader="none"/>
          <w:tab w:val="left" w:pos="6239" w:leader="none"/>
          <w:tab w:val="left" w:pos="9356" w:leader="none"/>
        </w:tabs>
        <w:spacing w:before="0" w:after="0"/>
        <w:ind w:firstLine="992"/>
        <w:rPr/>
      </w:pPr>
      <w:r>
        <w:rPr>
          <w:i/>
          <w:iCs/>
          <w:color w:val="000000"/>
          <w:sz w:val="28"/>
          <w:szCs w:val="28"/>
        </w:rPr>
        <w:t>Предметными результатами освоения вводного уровня программы являются:</w:t>
      </w:r>
    </w:p>
    <w:p>
      <w:pPr>
        <w:pStyle w:val="Bodytext21"/>
        <w:shd w:fill="auto" w:val="clear"/>
        <w:spacing w:lineRule="auto" w:line="240" w:before="0" w:after="0"/>
        <w:ind w:firstLine="992"/>
        <w:rPr>
          <w:i/>
          <w:i/>
        </w:rPr>
      </w:pPr>
      <w:r>
        <w:rPr>
          <w:rStyle w:val="Bodytext2BoldItalic"/>
          <w:i w:val="false"/>
        </w:rPr>
        <w:t>знать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одержание понятий и терминов: математика, теорема, гипотеза, парадокс, множество, круги Эйлера, алгоритм, размещения, сочетания, перестановки, вероятность, событие.</w:t>
      </w:r>
    </w:p>
    <w:p>
      <w:pPr>
        <w:pStyle w:val="Bodytext21"/>
        <w:shd w:fill="auto" w:val="clear"/>
        <w:spacing w:lineRule="auto" w:line="240" w:before="0" w:after="0"/>
        <w:ind w:firstLine="992"/>
        <w:jc w:val="left"/>
        <w:rPr>
          <w:i/>
          <w:i/>
        </w:rPr>
      </w:pPr>
      <w:r>
        <w:rPr/>
        <w:t xml:space="preserve">обучающиеся должны </w:t>
      </w:r>
      <w:r>
        <w:rPr>
          <w:rStyle w:val="Bodytext2Italic"/>
          <w:b/>
          <w:i w:val="false"/>
        </w:rPr>
        <w:t>уметь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решать логические задач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оставлять алгоритмы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решать комбинаторные задач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решать задачи теории вероятностей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троить математические модел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амостоятельно искать информацию, обрабатывать ее и делать выводы.</w:t>
      </w:r>
    </w:p>
    <w:p>
      <w:pPr>
        <w:pStyle w:val="Style24"/>
        <w:tabs>
          <w:tab w:val="clear" w:pos="708"/>
          <w:tab w:val="left" w:pos="3023" w:leader="none"/>
          <w:tab w:val="left" w:pos="4977" w:leader="none"/>
          <w:tab w:val="left" w:pos="6239" w:leader="none"/>
          <w:tab w:val="left" w:pos="9356" w:leader="none"/>
        </w:tabs>
        <w:spacing w:before="0" w:after="0"/>
        <w:ind w:firstLine="992"/>
        <w:rPr/>
      </w:pPr>
      <w:r>
        <w:rPr>
          <w:i/>
          <w:iCs/>
          <w:color w:val="000000"/>
          <w:sz w:val="28"/>
          <w:szCs w:val="28"/>
        </w:rPr>
        <w:t>Предметными результатами освоения базового уровня программы являются:</w:t>
      </w:r>
    </w:p>
    <w:p>
      <w:pPr>
        <w:pStyle w:val="Bodytext21"/>
        <w:shd w:fill="auto" w:val="clear"/>
        <w:spacing w:lineRule="auto" w:line="240" w:before="0" w:after="0"/>
        <w:ind w:firstLine="992"/>
        <w:rPr>
          <w:i/>
          <w:i/>
        </w:rPr>
      </w:pPr>
      <w:r>
        <w:rPr>
          <w:rStyle w:val="Bodytext2BoldItalic"/>
          <w:i w:val="false"/>
        </w:rPr>
        <w:t>знать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одержание понятий и терминов: математика, теорема, гипотеза, парадокс, множество, круги Эйлера, алгоритм, размещения, сочетания, перестановки, вероятность, событие.</w:t>
      </w:r>
    </w:p>
    <w:p>
      <w:pPr>
        <w:pStyle w:val="Bodytext21"/>
        <w:shd w:fill="auto" w:val="clear"/>
        <w:spacing w:lineRule="auto" w:line="240" w:before="0" w:after="0"/>
        <w:ind w:firstLine="992"/>
        <w:jc w:val="left"/>
        <w:rPr>
          <w:i/>
          <w:i/>
        </w:rPr>
      </w:pPr>
      <w:r>
        <w:rPr/>
        <w:t xml:space="preserve">обучающиеся должны </w:t>
      </w:r>
      <w:r>
        <w:rPr>
          <w:rStyle w:val="Bodytext2Italic"/>
          <w:b/>
          <w:i w:val="false"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графы для систематизации знаний и наглядного представления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оптимальный путь с помощью графов и логических рассу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 располагать объекты с использованием фигур на плоск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использовать формулы для расчета площадей и периметр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трагироваться от реальных объектов и сводить работу с объектами к работе с модел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мпозировать сложную задачу на более простые и выстраивать работу с ни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йствам частей делать выводы о свойствах целог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новные методы теоретико-вероятностных исследований в научном анализе реальных пробл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математическими пакетами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ми результатами освоения программы являются:</w:t>
      </w:r>
    </w:p>
    <w:p>
      <w:pPr>
        <w:pStyle w:val="Bodytext31"/>
        <w:shd w:fill="auto" w:val="clear"/>
        <w:spacing w:lineRule="auto" w:line="240" w:before="0" w:after="0"/>
        <w:ind w:firstLine="992"/>
        <w:rPr/>
      </w:pPr>
      <w:r>
        <w:rPr/>
        <w:t>Регулятивные универсальные учебные действия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освоение способов решения задач на примере рассмотрения жизненных ситуаций и построения математических моделей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формирование умений ставить цель - создание творческой работы, планировать достижение этой цел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соотнесение целей с возможностям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определение временных рамок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определение шагов решения задач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видение итогового результата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спределение функций между участниками группы; поиск ошибок в плане действий и внесение в него изменений; умение принимать и сохранять учебную задачу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планировать последовательность шагов алгоритма для достижения цел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осуществлять итоговый и пошаговый контроль по результату; способность адекватно воспринимать оценку педагога и сверстников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различать способ и результат действ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способность проявлять познавательную инициативу в учебном сотрудничестве.</w:t>
      </w:r>
    </w:p>
    <w:p>
      <w:pPr>
        <w:pStyle w:val="Bodytext21"/>
        <w:shd w:fill="auto" w:val="clear"/>
        <w:spacing w:lineRule="auto" w:line="240" w:before="0" w:after="0"/>
        <w:ind w:firstLine="992"/>
        <w:jc w:val="left"/>
        <w:rPr/>
      </w:pPr>
      <w:r>
        <w:rPr>
          <w:rStyle w:val="Bodytext2Italic"/>
        </w:rPr>
        <w:t>Познавательные универсальные учебные действия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ориентироваться в разнообразии способов решения задач; умение осуществлять анализ объектов с выделением существенных и несущественных признаков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проводить сравнение, классификацию по заданным критериям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строить логические рассуждения в форме связи простых суждений об объекте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устанавливать аналогии, причинно-следственные связи; умение выбирать основания и критерии для сравнения, сериации, классификации объектов;</w:t>
      </w:r>
    </w:p>
    <w:p>
      <w:pPr>
        <w:pStyle w:val="Bodytext21"/>
        <w:shd w:fill="auto" w:val="clear"/>
        <w:spacing w:lineRule="auto" w:line="240" w:before="0" w:after="0"/>
        <w:ind w:firstLine="992"/>
        <w:jc w:val="left"/>
        <w:rPr/>
      </w:pPr>
      <w:r>
        <w:rPr>
          <w:rStyle w:val="Bodytext2Italic"/>
        </w:rPr>
        <w:t>Коммуникативные универсальные учебные действия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умение выслушивать собеседника и вести диалог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планировать учебное сотрудничество с педагогом и сверстниками: определять цели, функций участников, способов взаимодейств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осуществлять постановку вопросов: инициативное сотрудничество в поиске и сборе информаци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управлять поведением партнера: контроль, коррекция, оценка его действий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владение монологической и диалогической формами речи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ми результатами освоения программы являются: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наличие мотивации к освоению математик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осмысление мотивов своих действий при выполнении заданий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звитие внимательности, настойчивости, целеустремленности, умения преодолевать трудности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992"/>
        <w:rPr>
          <w:rStyle w:val="Bodytext2Italic"/>
          <w:i w:val="false"/>
          <w:i w:val="false"/>
          <w:iCs w:val="false"/>
          <w:color w:val="000000"/>
          <w:shd w:fill="auto" w:val="clear"/>
          <w:lang w:bidi="ar-SA"/>
        </w:rPr>
      </w:pPr>
      <w:r>
        <w:rPr/>
        <w:t>формирование коммуникативной компетентности в общении и сотрудничестве со сверстниками.</w:t>
      </w:r>
    </w:p>
    <w:p>
      <w:pPr>
        <w:pStyle w:val="Bodytext21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firstLine="992"/>
        <w:rPr/>
      </w:pPr>
      <w:r>
        <w:rPr/>
        <w:t>Компетентностный подход реализации программы позволяет осуществить формирование у обучающегося как личностных, так и профессионально-ориентированных компетенций через используемые формы и методы обучения, нацеленность на практические результаты.</w:t>
      </w:r>
    </w:p>
    <w:p>
      <w:pPr>
        <w:pStyle w:val="Bodytext21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firstLine="992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992"/>
        <w:rPr>
          <w:b/>
          <w:b/>
          <w:bCs/>
          <w:color w:val="000000"/>
          <w:shd w:fill="FFFFFF" w:val="clear"/>
          <w:lang w:bidi="ru-RU"/>
        </w:rPr>
      </w:pPr>
      <w:r>
        <w:rPr/>
        <w:t xml:space="preserve">В процессе обучения по программе у обучающегося формируются: </w:t>
      </w:r>
      <w:r>
        <w:rPr>
          <w:rStyle w:val="Bodytext2Bold"/>
        </w:rPr>
        <w:t xml:space="preserve">универсальные компетенции 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наличие высокого познавательного интереса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 xml:space="preserve">умение работать в команде; 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ориентироваться в информационном пространстве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умение ставить вопросы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наличие критического мышления;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992"/>
        <w:rPr/>
      </w:pPr>
      <w:r>
        <w:rPr/>
        <w:t>способность правильно организовывать рабочее место и время для достижения поставлен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2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2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Услови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расчета: группа - 12 учащихся, продолжительность модуля - 72 часа)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ое оборудование: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монитором, клавиатурой и мышью (или ноутбук)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системны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3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ционная систем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ndows (не ниже 8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ПУ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tel Core i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ая памят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Gb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бодное место на диск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Gb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интернет подключен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t Office Excel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для использования Wolframe Alpha, </w:t>
      </w:r>
      <w:r>
        <w:rPr>
          <w:rFonts w:cs="Times New Roman" w:ascii="Times New Roman" w:hAnsi="Times New Roman"/>
          <w:sz w:val="28"/>
          <w:szCs w:val="28"/>
          <w:lang w:val="en-US"/>
        </w:rPr>
        <w:t>Geogeb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giclik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онное 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 и экран/ТВ с большим экраном (требуется возможность подключения к компьютер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рная доска/флипчар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многогранников и тел в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Дидакт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аточный материал: счетные палочки, настольные головоломки «Танграм», макеты объемных геометрических фигур, конструкторы; видеоуроки, учебные пособ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адр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кружка, без предъявления требований к стажу работ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99" w:leader="none"/>
        </w:tabs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и виды контроля/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роцессе реализации программы осуществляются следующие виды  контроля:</w:t>
      </w:r>
    </w:p>
    <w:tbl>
      <w:tblPr>
        <w:tblW w:w="955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50"/>
        <w:gridCol w:w="3029"/>
      </w:tblGrid>
      <w:tr>
        <w:trPr>
          <w:trHeight w:val="3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 контро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 осуществляет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 контроля</w:t>
            </w:r>
          </w:p>
        </w:tc>
      </w:tr>
      <w:tr>
        <w:trPr>
          <w:trHeight w:val="64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right="92" w:firstLine="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ой контроль: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еление первоначального уровня, знания, умения, навыков учащегося, его сильных и слабых сторо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 началом обу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right="92"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дивидуальные задания, опрос, игра.</w:t>
            </w:r>
          </w:p>
        </w:tc>
      </w:tr>
      <w:tr>
        <w:trPr>
          <w:trHeight w:val="64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: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водится в конце полугодия, темы, раздела программы. Нацелен на отслеживания динамики освоения предметного содержания программы учащимися, метапредметных результатов, личностного развития и взаимоотношений в коллектив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 учебного 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, тестирование, практические задания,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межуточная аттестация: проводится в конце освоения программы или уровня по ДООП, нацелен на проверку освоения программы, учет изменений качеств личности каждого учащегос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ончании первого полугод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тест, практические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: презентация творческого отчёта (проект), 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едагогического мониторинга по окончании освоения учащимися содержания программы разработаны оценочные и методически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Методы образовательной деятельности</w:t>
      </w:r>
      <w:r>
        <w:rPr>
          <w:szCs w:val="28"/>
        </w:rPr>
        <w:t>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ъяснительно-иллюстративны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вристический метод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сследовательский метод обучения, дающий учащимся возможность проявить себя, показать свои возможности, добиться определенных результатов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блемного изложения материала, когда перед учащимися ставится определённая задача, позволяющая решить определенный этап процесса обучения и перейти на новую ступень обучени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крепления и самостоятельной работы по усвоению знаний и навыков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иалоговый и дискуссионны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педаго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Сгибнев. Исследовательские задачи для начинающих. 2-е изд., испр. и доп. - М.: МЦНМО, 2015. - 13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Васильев. Числовые расчеты в Excel: Учебное пособие. — СПб.:Издательство «Лань», 2014. — 60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кладных задач с помощью табличного процессора Excel. Ахмадиев Ф.Г., Гиззятов Р.Ф., Габбасов Ф.Г. Казань: КГА-СУ, 2014.-4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Савельев. Статистика и котики. При поддержке ЦИиР Юрия Корженевского, 2017. — 8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ли Литвак, Андрей Райгородский. Кому нужна математика? Понятная книга о том, как устроен цифровой мир. Москва, «Манн, Иванов и Фербер», 2017. - 19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Ю. Ефимова. Компьютерное моделирование: сб. практ. работ/ И.Ю. Ефимова, Т.Н. Варфоломеева. — 2-е изд., стер. — М.: Флинта, 2014. -6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Шкляр. Планирование эксперимента и обработка результатов. Издательство томского политехнического университет, 2010. — 9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Моисеев. Математика ставит эксперимент. Наука. Главная редакция физико-математической литературы, М., 1979. — 22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йа. Как решать задачу. Перевод с английского ВГ. Звонаревой и Д.Н. Белла. Под редакцией Ю.М. Гайдука. Государственное учебно-педагогическое издательство министерства просвещения РСФСР, Москва, 1961. - 20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Wolframe Alpha при решении математических задач:методические указания А.С. Маренич, ЕЕ. Маренич. — Москва: Издательство МГТУ им. Н.Э. Баумана, 2016. — 3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. Поршнев. Компьютерное моделирование физических процессов в пакете Matlab: Учебное пособие. 2-е изд., испр. — СПб.: Издательство «Лань», 2011, — 73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ин Гардер. Математические новеллы [пер. с англ. Ю.А.Данилова]. Под ред. Я.А. Смородинского — М.: Издательство «Мир», 1974.-45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ащих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. 7 класс: учеб. для общеобразоват. учреждений/ ВО. Бутузов, СБ. Кадомцев, ВВ. Прасолов; под ред. В.А. Садовничего.М.: Просвещение, 2010. — 127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И. Мельников. Занимательные задачи по теории графов: Учеб. метод. Пособие. - Изд-е 2-е, стереотип. — Мн. «Театра-Системс», 2001 . - 144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tude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oblem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shap.info/indexrus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я занимательных наук «Математика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playlist?list=PLqFrqB-d1XEBYH6L3BC6o89evCUjZhXE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1"/>
        <w:spacing w:before="660" w:after="0"/>
        <w:ind w:firstLine="380"/>
        <w:jc w:val="right"/>
        <w:rPr/>
      </w:pPr>
      <w:r>
        <w:rPr/>
        <w:t>Приложение 1</w:t>
      </w:r>
    </w:p>
    <w:p>
      <w:pPr>
        <w:pStyle w:val="1"/>
        <w:spacing w:before="660" w:after="0"/>
        <w:ind w:firstLine="38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Style w:val="1171"/>
          <w:rFonts w:cs="Times New Roman" w:ascii="Times New Roman" w:hAnsi="Times New Roman"/>
          <w:b/>
          <w:sz w:val="28"/>
          <w:szCs w:val="28"/>
        </w:rPr>
        <w:t>Диагностика результативности</w:t>
      </w:r>
      <w:r>
        <w:rPr>
          <w:rFonts w:cs="Times New Roman" w:ascii="Times New Roman" w:hAnsi="Times New Roman"/>
          <w:b/>
          <w:sz w:val="28"/>
          <w:szCs w:val="28"/>
        </w:rPr>
        <w:t> освоения дополнительной общеобразовательной общеразвивающе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Математика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04"/>
        <w:gridCol w:w="2773"/>
        <w:gridCol w:w="1209"/>
        <w:gridCol w:w="1899"/>
      </w:tblGrid>
      <w:tr>
        <w:trPr>
          <w:trHeight w:val="5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20" w:hanging="1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ые термины употребляет осознанно и в полном соответствии с их содержание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18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куратно выполнять рабо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лич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8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0"/>
        <w:gridCol w:w="514"/>
        <w:gridCol w:w="764"/>
        <w:gridCol w:w="708"/>
        <w:gridCol w:w="709"/>
        <w:gridCol w:w="456"/>
        <w:gridCol w:w="678"/>
        <w:gridCol w:w="567"/>
        <w:gridCol w:w="567"/>
        <w:gridCol w:w="567"/>
        <w:gridCol w:w="480"/>
        <w:gridCol w:w="1079"/>
        <w:gridCol w:w="426"/>
        <w:gridCol w:w="425"/>
        <w:gridCol w:w="567"/>
        <w:gridCol w:w="404"/>
      </w:tblGrid>
      <w:tr>
        <w:trPr>
          <w:trHeight w:val="70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-ноябрь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февраль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март-май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080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творческих достижений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80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080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коммуникативные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творческих достижени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80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080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80" w:right="113" w:hanging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оретическая подготовка реб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коммуникативные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творческих достижений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80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</w:t>
      </w:r>
    </w:p>
    <w:p>
      <w:pPr>
        <w:pStyle w:val="1"/>
        <w:ind w:firstLine="380"/>
        <w:jc w:val="right"/>
        <w:rPr/>
      </w:pPr>
      <w:r>
        <w:rPr>
          <w:b/>
          <w:sz w:val="24"/>
          <w:szCs w:val="24"/>
        </w:rPr>
        <w:t>Минимальный уров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– от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баллов; </w:t>
      </w:r>
      <w:r>
        <w:rPr>
          <w:b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– от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баллов; </w:t>
      </w:r>
      <w:r>
        <w:rPr>
          <w:b/>
          <w:sz w:val="24"/>
          <w:szCs w:val="24"/>
        </w:rPr>
        <w:t>максимальный уровень(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от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баллов</w:t>
      </w:r>
      <w:r>
        <w:br w:type="page"/>
      </w:r>
    </w:p>
    <w:p>
      <w:pPr>
        <w:pStyle w:val="1"/>
        <w:spacing w:before="660" w:after="0"/>
        <w:ind w:firstLine="38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3" w:right="1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очные материалы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ормирующие систему оценивания результатов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3" w:right="1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ения ребенка</w:t>
      </w:r>
    </w:p>
    <w:p>
      <w:pPr>
        <w:pStyle w:val="1"/>
        <w:spacing w:before="660" w:after="0"/>
        <w:ind w:firstLine="380"/>
        <w:jc w:val="center"/>
        <w:rPr/>
      </w:pPr>
      <w:r>
        <w:rPr>
          <w:b/>
          <w:bCs/>
          <w:color w:val="000000"/>
        </w:rPr>
        <w:t>по дополнительной общеобразовательной образовательной программе</w:t>
      </w:r>
      <w:r>
        <w:rPr>
          <w:b/>
          <w:bCs/>
        </w:rPr>
        <w:t>Итоговое тестирование</w:t>
      </w:r>
    </w:p>
    <w:p>
      <w:pPr>
        <w:pStyle w:val="1"/>
        <w:ind w:firstLine="380"/>
        <w:jc w:val="both"/>
        <w:rPr/>
      </w:pPr>
      <w:r>
        <w:rPr>
          <w:bCs/>
        </w:rPr>
        <w:t>Цель тестирования – проверка (контроль) усвоенных учащимися знаний и навыков программе «Математика».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>Система оценивания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>Тест состоит из 8 блоков.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>При указании правильного ответа, тестируемый получает 1 балл, неправильного – 0 баллов.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</w:r>
    </w:p>
    <w:p>
      <w:pPr>
        <w:pStyle w:val="1"/>
        <w:ind w:firstLine="380"/>
        <w:jc w:val="both"/>
        <w:rPr/>
      </w:pPr>
      <w:r>
        <w:rPr>
          <w:bCs/>
        </w:rPr>
        <w:t>Максимально возможный результат – 24 баллов.</w:t>
      </w:r>
    </w:p>
    <w:p>
      <w:pPr>
        <w:pStyle w:val="1"/>
        <w:ind w:firstLine="380"/>
        <w:jc w:val="both"/>
        <w:rPr/>
      </w:pPr>
      <w:r>
        <w:rPr>
          <w:bCs/>
        </w:rPr>
        <w:t>Оценка «Отлично» выставляется в случае, если тестируемый набрал 85% от макмимального количества баллов и выше, «Хорошо» – от 60 до 84%, «Удовлетворительно» – от 35 до 59%, «Неудовлетворительно» – меньше 34%.</w:t>
      </w:r>
    </w:p>
    <w:p>
      <w:pPr>
        <w:pStyle w:val="1"/>
        <w:jc w:val="both"/>
        <w:rPr>
          <w:bCs/>
        </w:rPr>
      </w:pPr>
      <w:r>
        <w:rPr>
          <w:bCs/>
        </w:rPr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>Инструкция для тестируемого</w:t>
      </w:r>
    </w:p>
    <w:p>
      <w:pPr>
        <w:pStyle w:val="1"/>
        <w:ind w:firstLine="380"/>
        <w:jc w:val="both"/>
        <w:rPr/>
      </w:pPr>
      <w:r>
        <w:rPr>
          <w:bCs/>
        </w:rPr>
        <w:t>Тест состоит из 8блоков. Необходимо выполнить все задания каждого блока.</w:t>
      </w:r>
    </w:p>
    <w:p>
      <w:pPr>
        <w:pStyle w:val="1"/>
        <w:ind w:firstLine="380"/>
        <w:jc w:val="both"/>
        <w:rPr/>
      </w:pPr>
      <w:r>
        <w:rPr>
          <w:bCs/>
        </w:rPr>
        <w:t>В каждом блоке  нужно выбрать один и или несколько верных ответов из предложенных вариантов. Для выбора варианта необходимо обвести порядковый номер этого варианта в кружочек.</w:t>
      </w:r>
    </w:p>
    <w:p>
      <w:pPr>
        <w:pStyle w:val="1"/>
        <w:ind w:firstLine="380"/>
        <w:jc w:val="both"/>
        <w:rPr>
          <w:bCs/>
        </w:rPr>
      </w:pPr>
      <w:r>
        <w:rPr>
          <w:bCs/>
        </w:rPr>
        <w:t>Время выполнения всех блоков – 40 минут</w:t>
      </w:r>
    </w:p>
    <w:p>
      <w:pPr>
        <w:pStyle w:val="1"/>
        <w:spacing w:before="660" w:after="0"/>
        <w:ind w:firstLine="380"/>
        <w:jc w:val="both"/>
        <w:rPr>
          <w:b/>
          <w:b/>
          <w:bCs/>
        </w:rPr>
      </w:pPr>
      <w:r>
        <w:rPr>
          <w:b/>
          <w:bCs/>
        </w:rPr>
        <w:t>Множества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52" w:leader="none"/>
        </w:tabs>
        <w:ind w:left="0" w:hanging="0"/>
        <w:rPr/>
      </w:pPr>
      <w:bookmarkStart w:id="0" w:name="bookmark0"/>
      <w:bookmarkEnd w:id="0"/>
      <w:r>
        <w:rPr/>
        <w:t>Что означает этот знак ∩ ?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r>
        <w:rPr/>
        <w:t>А. знак принадлежности</w:t>
        <w:tab/>
        <w:tab/>
        <w:t>Б . пересечение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jc w:val="both"/>
        <w:rPr/>
      </w:pPr>
      <w:r>
        <w:rPr/>
        <w:t>В. Объединение</w:t>
        <w:tab/>
        <w:tab/>
        <w:tab/>
        <w:t>Г. пустое множество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bookmarkStart w:id="1" w:name="bookmark3"/>
      <w:bookmarkEnd w:id="1"/>
      <w:r>
        <w:rPr/>
        <w:t>Даны множества A={1, 3, 5, 7, 9} и B={1, 2, 3, 4, 5}. Найдите множество А∩В=С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825" w:leader="none"/>
        </w:tabs>
        <w:ind w:left="0" w:firstLine="380"/>
        <w:rPr/>
      </w:pPr>
      <w:bookmarkStart w:id="2" w:name="bookmark4"/>
      <w:bookmarkEnd w:id="2"/>
      <w:r>
        <w:rPr/>
        <w:t>C={1, 2, 3}</w:t>
        <w:tab/>
        <w:tab/>
        <w:tab/>
        <w:t>Б. C={1, 3, 5}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bookmarkStart w:id="3" w:name="bookmark5"/>
      <w:bookmarkEnd w:id="3"/>
      <w:r>
        <w:rPr/>
        <w:t>В. C={2, 4, 7, 9}</w:t>
        <w:tab/>
        <w:tab/>
        <w:tab/>
        <w:t>Г. C={1, 5}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bookmarkStart w:id="4" w:name="bookmark6"/>
      <w:bookmarkEnd w:id="4"/>
      <w:r>
        <w:rPr/>
        <w:t>Укажите множество чисел, кратных 5, которые больше 55 и меньше 75.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bookmarkStart w:id="5" w:name="bookmark7"/>
      <w:bookmarkEnd w:id="5"/>
      <w:r>
        <w:rPr/>
        <w:t>А. C={60, 70}</w:t>
        <w:tab/>
        <w:tab/>
        <w:tab/>
        <w:tab/>
        <w:t>Б. B={55, 65, 75}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bookmarkStart w:id="6" w:name="bookmark8"/>
      <w:bookmarkEnd w:id="6"/>
      <w:r>
        <w:rPr/>
        <w:t>В. A={55, 60, 65, 70, 75}</w:t>
        <w:tab/>
        <w:tab/>
        <w:t>Г. D={60, 65, 70}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r>
        <w:rPr/>
      </w:r>
    </w:p>
    <w:p>
      <w:pPr>
        <w:pStyle w:val="1"/>
        <w:ind w:firstLine="380"/>
        <w:jc w:val="both"/>
        <w:rPr>
          <w:b/>
          <w:b/>
          <w:bCs/>
        </w:rPr>
      </w:pPr>
      <w:r>
        <w:rPr>
          <w:b/>
          <w:bCs/>
        </w:rPr>
        <w:t>Графы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bookmarkStart w:id="7" w:name="bookmark9"/>
      <w:bookmarkEnd w:id="7"/>
      <w:r>
        <w:rPr/>
        <w:t>Какова степень вершины графа, если из неё выходит 7 рёбер?</w:t>
      </w:r>
    </w:p>
    <w:p>
      <w:pPr>
        <w:pStyle w:val="Style22"/>
        <w:tabs>
          <w:tab w:val="clear" w:pos="708"/>
          <w:tab w:val="left" w:pos="825" w:leader="none"/>
        </w:tabs>
        <w:ind w:left="380" w:hanging="0"/>
        <w:jc w:val="both"/>
        <w:rPr/>
      </w:pPr>
      <w:r>
        <w:rPr/>
        <w:t>А. 3</w:t>
        <w:tab/>
        <w:tab/>
        <w:tab/>
        <w:tab/>
        <w:tab/>
        <w:t>Б. 7</w:t>
      </w:r>
    </w:p>
    <w:p>
      <w:pPr>
        <w:pStyle w:val="Style22"/>
        <w:tabs>
          <w:tab w:val="clear" w:pos="708"/>
          <w:tab w:val="left" w:pos="825" w:leader="none"/>
        </w:tabs>
        <w:ind w:left="380" w:hanging="0"/>
        <w:jc w:val="both"/>
        <w:rPr/>
      </w:pPr>
      <w:r>
        <w:rPr/>
        <w:t>В. 1</w:t>
        <w:tab/>
        <w:tab/>
        <w:tab/>
        <w:tab/>
        <w:tab/>
        <w:t>Г. 10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r>
        <w:rPr/>
        <w:t>Сумма всех степеней вершин графа равна 60. Сколько рёбер в графе?</w:t>
      </w:r>
    </w:p>
    <w:p>
      <w:pPr>
        <w:pStyle w:val="1"/>
        <w:tabs>
          <w:tab w:val="clear" w:pos="708"/>
          <w:tab w:val="left" w:pos="378" w:leader="none"/>
        </w:tabs>
        <w:ind w:hanging="0"/>
        <w:rPr/>
      </w:pPr>
      <w:r>
        <w:rPr/>
        <w:tab/>
        <w:t>А. 15</w:t>
        <w:tab/>
        <w:tab/>
        <w:tab/>
        <w:tab/>
        <w:tab/>
        <w:t>Б. 20</w:t>
      </w:r>
    </w:p>
    <w:p>
      <w:pPr>
        <w:pStyle w:val="1"/>
        <w:tabs>
          <w:tab w:val="clear" w:pos="708"/>
          <w:tab w:val="left" w:pos="378" w:leader="none"/>
        </w:tabs>
        <w:ind w:hanging="0"/>
        <w:rPr/>
      </w:pPr>
      <w:r>
        <w:rPr/>
        <w:tab/>
        <w:t>В. 30</w:t>
        <w:tab/>
        <w:tab/>
        <w:tab/>
        <w:tab/>
        <w:tab/>
        <w:t>Г. 35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r>
        <w:rPr/>
        <w:t>В графе проведены все возможные рёбра, а степень одной из вершин 6. Сколько в нём вершин?</w:t>
      </w:r>
    </w:p>
    <w:p>
      <w:pPr>
        <w:pStyle w:val="1"/>
        <w:tabs>
          <w:tab w:val="clear" w:pos="708"/>
          <w:tab w:val="left" w:pos="378" w:leader="none"/>
        </w:tabs>
        <w:ind w:hanging="0"/>
        <w:rPr/>
      </w:pPr>
      <w:r>
        <w:rPr/>
        <w:tab/>
        <w:t>А. 7</w:t>
        <w:tab/>
        <w:tab/>
        <w:tab/>
        <w:tab/>
        <w:tab/>
        <w:t>Б. 34</w:t>
      </w:r>
    </w:p>
    <w:p>
      <w:pPr>
        <w:pStyle w:val="1"/>
        <w:tabs>
          <w:tab w:val="clear" w:pos="708"/>
          <w:tab w:val="left" w:pos="378" w:leader="none"/>
        </w:tabs>
        <w:ind w:hanging="0"/>
        <w:rPr/>
      </w:pPr>
      <w:r>
        <w:rPr/>
        <w:tab/>
        <w:t>В. 30</w:t>
        <w:tab/>
        <w:tab/>
        <w:tab/>
        <w:tab/>
        <w:tab/>
        <w:t>Г. 6</w:t>
      </w:r>
    </w:p>
    <w:p>
      <w:pPr>
        <w:pStyle w:val="1"/>
        <w:tabs>
          <w:tab w:val="clear" w:pos="708"/>
          <w:tab w:val="left" w:pos="378" w:leader="none"/>
        </w:tabs>
        <w:ind w:hanging="0"/>
        <w:rPr/>
      </w:pPr>
      <w:r>
        <w:rPr/>
      </w:r>
    </w:p>
    <w:p>
      <w:pPr>
        <w:pStyle w:val="1"/>
        <w:ind w:firstLine="380"/>
        <w:rPr>
          <w:b/>
          <w:b/>
          <w:bCs/>
        </w:rPr>
      </w:pPr>
      <w:r>
        <w:rPr>
          <w:b/>
          <w:bCs/>
        </w:rPr>
        <w:t>Математическая логика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bookmarkStart w:id="8" w:name="bookmark18"/>
      <w:bookmarkEnd w:id="8"/>
      <w:r>
        <w:rPr/>
        <w:t>Среди представленных высказываний найдите истинно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25" w:leader="none"/>
        </w:tabs>
        <w:ind w:left="0" w:firstLine="380"/>
        <w:jc w:val="both"/>
        <w:rPr/>
      </w:pPr>
      <w:bookmarkStart w:id="9" w:name="bookmark19"/>
      <w:bookmarkEnd w:id="9"/>
      <w:r>
        <w:rPr/>
        <w:t>35+12</w:t>
      </w:r>
      <w:r>
        <w:rPr>
          <w:lang w:val="en-US"/>
        </w:rPr>
        <w:t>&gt;</w:t>
      </w:r>
      <w:r>
        <w:rPr/>
        <w:t>78</w:t>
      </w:r>
    </w:p>
    <w:p>
      <w:pPr>
        <w:pStyle w:val="1"/>
        <w:ind w:firstLine="380"/>
        <w:jc w:val="both"/>
        <w:rPr/>
      </w:pPr>
      <w:r>
        <w:rPr/>
        <w:t>Б. 35-12=25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25" w:leader="none"/>
        </w:tabs>
        <w:ind w:left="0" w:firstLine="380"/>
        <w:jc w:val="both"/>
        <w:rPr/>
      </w:pPr>
      <w:bookmarkStart w:id="10" w:name="bookmark20"/>
      <w:bookmarkEnd w:id="10"/>
      <w:r>
        <w:rPr/>
        <w:t>35-12&lt;25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378" w:leader="none"/>
        </w:tabs>
        <w:ind w:left="0" w:hanging="0"/>
        <w:rPr/>
      </w:pPr>
      <w:bookmarkStart w:id="11" w:name="bookmark21"/>
      <w:bookmarkEnd w:id="11"/>
      <w:r>
        <w:rPr/>
        <w:t>Определите истинность высказывания «Все натуральные числа больше 1»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25" w:leader="none"/>
        </w:tabs>
        <w:ind w:left="0" w:firstLine="380"/>
        <w:rPr/>
      </w:pPr>
      <w:bookmarkStart w:id="12" w:name="bookmark22"/>
      <w:bookmarkEnd w:id="12"/>
      <w:r>
        <w:rPr/>
        <w:t>Истинно, так как выполняется для всех натуральных чисел.</w:t>
      </w:r>
    </w:p>
    <w:p>
      <w:pPr>
        <w:pStyle w:val="1"/>
        <w:ind w:firstLine="380"/>
        <w:rPr/>
      </w:pPr>
      <w:r>
        <w:rPr/>
        <w:t>Б. Истинно, так как единица также натуральное число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825" w:leader="none"/>
        </w:tabs>
        <w:ind w:left="0" w:firstLine="380"/>
        <w:rPr/>
      </w:pPr>
      <w:bookmarkStart w:id="13" w:name="bookmark23"/>
      <w:bookmarkEnd w:id="13"/>
      <w:r>
        <w:rPr/>
        <w:t>Ложно, так как ноль меньше единицы.</w:t>
      </w:r>
    </w:p>
    <w:p>
      <w:pPr>
        <w:pStyle w:val="1"/>
        <w:ind w:firstLine="380"/>
        <w:rPr/>
      </w:pPr>
      <w:r>
        <w:rPr/>
        <w:t>Г. Ложно, так как единица также натуральное число.</w:t>
      </w:r>
    </w:p>
    <w:p>
      <w:pPr>
        <w:pStyle w:val="Style23"/>
        <w:rPr/>
      </w:pPr>
      <w:r>
        <w:rPr/>
        <w:t>9. Выберите истинные высказыва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805" w:leader="none"/>
        </w:tabs>
        <w:ind w:left="0" w:firstLine="360"/>
        <w:jc w:val="both"/>
        <w:rPr/>
      </w:pPr>
      <w:bookmarkStart w:id="14" w:name="bookmark24"/>
      <w:bookmarkEnd w:id="14"/>
      <w:r>
        <w:rPr/>
        <w:t>Все фигуры на рисунке - многоугольники.</w:t>
      </w:r>
    </w:p>
    <w:p>
      <w:pPr>
        <w:pStyle w:val="1"/>
        <w:ind w:firstLine="360"/>
        <w:jc w:val="both"/>
        <w:rPr/>
      </w:pPr>
      <w:r>
        <w:rPr/>
        <w:t>Б. Все фигуры на рисунке окружно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05" w:leader="none"/>
        </w:tabs>
        <w:ind w:left="0" w:firstLine="360"/>
        <w:jc w:val="both"/>
        <w:rPr/>
      </w:pPr>
      <w:bookmarkStart w:id="15" w:name="bookmark25"/>
      <w:bookmarkEnd w:id="15"/>
      <w:r>
        <w:rPr/>
        <w:t>На рисунке нет прямоугольника.</w:t>
      </w:r>
    </w:p>
    <w:p>
      <w:pPr>
        <w:pStyle w:val="1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6280</wp:posOffset>
            </wp:positionH>
            <wp:positionV relativeFrom="paragraph">
              <wp:posOffset>244475</wp:posOffset>
            </wp:positionV>
            <wp:extent cx="2980690" cy="1889760"/>
            <wp:effectExtent l="0" t="0" r="0" b="0"/>
            <wp:wrapTopAndBottom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На рисунке есть ромб.</w:t>
      </w:r>
    </w:p>
    <w:p>
      <w:pPr>
        <w:pStyle w:val="1"/>
        <w:ind w:firstLine="360"/>
        <w:jc w:val="both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60" w:hanging="360"/>
        <w:rPr/>
      </w:pPr>
      <w:bookmarkStart w:id="16" w:name="bookmark26"/>
      <w:bookmarkEnd w:id="16"/>
      <w:r>
        <w:rPr/>
        <w:t>Угол A равен 91°. К какому из видов (острый, прямой, тупой или развёрнутый) он относится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05" w:leader="none"/>
        </w:tabs>
        <w:ind w:left="0" w:firstLine="360"/>
        <w:rPr/>
      </w:pPr>
      <w:bookmarkStart w:id="17" w:name="bookmark27"/>
      <w:bookmarkEnd w:id="17"/>
      <w:r>
        <w:rPr/>
        <w:t>Прямой</w:t>
        <w:tab/>
        <w:tab/>
        <w:tab/>
        <w:t>Б. Тупо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05" w:leader="none"/>
        </w:tabs>
        <w:ind w:left="0" w:firstLine="360"/>
        <w:rPr/>
      </w:pPr>
      <w:bookmarkStart w:id="18" w:name="bookmark28"/>
      <w:bookmarkEnd w:id="18"/>
      <w:r>
        <w:rPr/>
        <w:t>Острый</w:t>
        <w:tab/>
        <w:tab/>
        <w:tab/>
        <w:t>Г. Развёрнутый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60" w:hanging="360"/>
        <w:rPr/>
      </w:pPr>
      <w:bookmarkStart w:id="19" w:name="bookmark29"/>
      <w:bookmarkEnd w:id="19"/>
      <w:r>
        <w:rPr/>
        <w:t>В треугольнике ABC AC=6 см, AB=6 см, BC=6 см. К какому из видов треугольников (разносторонний, равнобедренный, равносторонний) он относится?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05" w:leader="none"/>
        </w:tabs>
        <w:ind w:left="0" w:firstLine="360"/>
        <w:rPr/>
      </w:pPr>
      <w:bookmarkStart w:id="20" w:name="bookmark30"/>
      <w:bookmarkEnd w:id="20"/>
      <w:r>
        <w:rPr/>
        <w:t>Равносторонний</w:t>
      </w:r>
    </w:p>
    <w:p>
      <w:pPr>
        <w:pStyle w:val="1"/>
        <w:ind w:firstLine="360"/>
        <w:rPr/>
      </w:pPr>
      <w:r>
        <w:rPr/>
        <w:t>Б. Равнобедренный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05" w:leader="none"/>
        </w:tabs>
        <w:ind w:left="0" w:firstLine="360"/>
        <w:rPr/>
      </w:pPr>
      <w:bookmarkStart w:id="21" w:name="bookmark31"/>
      <w:bookmarkEnd w:id="21"/>
      <w:r>
        <w:rPr/>
        <w:t>Разносторонний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60" w:hanging="360"/>
        <w:rPr/>
      </w:pPr>
      <w:bookmarkStart w:id="22" w:name="bookmark32"/>
      <w:bookmarkEnd w:id="22"/>
      <w:r>
        <w:rPr/>
        <w:t>Найдите объём прямоугольного параллелепипеда по трём его измерениям: 10 см, 15 см, 2 см.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05" w:leader="none"/>
        </w:tabs>
        <w:ind w:left="0" w:firstLine="360"/>
        <w:rPr/>
      </w:pPr>
      <w:bookmarkStart w:id="23" w:name="bookmark33"/>
      <w:bookmarkEnd w:id="23"/>
      <w:r>
        <w:rPr/>
        <w:t>27 см</w:t>
      </w:r>
      <w:r>
        <w:rPr>
          <w:vertAlign w:val="superscript"/>
        </w:rPr>
        <w:t>3</w:t>
      </w:r>
      <w:r>
        <w:rPr/>
        <w:tab/>
        <w:tab/>
        <w:tab/>
        <w:t>Б. 150 см</w:t>
      </w:r>
      <w:r>
        <w:rPr>
          <w:vertAlign w:val="superscript"/>
        </w:rPr>
        <w:t>3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805" w:leader="none"/>
        </w:tabs>
        <w:ind w:left="0" w:firstLine="360"/>
        <w:rPr/>
      </w:pPr>
      <w:bookmarkStart w:id="24" w:name="bookmark34"/>
      <w:bookmarkEnd w:id="24"/>
      <w:r>
        <w:rPr/>
        <w:t>300 см</w:t>
      </w:r>
      <w:r>
        <w:rPr>
          <w:vertAlign w:val="superscript"/>
        </w:rPr>
        <w:t>3</w:t>
      </w:r>
      <w:r>
        <w:rPr/>
        <w:tab/>
        <w:tab/>
        <w:tab/>
        <w:t>Г. 50 см</w:t>
      </w:r>
      <w:r>
        <w:rPr>
          <w:vertAlign w:val="superscript"/>
        </w:rPr>
        <w:t>3</w:t>
      </w:r>
    </w:p>
    <w:p>
      <w:pPr>
        <w:pStyle w:val="1"/>
        <w:tabs>
          <w:tab w:val="clear" w:pos="708"/>
          <w:tab w:val="left" w:pos="805" w:leader="none"/>
        </w:tabs>
        <w:ind w:left="360" w:hanging="0"/>
        <w:rPr/>
      </w:pPr>
      <w:r>
        <w:rPr/>
      </w:r>
    </w:p>
    <w:p>
      <w:pPr>
        <w:pStyle w:val="1"/>
        <w:ind w:firstLine="360"/>
        <w:rPr>
          <w:b/>
          <w:b/>
          <w:bCs/>
        </w:rPr>
      </w:pPr>
      <w:r>
        <w:rPr>
          <w:b/>
          <w:bCs/>
        </w:rPr>
        <w:t>Теория множеств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spacing w:before="0" w:after="160"/>
        <w:ind w:left="0" w:hanging="0"/>
        <w:rPr/>
      </w:pPr>
      <w:bookmarkStart w:id="25" w:name="bookmark35"/>
      <w:bookmarkEnd w:id="25"/>
      <w:r>
        <w:rPr/>
        <w:t>Какая из представленных ниже схем является схемой Эйлера?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4340225" cy="1164590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0" w:hanging="0"/>
        <w:rPr/>
      </w:pPr>
      <w:bookmarkStart w:id="26" w:name="bookmark36"/>
      <w:bookmarkEnd w:id="26"/>
      <w:r>
        <w:rPr/>
        <w:t>Сколько кругов нужно нарисовать на схеме Эйлера  к данной задаче?</w:t>
      </w:r>
    </w:p>
    <w:p>
      <w:pPr>
        <w:pStyle w:val="1"/>
        <w:ind w:left="360" w:hanging="0"/>
        <w:jc w:val="both"/>
        <w:rPr/>
      </w:pPr>
      <w:r>
        <w:rPr/>
        <w:t>«На полке стояло 26 волшебных книг по заклинаниям. Все книги были прочитаны. Из них 4 прочитал и Гарри Поттер, и Рон. Гермиона прочитала 7 книг, которых не читали ни Гарри Поттер, ни Рон, и две книги, которые читал Гарри Поттер. Всего Гарри Поттер прочитал 11 книг. Сколько книг прочитал Рон?»</w:t>
      </w:r>
    </w:p>
    <w:p>
      <w:pPr>
        <w:pStyle w:val="1"/>
        <w:ind w:left="360" w:hanging="0"/>
        <w:jc w:val="both"/>
        <w:rPr/>
      </w:pPr>
      <w:r>
        <w:rPr/>
        <w:t>А. 1</w:t>
        <w:tab/>
        <w:tab/>
        <w:tab/>
        <w:tab/>
        <w:t xml:space="preserve">Б. 2. </w:t>
      </w:r>
    </w:p>
    <w:p>
      <w:pPr>
        <w:pStyle w:val="1"/>
        <w:rPr/>
      </w:pPr>
      <w:r>
        <w:rPr/>
        <w:t>В. 3</w:t>
        <w:tab/>
        <w:tab/>
        <w:tab/>
        <w:tab/>
        <w:t>Г. 4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40" w:hanging="340"/>
        <w:rPr/>
      </w:pPr>
      <w:bookmarkStart w:id="27" w:name="bookmark37"/>
      <w:bookmarkEnd w:id="27"/>
      <w:r>
        <w:rPr/>
        <w:t>Соотнесите: какая область заштрихована на рисунке? Ответ занесите в таблицу ниже.</w:t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575</wp:posOffset>
            </wp:positionH>
            <wp:positionV relativeFrom="paragraph">
              <wp:posOffset>-203200</wp:posOffset>
            </wp:positionV>
            <wp:extent cx="4448175" cy="3219450"/>
            <wp:effectExtent l="0" t="0" r="0" b="0"/>
            <wp:wrapNone/>
            <wp:docPr id="4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  <w:t>А. Те, кто и читает, и рису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139315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bookmarkStart w:id="28" w:name="bookmark38"/>
                                  <w:bookmarkEnd w:id="28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3.7pt;mso-wrap-distance-left:9pt;mso-wrap-distance-right:0pt;mso-wrap-distance-top:0pt;mso-wrap-distance-bottom:0pt;margin-top:10.3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ind w:hanging="0"/>
                              <w:jc w:val="center"/>
                              <w:rPr/>
                            </w:pPr>
                            <w:bookmarkStart w:id="29" w:name="bookmark38"/>
                            <w:bookmarkEnd w:id="29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493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  <w:t xml:space="preserve">Б. Те, кто только рисует </w:t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  <w:t xml:space="preserve">В. Те, кто ничего не делает </w:t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  <w:t>Г. Те, кто только читает</w:t>
      </w:r>
    </w:p>
    <w:p>
      <w:pPr>
        <w:pStyle w:val="1"/>
        <w:tabs>
          <w:tab w:val="clear" w:pos="708"/>
          <w:tab w:val="left" w:pos="493" w:leader="none"/>
        </w:tabs>
        <w:rPr/>
      </w:pPr>
      <w:r>
        <w:rPr/>
        <w:t>Д. Те, кто читает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40" w:hanging="340"/>
        <w:rPr/>
      </w:pPr>
      <w:r>
        <w:rPr/>
        <w:t xml:space="preserve">Во дворе гуляли 10 девочек. Из них 7 было с бантиками и 6 с косичками. </w:t>
        <w:br/>
        <w:t>У скольких девочек были и бантики, и косички?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785" w:leader="none"/>
        </w:tabs>
        <w:rPr/>
      </w:pPr>
      <w:bookmarkStart w:id="30" w:name="bookmark39"/>
      <w:bookmarkEnd w:id="30"/>
      <w:r>
        <w:rPr/>
        <w:t>2</w:t>
        <w:tab/>
        <w:tab/>
        <w:tab/>
        <w:tab/>
        <w:t>Б. 0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785" w:leader="none"/>
        </w:tabs>
        <w:rPr/>
      </w:pPr>
      <w:bookmarkStart w:id="31" w:name="bookmark40"/>
      <w:bookmarkEnd w:id="31"/>
      <w:r>
        <w:rPr/>
        <w:t>1</w:t>
        <w:tab/>
        <w:tab/>
        <w:tab/>
        <w:tab/>
        <w:t>Г. 3</w:t>
      </w:r>
    </w:p>
    <w:p>
      <w:pPr>
        <w:pStyle w:val="1"/>
        <w:rPr/>
      </w:pPr>
      <w:r>
        <w:rPr/>
        <w:t>Д. 4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Математическая логика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40" w:hanging="340"/>
        <w:rPr/>
      </w:pPr>
      <w:bookmarkStart w:id="32" w:name="bookmark41"/>
      <w:bookmarkEnd w:id="32"/>
      <w:r>
        <w:rPr/>
        <w:t>Света и Катя имеют фамилии Смелова и Быстрова. Какую фамилию имеет каждая из девочек, если известно, что Катя и Быстрова увлекаются музыкой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85" w:leader="none"/>
        </w:tabs>
        <w:rPr/>
      </w:pPr>
      <w:bookmarkStart w:id="33" w:name="bookmark42"/>
      <w:bookmarkEnd w:id="33"/>
      <w:r>
        <w:rPr/>
        <w:t>Нет верного ответа</w:t>
      </w:r>
    </w:p>
    <w:p>
      <w:pPr>
        <w:pStyle w:val="1"/>
        <w:rPr/>
      </w:pPr>
      <w:r>
        <w:rPr/>
        <w:t>Б. Света Смелова, Катя Быстрова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85" w:leader="none"/>
        </w:tabs>
        <w:rPr/>
      </w:pPr>
      <w:bookmarkStart w:id="34" w:name="bookmark43"/>
      <w:bookmarkEnd w:id="34"/>
      <w:r>
        <w:rPr/>
        <w:t>Света Быстрова, Катя Смелова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40" w:hanging="340"/>
        <w:rPr/>
      </w:pPr>
      <w:bookmarkStart w:id="35" w:name="bookmark44"/>
      <w:bookmarkEnd w:id="35"/>
      <w:r>
        <w:rPr/>
        <w:t>Аня, Валя и Галя вышли гулять в парк в платьях разных цветов - белом, красном и голубом. Аня была не в белом, Валя - не в белом и не в голубом. В платье какого цвета была каждая из девочек?</w:t>
      </w:r>
    </w:p>
    <w:p>
      <w:pPr>
        <w:pStyle w:val="1"/>
        <w:rPr/>
      </w:pPr>
      <w:r>
        <w:rPr/>
        <w:t>А. Аня в красном, Валя в белом, Галя в голубом.</w:t>
      </w:r>
    </w:p>
    <w:p>
      <w:pPr>
        <w:pStyle w:val="1"/>
        <w:rPr/>
      </w:pPr>
      <w:r>
        <w:rPr/>
        <w:t>Б. Аня в голубом, Валя в красном, Галя в белом.</w:t>
      </w:r>
    </w:p>
    <w:p>
      <w:pPr>
        <w:pStyle w:val="1"/>
        <w:ind w:firstLine="380"/>
        <w:rPr/>
      </w:pPr>
      <w:r>
        <w:rPr/>
        <w:t>В. Аня в белом, Валя в голубом, Галя в красном.</w:t>
      </w:r>
    </w:p>
    <w:p>
      <w:pPr>
        <w:pStyle w:val="1"/>
        <w:ind w:firstLine="380"/>
        <w:rPr/>
      </w:pPr>
      <w:r>
        <w:rPr/>
      </w:r>
    </w:p>
    <w:p>
      <w:pPr>
        <w:pStyle w:val="1"/>
        <w:ind w:firstLine="380"/>
        <w:rPr>
          <w:b/>
          <w:b/>
          <w:bCs/>
        </w:rPr>
      </w:pPr>
      <w:r>
        <w:rPr>
          <w:b/>
          <w:bCs/>
        </w:rPr>
        <w:t>Комбинаторика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493" w:leader="none"/>
        </w:tabs>
        <w:ind w:left="380" w:hanging="380"/>
        <w:rPr/>
      </w:pPr>
      <w:bookmarkStart w:id="36" w:name="bookmark45"/>
      <w:bookmarkEnd w:id="36"/>
      <w:r>
        <w:rPr/>
        <w:t>Сколькими способами могут разместиться 8 человек в салоне автобуса на восьми свободных местах?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825" w:leader="none"/>
        </w:tabs>
        <w:ind w:left="0" w:firstLine="380"/>
        <w:rPr/>
      </w:pPr>
      <w:bookmarkStart w:id="37" w:name="bookmark46"/>
      <w:bookmarkEnd w:id="37"/>
      <w:r>
        <w:rPr/>
        <w:t>48</w:t>
        <w:tab/>
        <w:tab/>
        <w:tab/>
        <w:tab/>
        <w:t>Б. 13440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825" w:leader="none"/>
        </w:tabs>
        <w:ind w:left="0" w:firstLine="380"/>
        <w:rPr/>
      </w:pPr>
      <w:bookmarkStart w:id="38" w:name="bookmark47"/>
      <w:bookmarkEnd w:id="38"/>
      <w:r>
        <w:rPr/>
        <w:t>16777</w:t>
        <w:tab/>
        <w:tab/>
        <w:tab/>
        <w:t>Г. 8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522" w:leader="none"/>
        </w:tabs>
        <w:ind w:left="380" w:hanging="380"/>
        <w:rPr/>
      </w:pPr>
      <w:bookmarkStart w:id="39" w:name="bookmark48"/>
      <w:bookmarkEnd w:id="39"/>
      <w:r>
        <w:rPr/>
        <w:t>В пассажирском поезде 8 вагонов. Сколькими способами можно рассадить в поезде 5 человек, при условии, что все они должны ехать в различных вагонах?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825" w:leader="none"/>
        </w:tabs>
        <w:ind w:left="380" w:hanging="0"/>
        <w:rPr/>
      </w:pPr>
      <w:bookmarkStart w:id="40" w:name="bookmark49"/>
      <w:bookmarkEnd w:id="40"/>
      <w:r>
        <w:rPr/>
        <w:t xml:space="preserve"> </w:t>
      </w:r>
      <w:r>
        <w:rPr/>
        <w:t>1680</w:t>
        <w:tab/>
        <w:tab/>
        <w:tab/>
        <w:t>Б. 5040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825" w:leader="none"/>
        </w:tabs>
        <w:ind w:left="380" w:hanging="0"/>
        <w:rPr/>
      </w:pPr>
      <w:bookmarkStart w:id="41" w:name="bookmark50"/>
      <w:bookmarkEnd w:id="41"/>
      <w:r>
        <w:rPr/>
        <w:t xml:space="preserve">6720 </w:t>
        <w:tab/>
        <w:tab/>
        <w:tab/>
        <w:t>Г. 3200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522" w:leader="none"/>
        </w:tabs>
        <w:ind w:left="380" w:hanging="380"/>
        <w:rPr/>
      </w:pPr>
      <w:bookmarkStart w:id="42" w:name="bookmark51"/>
      <w:bookmarkEnd w:id="42"/>
      <w:r>
        <w:rPr/>
        <w:t>В шашечном турнире принимали участие 12 школьников, причем каждый из них сыграл только одну партию с каждым из остальных. Сколько всего партий было сыграно в этом турнире?</w:t>
      </w:r>
    </w:p>
    <w:p>
      <w:pPr>
        <w:pStyle w:val="1"/>
        <w:tabs>
          <w:tab w:val="clear" w:pos="708"/>
          <w:tab w:val="left" w:pos="825" w:leader="none"/>
        </w:tabs>
        <w:ind w:firstLine="426"/>
        <w:rPr/>
      </w:pPr>
      <w:bookmarkStart w:id="43" w:name="bookmark52"/>
      <w:bookmarkEnd w:id="43"/>
      <w:r>
        <w:rPr/>
        <w:t xml:space="preserve">А. 120 </w:t>
        <w:tab/>
        <w:tab/>
        <w:tab/>
        <w:tab/>
        <w:t>Б. 144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bookmarkStart w:id="44" w:name="bookmark53"/>
      <w:bookmarkEnd w:id="44"/>
      <w:r>
        <w:rPr/>
        <w:t xml:space="preserve">В. 132 </w:t>
        <w:tab/>
        <w:tab/>
        <w:tab/>
        <w:tab/>
        <w:t>Г. 24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rPr/>
      </w:pPr>
      <w:r>
        <w:rPr/>
      </w:r>
    </w:p>
    <w:p>
      <w:pPr>
        <w:pStyle w:val="1"/>
        <w:ind w:firstLine="380"/>
        <w:rPr>
          <w:b/>
          <w:b/>
          <w:bCs/>
        </w:rPr>
      </w:pPr>
      <w:r>
        <w:rPr>
          <w:b/>
          <w:bCs/>
        </w:rPr>
        <w:t>Теория вероятностей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522" w:leader="none"/>
        </w:tabs>
        <w:ind w:left="380" w:hanging="380"/>
        <w:jc w:val="both"/>
        <w:rPr/>
      </w:pPr>
      <w:bookmarkStart w:id="45" w:name="bookmark54"/>
      <w:bookmarkEnd w:id="45"/>
      <w:r>
        <w:rPr/>
        <w:t>В большой партии шин в среднем на каждые 2023 качественных приходится 7 некачественных шин. Найдите вероятность того, что случайно выбранная шина окажется с браком (ответ округлите до тысячных).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jc w:val="both"/>
        <w:rPr/>
      </w:pPr>
      <w:bookmarkStart w:id="46" w:name="bookmark55"/>
      <w:bookmarkEnd w:id="46"/>
      <w:r>
        <w:rPr/>
        <w:t>А. 0,003</w:t>
        <w:tab/>
        <w:tab/>
        <w:tab/>
        <w:tab/>
        <w:t>Б. 0,997</w:t>
      </w:r>
    </w:p>
    <w:p>
      <w:pPr>
        <w:pStyle w:val="1"/>
        <w:tabs>
          <w:tab w:val="clear" w:pos="708"/>
          <w:tab w:val="left" w:pos="825" w:leader="none"/>
        </w:tabs>
        <w:ind w:left="380" w:hanging="0"/>
        <w:jc w:val="both"/>
        <w:rPr/>
      </w:pPr>
      <w:bookmarkStart w:id="47" w:name="bookmark56"/>
      <w:bookmarkEnd w:id="47"/>
      <w:r>
        <w:rPr/>
        <w:t>В. 0,004</w:t>
        <w:tab/>
        <w:tab/>
        <w:tab/>
        <w:tab/>
        <w:t>Г. 0,097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522" w:leader="none"/>
        </w:tabs>
        <w:ind w:left="380" w:hanging="380"/>
        <w:rPr/>
      </w:pPr>
      <w:bookmarkStart w:id="48" w:name="bookmark57"/>
      <w:bookmarkEnd w:id="48"/>
      <w:r>
        <w:rPr/>
        <w:t>В соревнованиях по метанию копья участвуют 8 спортсменов из Великобритании, 5 спортсменов из Франции, 3 спортсменов из Германии и 6 - из Италии. Порядок, в котором выступают спортсмены, определяется жребием.</w:t>
      </w:r>
    </w:p>
    <w:p>
      <w:pPr>
        <w:pStyle w:val="1"/>
        <w:ind w:left="380" w:hanging="0"/>
        <w:rPr/>
      </w:pPr>
      <w:r>
        <w:rPr/>
        <w:t>Найдите вероятность того, что спортсмен, выступающий последним, окажется из Франции (ответ округлите до тысячных)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25" w:leader="none"/>
        </w:tabs>
        <w:ind w:left="0" w:firstLine="380"/>
        <w:jc w:val="both"/>
        <w:rPr/>
      </w:pPr>
      <w:bookmarkStart w:id="49" w:name="bookmark58"/>
      <w:bookmarkEnd w:id="49"/>
      <w:r>
        <w:rPr/>
        <w:t>0,272</w:t>
        <w:tab/>
        <w:tab/>
        <w:tab/>
        <w:t>Б. 0,227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25" w:leader="none"/>
        </w:tabs>
        <w:ind w:left="0" w:firstLine="380"/>
        <w:jc w:val="both"/>
        <w:rPr/>
      </w:pPr>
      <w:bookmarkStart w:id="50" w:name="bookmark59"/>
      <w:bookmarkEnd w:id="50"/>
      <w:r>
        <w:rPr/>
        <w:t>0,364</w:t>
        <w:tab/>
        <w:tab/>
        <w:tab/>
        <w:t>Г. 0,136</w:t>
      </w:r>
    </w:p>
    <w:p>
      <w:pPr>
        <w:pStyle w:val="1"/>
        <w:numPr>
          <w:ilvl w:val="0"/>
          <w:numId w:val="33"/>
        </w:numPr>
        <w:tabs>
          <w:tab w:val="clear" w:pos="708"/>
          <w:tab w:val="left" w:pos="522" w:leader="none"/>
        </w:tabs>
        <w:ind w:left="380" w:hanging="380"/>
        <w:rPr/>
      </w:pPr>
      <w:bookmarkStart w:id="51" w:name="bookmark60"/>
      <w:bookmarkEnd w:id="51"/>
      <w:r>
        <w:rPr/>
        <w:t>В сборнике билетов по истории всего 66 билетов, в 11 из них встречается вопрос по теме "Древний Рим". Найдите вероятность того, что в случайно выбранном на экзамене билете школьнику достанется вопрос по теме "Древний Рим" (ответ округлить до десятых)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825" w:leader="none"/>
        </w:tabs>
        <w:ind w:left="380" w:hanging="0"/>
        <w:rPr/>
      </w:pPr>
      <w:bookmarkStart w:id="52" w:name="bookmark61"/>
      <w:bookmarkEnd w:id="52"/>
      <w:r>
        <w:rPr/>
        <w:t xml:space="preserve">0,2 </w:t>
        <w:tab/>
        <w:tab/>
        <w:tab/>
        <w:tab/>
        <w:t>Б. 0,8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825" w:leader="none"/>
        </w:tabs>
        <w:ind w:left="380" w:hanging="0"/>
        <w:rPr/>
      </w:pPr>
      <w:bookmarkStart w:id="53" w:name="bookmark62"/>
      <w:bookmarkEnd w:id="53"/>
      <w:r>
        <w:rPr/>
        <w:t xml:space="preserve">0,6 </w:t>
        <w:tab/>
        <w:tab/>
        <w:tab/>
        <w:tab/>
        <w:t>Г. 0,4</w:t>
      </w:r>
      <w:r>
        <w:br w:type="page"/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В каждом задании нужно либо выбрать один из предложенных вариантов ответа, либо дать числовой ответ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римере 76 − 19 = 57 уменьшаемым является число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76 (Б) 19 (В) 57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йдите разность чисел 347 и 262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числите 1540 : 5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ое действие в примере (934 − 429) : 5 + 825 · 18 выполняется последним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) сложение </w:t>
        <w:tab/>
        <w:tab/>
        <w:t xml:space="preserve">(Б) вычитание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) деление </w:t>
        <w:tab/>
        <w:tab/>
        <w:t>(Г) умножени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йдите значение выражения 19 · 7 + (126 − 24) : 6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 записывается сумма числа 48 и частного от деления числа 32 на 4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) (48 + 32) : 4 </w:t>
        <w:tab/>
        <w:tab/>
        <w:t xml:space="preserve">(Б) 48 : 4 + 32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) 48 + 32 : 4 </w:t>
        <w:tab/>
        <w:tab/>
        <w:t>(Г) 48 − 32:4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колько четных чисел в ряду 11; 24; 38; 456; 583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реди данных величин выберите самую большую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А) 23 км 300 м </w:t>
        <w:tab/>
        <w:tab/>
        <w:t>(Б) 250 900 см</w:t>
        <w:tab/>
        <w:tab/>
        <w:t xml:space="preserve"> (В) 670 260 мм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реди данных величин выберите самую маленькую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А) 2 т 300 кг </w:t>
        <w:tab/>
        <w:tab/>
        <w:t xml:space="preserve">(Б) 25 ц 9 кг </w:t>
        <w:tab/>
        <w:tab/>
        <w:t>(В) 35 050 г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пектакль начался в 17 часов 30 минут и закончился в 19 часов 15 минут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ремени продолжался спектакл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) 2 часа 45 минут </w:t>
        <w:tab/>
        <w:t xml:space="preserve">(Б) 2 часа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) 1 час 45 минут </w:t>
        <w:tab/>
        <w:t>(Г) 1 час 30 минут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дна сторона прямоугольника равна 15 см, а вторая сторона на 4 см меньш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ериметр прямоугольник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дна сторона прямоугольника равна 15 см, а вторая сторона на 4 см меньш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лощадь прямоугольника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13. Килограмм слив стоит 120 рублей, килограмм яблок на 40 рублей дешевле, а черешня в два раза дороже слив. Сколько рублей надо заплатить за килограмм черешни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илограмм слив стоит 120 рублей, килограмм яблок на 40 рублей дешевле, а черешня в два раза дороже слив. Сколько рублей надо заплатить за два килограмма слив и три килограмма яблок?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15. Расстояние между городами Нея и Кологрив равно 96 км. Из этих городов одновременно выехали навстречу друг другу два велосипедиста. Первый едет из Неи со скоростью 20 км/ч, а второй едет из Кологрива со скоростью 12 км/ч. Сколько часов потратит на дорогу до Неи второй велосипедист?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16. Расстояние между городами Нея и Кологрив равно 96 км. Из этих городов одновременно выехали навстречу друг другу два велосипедиста. Первый едет из Неи со скоростью 20 км/ч, а второй едет из Кологрива со скоростью 12 км/ч. На каком расстоянии от Кологрива встретятся велосипедисты?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17. На отрезке AB, длина которого равна 40 см, отметили точки L, M, N. Оказалось, что AL = 18 см, точка M делит отрезок LB пополам, и MN = 22 см. Чему равна длина отрезка AM ?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18. На отрезке AB, длина которого равна 40 см, отметили точки L, M, N. Оказалось, что AL = 18 см, точка M делит отрезок LB пополам, и MN = 22 см. В каком порядке располагаются точки на отрезке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ALMNB (Б) ANLMB (В) ALNMB (Г) ALMBN (Д) LAMNB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Катя выбирает к празднику туфли, юбку и бантик. Она хочет, чтобы туфли и юбка были одного цвета, а бантик был бы красный или белый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ариант ей подойдет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красные туфли, красная юбка, синий банти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) красные туфли, белая юбка, белый банти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) белые туфли, белая юбка, красный банти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) синие туфли, белая юбка, белый банти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Третья часть от некоторого числа равна 12. Чему равно это число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4 (Б) 9 (В) 18 (Г) 24 (Д) 36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 каком рисунке закрашено ровно две трети клеточек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61380" cy="749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992" t="27831" r="12691" b="6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(Б) (В) (Г)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22. В коробке лежат шоколадки двух видов: белые и темные. Число белых шоколадок равно k, а темных на 5 больше, чем белых. Сколько всего шоколадок в коробке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k (Б) k – 5 (В) k + 5 (Г) 2 · k + 5 (Д) 2 · k – 5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3. В коробке лежат шоколадки двух видов: белые и темные. Число белых шоколадок равно k, а темных на 5 больше, чем белых. Если в коробке 19 шоколадок, то сколько среди них белых?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отведенное на решение задач, — 45 мин</w:t>
      </w:r>
    </w:p>
    <w:p>
      <w:pPr>
        <w:pStyle w:val="Normal"/>
        <w:spacing w:lineRule="auto" w:line="240" w:before="0" w:after="1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4032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36" t="15661" r="8956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73" w:hanging="85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eastAsia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eastAsia="Calibri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646">
    <w:name w:val="1646"/>
    <w:qFormat/>
    <w:rPr/>
  </w:style>
  <w:style w:type="character" w:styleId="1731">
    <w:name w:val="1731"/>
    <w:qFormat/>
    <w:rPr/>
  </w:style>
  <w:style w:type="character" w:styleId="1171">
    <w:name w:val="11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9" w:before="360" w:after="30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5" w:before="0" w:after="0"/>
      <w:ind w:firstLine="74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pacing w:lineRule="auto" w:line="240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udes.ru/" TargetMode="External"/><Relationship Id="rId4" Type="http://schemas.openxmlformats.org/officeDocument/2006/relationships/hyperlink" Target="http://problems.ru/" TargetMode="External"/><Relationship Id="rId5" Type="http://schemas.openxmlformats.org/officeDocument/2006/relationships/hyperlink" Target="http://ashap.info/indexrus.htm" TargetMode="External"/><Relationship Id="rId6" Type="http://schemas.openxmlformats.org/officeDocument/2006/relationships/hyperlink" Target="https://www.youtube.com/playlist?list=PLqFrqB-d1XEBYH6L3BC6o89evCUjZhXE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2:00Z</dcterms:created>
  <dc:creator>учительская-2</dc:creator>
  <dc:description/>
  <cp:keywords/>
  <dc:language>en-US</dc:language>
  <cp:lastModifiedBy>учительская-1</cp:lastModifiedBy>
  <dcterms:modified xsi:type="dcterms:W3CDTF">2023-08-18T09:20:00Z</dcterms:modified>
  <cp:revision>22</cp:revision>
  <dc:subject/>
  <dc:title/>
</cp:coreProperties>
</file>