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ge2"/>
      <w:bookmarkEnd w:id="0"/>
      <w:r>
        <w:rPr>
          <w:rFonts w:cs="Times New Roman" w:ascii="Times New Roman" w:hAnsi="Times New Roman"/>
          <w:sz w:val="26"/>
          <w:szCs w:val="26"/>
        </w:rPr>
        <w:t>Министерство образования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овское областное государственное образовате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го образования «Центр техниче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е подразделение «Детский технопарк «Кванториум» в г. Кирово-Чепец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57150</wp:posOffset>
            </wp:positionV>
            <wp:extent cx="5711190" cy="2310130"/>
            <wp:effectExtent l="0" t="0" r="0" b="0"/>
            <wp:wrapTight wrapText="bothSides">
              <wp:wrapPolygon edited="0">
                <wp:start x="-20" y="0"/>
                <wp:lineTo x="-20" y="21476"/>
                <wp:lineTo x="21600" y="21476"/>
                <wp:lineTo x="21600" y="0"/>
                <wp:lineTo x="-20" y="0"/>
              </wp:wrapPolygon>
            </wp:wrapTight>
            <wp:docPr id="1" name="HQXXl0jAN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QXXl0jANb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5"/>
      </w:tblGrid>
      <w:tr>
        <w:trPr>
          <w:trHeight w:val="980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щеобразовательная общеразвивающая программа 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«3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-моделирование с нуля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0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детей: 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ок реализации: 6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иряева Гали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о-Че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br w:type="page"/>
      </w:r>
    </w:p>
    <w:p>
      <w:pPr>
        <w:pStyle w:val="Standard"/>
        <w:tabs>
          <w:tab w:val="clear" w:pos="708"/>
          <w:tab w:val="left" w:pos="993" w:leader="none"/>
        </w:tabs>
        <w:spacing w:lineRule="auto" w:line="360" w:before="0" w:after="160"/>
        <w:jc w:val="center"/>
        <w:rPr>
          <w:rFonts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технической направленности «3D-моделирование с нуля», разработана в соответствии с: </w:t>
      </w:r>
    </w:p>
    <w:p>
      <w:pPr>
        <w:pStyle w:val="Default"/>
        <w:numPr>
          <w:ilvl w:val="0"/>
          <w:numId w:val="20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едеральным законом от 29 декабря 2012 г. № 273-ФЗ «Об образовании в Российской Федерации» (с изменениями и дополнениями от 28 февраля 2023 года);  </w:t>
      </w:r>
    </w:p>
    <w:p>
      <w:pPr>
        <w:pStyle w:val="Default"/>
        <w:numPr>
          <w:ilvl w:val="0"/>
          <w:numId w:val="20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ом Министерства просвещения РФ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numPr>
          <w:ilvl w:val="0"/>
          <w:numId w:val="20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Default"/>
        <w:numPr>
          <w:ilvl w:val="0"/>
          <w:numId w:val="20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аспоряжением Правительства РФ от 31 марта 2022 г. № 678-р «Концепция развития дополнительного образования детей до 2030 года»;</w:t>
      </w:r>
    </w:p>
    <w:p>
      <w:pPr>
        <w:pStyle w:val="Default"/>
        <w:numPr>
          <w:ilvl w:val="0"/>
          <w:numId w:val="20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аспоряжением правительства РФ от 29 мая 2015г. №996-р «Об утверждении Стратегии развития воспитания в РФ до 2025 года»;</w:t>
      </w:r>
    </w:p>
    <w:p>
      <w:pPr>
        <w:pStyle w:val="Default"/>
        <w:numPr>
          <w:ilvl w:val="0"/>
          <w:numId w:val="20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аспоряжением Правительства Кировской области от 28.04.2021 N 76 "Об утверждении Стратегии социально-экономического развития Кировской области на период до 2035 года";</w:t>
      </w:r>
    </w:p>
    <w:p>
      <w:pPr>
        <w:pStyle w:val="Default"/>
        <w:numPr>
          <w:ilvl w:val="0"/>
          <w:numId w:val="20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м Правительства Кировской области №754-П от 30 декабря 2019 г. «Об утверждении государственной программы Кировской области «Развитие образования» (с изменениями на 29 марта 2023 года);</w:t>
      </w:r>
    </w:p>
    <w:p>
      <w:pPr>
        <w:pStyle w:val="Default"/>
        <w:numPr>
          <w:ilvl w:val="0"/>
          <w:numId w:val="20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Уставом, Лицензией на образовательную деятельность, нормативными документами и локальными актами Кировского областного государственного образовательного автономного учреждения дополнительного образования «Центр технического творч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Актуальн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й программы обусловлена стремительным развитием в области 3D-технологий как одного из самых востребованных компьютерных направлений. Программа направлена на овладение знаниями в области компьютерной 3D-графики, конструирования и технологий на основе методов активизации творческого воображения, и тем самым способствует развитию конструкторских, изобретательских, научно-технических и творческих компетенций. Программа «3D-моделирование с нуля» связана с процессом информатизации и необходимостью для каждого человека овладеть новейшими информационными технологиями для адаптации в современном обществе и реализации в полной мере своего творческого потенциала. Так как уже сейчас в современном производстве и промышленности востребованы специалисты, обладающие знаниями в областях 3D-моделирования. Трехмерные модели обязательный элемент проектирования в таких областях как, создание: современных транспортных средств, архитектурных сооружений, интерьеров, строительстве и других.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в том, что она ориентирована на детей, чьи интересы в использовании возможностей компьютера выходят за рамки школьного курса информатики, черчения, рисования, опираясь на овладение обучающимися различными компьютерными программами: редакторами векторной графики, редактором трехмерной графики и программам по прототипированию. Программу отличает практическая направленность преподавания в сочетании с теоретической, творческий поиск, научный и современный подход, внедрение новых оригинальных методов и приемов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состоит в том, что она способствует формированию разных видов мышления. Благодаря освоению 3D-моделирования формируется объемно-пространственное мышление, а благодаря основам дизайна - аналитическое, критическое, дизайн-мышление. Таким образом кроме технических навыков, так же развиваются творческие таланты и воспитывается художественный вк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освоении обучающимися базовых понятий 3D-моделирования. Данная образовательная программа формирует у школьников инженерно-техническое мышление, развивается интерес к познанию, позволяет успешно выполнять как индивидуальные, так и командные задания. В ходе реализации программы, учащиеся работают на современном оборудовании, с использованием современного программ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ехмерной моделирования по программе углубляет знания, учащихся о методах и правилах графического и объёмного отображения информации, развивает интерес к разделам инженерной графики, начертательной геометрии, черчению, компьютерным графическим программам, к решению задач моделирования трехмерных объектов. У учащихся формируются навыки технического, пространственного и образ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b/>
          <w:szCs w:val="28"/>
        </w:rPr>
        <w:t>Цель программы:</w:t>
      </w:r>
      <w:r>
        <w:rPr>
          <w:szCs w:val="28"/>
        </w:rPr>
        <w:t xml:space="preserve"> формирование и развитие у обучающихся пространственного и инженерного мышления детей через освоение 3</w:t>
      </w:r>
      <w:r>
        <w:rPr>
          <w:szCs w:val="28"/>
          <w:lang w:val="en-US"/>
        </w:rPr>
        <w:t>D</w:t>
      </w:r>
      <w:r>
        <w:rPr>
          <w:szCs w:val="28"/>
        </w:rPr>
        <w:t>-моделирования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Arial" w:hAnsi="Arial" w:cs="Arial"/>
          <w:color w:val="4C505F"/>
          <w:spacing w:val="1"/>
          <w:sz w:val="20"/>
          <w:szCs w:val="20"/>
          <w:shd w:fill="F8F8F8" w:val="clear"/>
        </w:rPr>
      </w:pPr>
      <w:r>
        <w:rPr>
          <w:rFonts w:eastAsia="Arial" w:cs="Arial" w:ascii="Arial" w:hAnsi="Arial"/>
          <w:color w:val="4C505F"/>
          <w:spacing w:val="1"/>
          <w:sz w:val="20"/>
          <w:szCs w:val="20"/>
          <w:shd w:fill="F8F8F8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этой цели важно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оцессом создания дизайн-проекта, его основных этап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методики генерирования ид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актические навыки осуществления процесса дизайнерского проектир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конструктивного рисунка, технического рис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ам чер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ными композиционными приемами и средств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основными инструментами и операциями в программе TinkerCAD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базовым техникам создания и редактирования графических объектов с использованием инструментов векторного редактора Inkscap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базовые навыки 3D-моделирования и навыки прототипирования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правил безопасности, поведения и порядка за учебным мест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интерес к литературным и интернет источникам для поиска информации, и анализа в проект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зные виды мышления: системное, креативное, творческое, пространственное, образно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художественно-эстетический вкус при составлении композиции и объектов предметного дизайн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ь аналитические способности;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умение работать в команде при разработке творческих проек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муникативное умение прислушиваться к педагогу и взрослым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szCs w:val="28"/>
        </w:rPr>
        <w:t>воспитать дисциплинированность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szCs w:val="28"/>
        </w:rPr>
        <w:t>сформировать организаторские и лидерские качества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szCs w:val="28"/>
        </w:rPr>
        <w:t>воспитать трудолюбие, уважение к своему и чужому труду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szCs w:val="28"/>
        </w:rPr>
      </w:pPr>
      <w:r>
        <w:rPr>
          <w:szCs w:val="28"/>
        </w:rPr>
        <w:t>сформировать навык сотрудничества со взрослыми и сверстниками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szCs w:val="28"/>
        </w:rPr>
      </w:pPr>
      <w:r>
        <w:rPr>
          <w:szCs w:val="28"/>
        </w:rPr>
        <w:t>сформировать выдержку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szCs w:val="28"/>
        </w:rPr>
        <w:t>сформировать навык культуры поведения и бесконфликтного общения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szCs w:val="28"/>
        </w:rPr>
      </w:pPr>
      <w:r>
        <w:rPr>
          <w:szCs w:val="28"/>
        </w:rPr>
        <w:t>поддержать интерес и положительную мотивацию к учебно-трудовой деятельности.</w:t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я обучающих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общеразвивающая программа «3D-моделирование с нуля» предназначена для детей в возрасте с 7-10 лет, проявляющих интерес к творческим видам деятельности, моделированию и поиску инженерных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 2 раза в неделю по 2 академических часа (академический час 40 минут, с перерывом 10 минут). Всего 64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ель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учащихся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ми результатами освоения программы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дизайн-мыш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цесса создания дизайн-проекта, его этап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 осуществления процесса дизайнерского проектир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методик генерирования идей: метод фокальных (случайных) объектов и метод 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льных кар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p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конструктивного рисунка и чер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композ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в вектор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Метапредметными результатами освоения программы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ать своё учебное место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безопасности при работе с оборудованием и на рабочем мес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, креативное мышление и эстетический вку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способности и критическое мышл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умения: четкое изложение мысли, отстаивание своей точки зрения, умение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в команде и прислушиваться к педагог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эффективно подбирать и анализировать информационные источники и специальную литературу, и компьютерные источники в учебной деятельности, в том числе, в самообразован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ичностными результатами освоения программы явл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дисциплинированность, ответственность,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воля и терпение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организаторские и лидерские качеств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трудолюбие и аккуратность при выполнении работ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мотивация, интерес к занятиям и целеустремленность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умение выстраивать положительные отношения в команде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умение культурно себя вести и бесконфликтно общатьс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12"/>
        <w:gridCol w:w="1276"/>
        <w:gridCol w:w="1134"/>
        <w:gridCol w:w="1417"/>
        <w:gridCol w:w="1843"/>
      </w:tblGrid>
      <w:tr>
        <w:trPr>
          <w:trHeight w:val="8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контроля</w:t>
            </w:r>
          </w:p>
        </w:tc>
      </w:tr>
      <w:tr>
        <w:trPr>
          <w:trHeight w:val="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промышленным дизайном. Аналитика. Генерирование и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</w:tr>
      <w:tr>
        <w:trPr>
          <w:trHeight w:val="1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2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скизирование. Конструктивный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2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ы композ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</w:tr>
      <w:tr>
        <w:trPr>
          <w:trHeight w:val="1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моделирования 3D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11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роение сложных объектов в 3D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тип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Itemvalue"/>
        <w:spacing w:before="0" w:after="6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 с промышленным дизайном. Аналитика. Генерирование ид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8"/>
          <w:rFonts w:cs="Times New Roman" w:ascii="Times New Roman" w:hAnsi="Times New Roman"/>
          <w:kern w:val="2"/>
          <w:sz w:val="28"/>
          <w:szCs w:val="28"/>
        </w:rPr>
        <w:t>Промышленный дизайн. Понятие функционального объекта, знакомство с выдающимися промышленными дизайнерами.  Показ видеофильм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8"/>
          <w:rFonts w:cs="Times New Roman" w:ascii="Times New Roman" w:hAnsi="Times New Roman"/>
          <w:kern w:val="2"/>
          <w:sz w:val="28"/>
          <w:szCs w:val="28"/>
        </w:rPr>
        <w:t>Постановка проблемы. Знакомство с одним из методов генерирования идей. Определение потребителя, условий использования. Правильная постановка целей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и задач на проектиров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kern w:val="2"/>
          <w:sz w:val="28"/>
          <w:szCs w:val="28"/>
        </w:rPr>
        <w:t xml:space="preserve">Самостоятельная работа по генерированию идей по кейсу: </w:t>
      </w:r>
      <w:r>
        <w:rPr>
          <w:rStyle w:val="FontStyle28"/>
          <w:rFonts w:cs="Times New Roman" w:ascii="Times New Roman" w:hAnsi="Times New Roman"/>
          <w:color w:val="000000"/>
          <w:kern w:val="2"/>
          <w:sz w:val="28"/>
          <w:szCs w:val="28"/>
        </w:rPr>
        <w:t>«Функциональная мебель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kern w:val="2"/>
          <w:sz w:val="28"/>
          <w:szCs w:val="28"/>
        </w:rPr>
        <w:t>Самостоятельная работа по поиску аналогов, определению их преимуществ и недостат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kern w:val="2"/>
          <w:sz w:val="28"/>
          <w:szCs w:val="28"/>
        </w:rPr>
        <w:t>Самостоятельная работа по постановке целей и задач, определение основной концепции. Работа в групп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1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скизирование. Конструктивный рисун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</w:t>
      </w:r>
      <w:r>
        <w:rPr>
          <w:rStyle w:val="FontStyle28"/>
          <w:rFonts w:cs="Times New Roman" w:ascii="Times New Roman" w:hAnsi="Times New Roman"/>
          <w:kern w:val="2"/>
          <w:sz w:val="28"/>
          <w:szCs w:val="28"/>
        </w:rPr>
        <w:t xml:space="preserve">конструктивного рисунка, понятие эскиз, набросок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8"/>
          <w:rFonts w:cs="Times New Roman" w:ascii="Times New Roman" w:hAnsi="Times New Roman"/>
          <w:kern w:val="2"/>
          <w:sz w:val="28"/>
          <w:szCs w:val="28"/>
        </w:rPr>
        <w:t xml:space="preserve">Основы черчения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8"/>
          <w:rFonts w:cs="Times New Roman" w:ascii="Times New Roman" w:hAnsi="Times New Roman"/>
          <w:kern w:val="2"/>
          <w:sz w:val="28"/>
          <w:szCs w:val="28"/>
        </w:rPr>
        <w:t>Штриховка. Основы отображения</w:t>
      </w:r>
      <w:r>
        <w:rPr>
          <w:rFonts w:cs="Times New Roman" w:ascii="Times New Roman" w:hAnsi="Times New Roman"/>
          <w:sz w:val="28"/>
          <w:szCs w:val="28"/>
        </w:rPr>
        <w:t xml:space="preserve"> света и тени на рисун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«Построение предмета в трех проекциях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«Рисуем с натуры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28"/>
          <w:rFonts w:cs="Times New Roman" w:ascii="Times New Roman" w:hAnsi="Times New Roman"/>
          <w:b/>
          <w:sz w:val="28"/>
          <w:szCs w:val="28"/>
        </w:rPr>
        <w:t>3. Основы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как целостность цвета, линии, пятна, объёма. Беседа о композиции в картинах, архитектуре и в предметах быта. Основные композиционные приёмы и средства на примере создания ассоциативных примеров в вектор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nkscape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панелями задач </w:t>
      </w:r>
      <w:r>
        <w:rPr>
          <w:rFonts w:cs="Times New Roman" w:ascii="Times New Roman" w:hAnsi="Times New Roman"/>
          <w:sz w:val="28"/>
          <w:szCs w:val="28"/>
          <w:lang w:val="en-US"/>
        </w:rPr>
        <w:t>Inkscape</w:t>
      </w:r>
      <w:r>
        <w:rPr>
          <w:rFonts w:cs="Times New Roman" w:ascii="Times New Roman" w:hAnsi="Times New Roman"/>
          <w:sz w:val="28"/>
          <w:szCs w:val="28"/>
        </w:rPr>
        <w:t xml:space="preserve">, основными свойствами и приемами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«Противоположности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«Узор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моделирования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-объек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я в программе TinkerCAD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понятия 3-хмерной графики: моделирование, модель, трёхмерная система координат. Н</w:t>
      </w:r>
      <w:r>
        <w:rPr>
          <w:rFonts w:cs="Times New Roman" w:ascii="Times New Roman" w:hAnsi="Times New Roman"/>
          <w:color w:val="000000"/>
          <w:sz w:val="28"/>
          <w:szCs w:val="28"/>
        </w:rPr>
        <w:t>авигация в ЗD-пространстве</w:t>
      </w:r>
      <w:r>
        <w:rPr>
          <w:rFonts w:cs="Times New Roman" w:ascii="Times New Roman" w:hAnsi="Times New Roman"/>
          <w:sz w:val="28"/>
          <w:szCs w:val="28"/>
        </w:rPr>
        <w:t>. Настройка сетки шаговой привязки. Принципы создания трехмерных моделей по чертежу. Создание простых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бота с ни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«Органайзер»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«Лабиринт», «Логическая игра»  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строение сложных объектов в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правления объектами в TinkerCAD. Масштабирование, вычитание и вращение объектов. Копирование, группировка и переименование дета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актирование и создание новых узоров вектор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nkscape</w:t>
      </w:r>
      <w:r>
        <w:rPr>
          <w:rFonts w:cs="Times New Roman" w:ascii="Times New Roman" w:hAnsi="Times New Roman"/>
          <w:sz w:val="28"/>
          <w:szCs w:val="28"/>
        </w:rPr>
        <w:t xml:space="preserve">, для построения модели. Загрузка рисунков в TinkerCAD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 и конвертирование для последующей печати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«Моделирование музыкального инструмента в программ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, «Моделирование памятника музыке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«Моделирование светильника в программ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. (бра, потолочный, настольный)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Моделирование мебели в программ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 (стул, кровать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Моделирование транспорта в программ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 (воздушный, наземный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«Моделирование здания или парка в программ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» (парк, детская площадка, магазин, дом) 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тотип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йка печати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принтере </w:t>
      </w:r>
      <w:r>
        <w:rPr>
          <w:rFonts w:cs="Times New Roman" w:ascii="Times New Roman" w:hAnsi="Times New Roman"/>
          <w:sz w:val="28"/>
          <w:szCs w:val="28"/>
          <w:lang w:val="en-US"/>
        </w:rPr>
        <w:t>Ultimaker</w:t>
      </w:r>
      <w:r>
        <w:rPr>
          <w:rFonts w:cs="Times New Roman" w:ascii="Times New Roman" w:hAnsi="Times New Roman"/>
          <w:sz w:val="28"/>
          <w:szCs w:val="28"/>
        </w:rPr>
        <w:t xml:space="preserve"> 2+. Работа со слайсером «</w:t>
      </w:r>
      <w:r>
        <w:rPr>
          <w:rFonts w:cs="Times New Roman" w:ascii="Times New Roman" w:hAnsi="Times New Roman"/>
          <w:sz w:val="28"/>
          <w:szCs w:val="28"/>
          <w:lang w:val="en-US"/>
        </w:rPr>
        <w:t>Cura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ругими видами 3д-принтеров и их слайсе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с учителем установка модели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ечать, доводка, проверка прототипа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ЕТОДИЧЕСКОЕ ОБЕСПЕЧЕНИЕ</w:t>
      </w:r>
    </w:p>
    <w:p>
      <w:pPr>
        <w:pStyle w:val="Style18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по реализации дополнительной общеобразовательной общеразвивающей программы «3D-моделирование с нуля» строится с учетом основных дидактических </w:t>
      </w:r>
      <w:r>
        <w:rPr>
          <w:rFonts w:cs="Times New Roman" w:ascii="Times New Roman" w:hAnsi="Times New Roman"/>
          <w:b/>
          <w:sz w:val="28"/>
          <w:szCs w:val="28"/>
        </w:rPr>
        <w:t>принципов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, при этом изложение материала ведется с учетом возрастных особенностей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– опора на науку как источник системы фактов, понятий и закономерностей, изучаемых на занятиях;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D9FFB3" w:val="clea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озрастных и индивидуальных особенностей учащихся, основная цель: обучая всех, нужно научить кажд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, при этом происходит использование различных средств и источников информации (стендов, иллюстраций, видеофильм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и и активности, с применением различных форм работы: соревнования, конкурсы, викторины, олимпиа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теории с практикой, обучения с жизнью – это основной закон обучения: знания должны быть связаны с жизнью, применяемы для решения практических задач, тогда они будут вызывать интерес у учащихся и стимулировать их познавательную дея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и, для качественного усвоения знаний воспитанники работают самостоятельно с использованием инструкций.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весный (диалог, беседа, дискуссия, объясне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глядный, или демонстрационный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 дизайн-мыш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лемного обуч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 кейсов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ктическ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астично-поисковый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следовательск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мен опы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ых занят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, рассказ, демонстрация, игр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, дискусс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бот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задание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мастерска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отчет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проведения занятий: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ая, по подгруппам, в парах, индивидуальная, фронтальная.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аттестации (контроля)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.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пройденным темам, разделам программы.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наблюдение, беседа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. </w:t>
      </w:r>
      <w:r>
        <w:rPr>
          <w:rFonts w:cs="Times New Roman" w:ascii="Times New Roman" w:hAnsi="Times New Roman"/>
          <w:sz w:val="28"/>
          <w:szCs w:val="28"/>
        </w:rPr>
        <w:t>Проводится по итогам освоения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: практическая работа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ного изучения программы проводится диагностика результативности освоения программы учащимися (Приложение 1)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</w:t>
      </w:r>
    </w:p>
    <w:p>
      <w:pPr>
        <w:pStyle w:val="Style18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омендуемое учебное оборудование, рассчитанное на группу из 14 или две группы по 7 учащих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ое оборудов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timak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D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aise3D Pro2 Plus 1 </w:t>
      </w:r>
      <w:r>
        <w:rPr>
          <w:rFonts w:cs="Times New Roman" w:ascii="Times New Roman" w:hAnsi="Times New Roman"/>
          <w:color w:val="000000"/>
          <w:sz w:val="28"/>
          <w:szCs w:val="28"/>
        </w:rPr>
        <w:t>ш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ий планш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c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13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ий монитор-планшет </w:t>
      </w:r>
      <w:r>
        <w:rPr>
          <w:rFonts w:cs="Times New Roman" w:ascii="Times New Roman" w:hAnsi="Times New Roman"/>
          <w:color w:val="001A34"/>
          <w:sz w:val="28"/>
          <w:szCs w:val="28"/>
        </w:rPr>
        <w:t>Wacom Cintiq Pro</w:t>
      </w:r>
      <w:r>
        <w:rPr>
          <w:rFonts w:cs="Times New Roman" w:ascii="Times New Roman" w:hAnsi="Times New Roman"/>
          <w:b/>
          <w:color w:val="001A34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1ш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зентационное оборудование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709" w:hanging="360"/>
        <w:contextualSpacing/>
        <w:rPr>
          <w:b/>
          <w:b/>
          <w:bCs/>
          <w:i/>
          <w:i/>
          <w:szCs w:val="28"/>
        </w:rPr>
      </w:pPr>
      <w:r>
        <w:rPr>
          <w:szCs w:val="28"/>
        </w:rPr>
        <w:t>Интерактивная панель ICL infoRay 65" 1шт.  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709" w:hanging="360"/>
        <w:contextualSpacing/>
        <w:rPr>
          <w:b/>
          <w:b/>
          <w:bCs/>
          <w:i/>
          <w:i/>
          <w:szCs w:val="28"/>
        </w:rPr>
      </w:pPr>
      <w:r>
        <w:rPr>
          <w:color w:val="000000"/>
          <w:szCs w:val="28"/>
          <w:shd w:fill="FFFFFF" w:val="clear"/>
        </w:rPr>
        <w:t>Мобильная стойка ГАЛ RackStone PMW90-1шт.</w:t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b/>
          <w:bCs/>
          <w:i/>
          <w:iCs/>
          <w:szCs w:val="28"/>
        </w:rPr>
        <w:t>Компьютерное оборудование</w:t>
      </w:r>
    </w:p>
    <w:p>
      <w:pPr>
        <w:pStyle w:val="Style18"/>
        <w:numPr>
          <w:ilvl w:val="0"/>
          <w:numId w:val="5"/>
        </w:numPr>
        <w:rPr>
          <w:szCs w:val="28"/>
        </w:rPr>
      </w:pPr>
      <w:r>
        <w:rPr>
          <w:szCs w:val="28"/>
        </w:rPr>
        <w:t>Персональный компьютер с доступом в сеть Интернет – 15 шт.</w:t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b/>
          <w:bCs/>
          <w:i/>
          <w:iCs/>
          <w:szCs w:val="28"/>
        </w:rPr>
        <w:t>Программное обеспечение</w:t>
      </w:r>
    </w:p>
    <w:p>
      <w:pPr>
        <w:pStyle w:val="Style18"/>
        <w:numPr>
          <w:ilvl w:val="0"/>
          <w:numId w:val="18"/>
        </w:numPr>
        <w:rPr>
          <w:szCs w:val="28"/>
        </w:rPr>
      </w:pPr>
      <w:r>
        <w:rPr>
          <w:szCs w:val="28"/>
        </w:rPr>
        <w:t xml:space="preserve">Операционная система </w:t>
      </w:r>
      <w:r>
        <w:rPr>
          <w:szCs w:val="28"/>
          <w:lang w:val="en-US"/>
        </w:rPr>
        <w:t xml:space="preserve">Windows 10 – 15 </w:t>
      </w:r>
      <w:r>
        <w:rPr>
          <w:szCs w:val="28"/>
        </w:rPr>
        <w:t>шт.</w:t>
      </w:r>
    </w:p>
    <w:p>
      <w:pPr>
        <w:pStyle w:val="Style18"/>
        <w:numPr>
          <w:ilvl w:val="0"/>
          <w:numId w:val="18"/>
        </w:numPr>
        <w:rPr>
          <w:szCs w:val="28"/>
        </w:rPr>
      </w:pPr>
      <w:r>
        <w:rPr>
          <w:szCs w:val="28"/>
        </w:rPr>
        <w:t xml:space="preserve">Офисный пакет программ для обработки текстовой, табличной, презентационной информации – 15 ш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kscape 0.92 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rita 15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Яндекс.Браузер или доступный аналог</w:t>
      </w:r>
    </w:p>
    <w:p>
      <w:pPr>
        <w:pStyle w:val="Style18"/>
        <w:spacing w:before="0" w:after="0"/>
        <w:ind w:left="720" w:hanging="0"/>
        <w:contextualSpacing/>
        <w:rPr/>
      </w:pPr>
      <w:r>
        <w:rPr>
          <w:szCs w:val="28"/>
        </w:rPr>
        <w:t xml:space="preserve">TinkerCAD онлайн бесплатный сайт </w:t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</w:tabs>
        <w:spacing w:lineRule="auto" w:line="276" w:before="166" w:after="160"/>
        <w:ind w:right="13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педагога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логова Л.А. Компьютерная графика. Элективный курс: Учебное пособие. - М.: БИНОМ. Лаборатория знаний, 2005 г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логова Л.А. Практикум по компьютерной графике / Л.А. Залогова. - М.: Лаборатория базовых Знаний, 2001.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hyperlink r:id="rId3" w:tgtFrame="_blank">
        <w:r>
          <w:rPr>
            <w:rFonts w:cs="Times New Roman" w:ascii="Times New Roman" w:hAnsi="Times New Roman"/>
            <w:sz w:val="28"/>
            <w:szCs w:val="28"/>
          </w:rPr>
          <w:t xml:space="preserve">3. Дмитрий Горьков “TinkerCAD для начинающих” (2015 год) (подробное руководство по началу работы) - 125 с. </w:t>
        </w:r>
      </w:hyperlink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4. О.Л. Голубева "Основы Компози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учебник для студентов вузов, изучающих курс "Основы композиции" / О. Л. Голубева. – 3-е изд. – Москва : Сварог и К, 2008. – 144 с. : 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педевтика (основы композиции) [Текст] : учебное пособие / сост. Н. Ю. Останина, В. С. Медведевских. – Курган: Изд-во Курганского гос. ун-та, 2013. – 46 с.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усейнов Г.М. Пропедевтика в дизайне. Учебное пособие. : Изд-во Гжель 2015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нязева Е. В. Вуль О. А. Введение в профессиональную деятельность. Пропедевтика. СПб.: Изд-во Политехн.ун-та, 2018 – 127 ст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митрий Горьков “ 3D-печать с нуля” (2015 год) (подробное руководство по началу работы на 3D принтерах)  - 400 с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zh-CN" w:bidi="he-IL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детей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анна Лидт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м Огилви</w:t>
        </w:r>
      </w:hyperlink>
      <w:r>
        <w:rPr>
          <w:rFonts w:cs="Times New Roman" w:ascii="Times New Roman" w:hAnsi="Times New Roman"/>
          <w:sz w:val="28"/>
          <w:szCs w:val="28"/>
        </w:rPr>
        <w:t>. «Думай как дизайнер. Дизайн-мышление для менеджеров»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йкл Джан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Сожги свое портфолио! То, чему не учат в дизайнерских школах», Питер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л Клив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Чему вас не научат в дизайн-школе»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Залогова Л.А. Практикум по компьютерной графике / Л.А. Залогова. - М.: Лаборатория базовых Знаний, 2001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Электронный ресурс TinkerCAD 360 // URL—веб-приложение для 3D-проектирования и 3D- печати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inkercad.com</w:t>
        </w:r>
      </w:hyperlink>
    </w:p>
    <w:p>
      <w:pPr>
        <w:pStyle w:val="Standard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Подробные уроки по 3D моделированию:  http://www. 3dcenter.ru </w:t>
      </w:r>
    </w:p>
    <w:p>
      <w:pPr>
        <w:pStyle w:val="Standard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Каталог сайтов о 3D – моделировании:   URL:http://itc.ua/articles/sajty_o_3d-modelirovanii_18614. </w:t>
      </w:r>
    </w:p>
    <w:p>
      <w:pPr>
        <w:pStyle w:val="Standard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лектронный ресурс (начальное проектирование в TinkerCAD: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s://3dtoday.ru/blogs/daymon/tinkercad-for-dummies-part-1/</w:t>
        </w:r>
      </w:hyperlink>
    </w:p>
    <w:p>
      <w:pPr>
        <w:pStyle w:val="Standard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ячие клавиши в Inscape: https://inkscape.org/en/doc/keys.html. </w:t>
      </w:r>
    </w:p>
    <w:p>
      <w:pPr>
        <w:pStyle w:val="Standard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йт о бесплатном графическом редакторе inkscape. Инструкция: https://inkscape.paint-net.ru/?id=2.</w:t>
      </w:r>
    </w:p>
    <w:p>
      <w:pPr>
        <w:pStyle w:val="Standard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теводитель http://inkscape-guide.narod.ru/  </w:t>
      </w:r>
    </w:p>
    <w:p>
      <w:pPr>
        <w:pStyle w:val="Standard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Уроки inkscape: https://enascor.ru/uroki-inkscape/    </w:t>
      </w:r>
    </w:p>
    <w:p>
      <w:pPr>
        <w:pStyle w:val="Standard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kscape Основы: https://inkscape.org/ru/doc/basic/tutorial-basic.ru.html</w:t>
      </w:r>
    </w:p>
    <w:p>
      <w:pPr>
        <w:pStyle w:val="Standard"/>
        <w:spacing w:before="0" w:after="0"/>
        <w:ind w:left="72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ind w:left="72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ind w:left="72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rFonts w:ascii="YS Text;Times New Roman" w:hAnsi="YS Text;Times New Roman" w:cs="YS Text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z w:val="32"/>
          <w:szCs w:val="32"/>
          <w:shd w:fill="FFFFFF" w:val="clear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911"/>
        <w:gridCol w:w="6804"/>
        <w:gridCol w:w="1134"/>
        <w:gridCol w:w="1984"/>
      </w:tblGrid>
      <w:tr>
        <w:trPr>
          <w:trHeight w:val="1036" w:hRule="atLeast"/>
        </w:trPr>
        <w:tc>
          <w:tcPr>
            <w:tcW w:w="153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before="0" w:after="0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иагностика результативности освоения дополнительной общеразвивающей программы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3D-моделирование с нуля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исл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диагностики</w:t>
            </w:r>
          </w:p>
        </w:tc>
      </w:tr>
      <w:tr>
        <w:trPr>
          <w:trHeight w:val="510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</w:p>
        </w:tc>
      </w:tr>
      <w:tr>
        <w:trPr>
          <w:trHeight w:val="529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етическая подготовка</w:t>
            </w:r>
          </w:p>
        </w:tc>
      </w:tr>
      <w:tr>
        <w:trPr>
          <w:trHeight w:val="75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ие знания (по основным разделам учебно-тематического плана программы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ветствие теоретических знаний учащегося программным требов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знание теории, но не применяет эти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 собеседов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знание теории, применяет эти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знание теоретических фактов, применяет эти знание в практической деятельности, в незнаком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4"/>
        <w:gridCol w:w="6662"/>
        <w:gridCol w:w="992"/>
        <w:gridCol w:w="142"/>
        <w:gridCol w:w="2126"/>
      </w:tblGrid>
      <w:tr>
        <w:trPr>
          <w:trHeight w:val="56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подготовка</w:t>
            </w:r>
          </w:p>
        </w:tc>
      </w:tr>
      <w:tr>
        <w:trPr>
          <w:trHeight w:val="112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ческие умения и навыки, предусмотренные программо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монстрация владения умениями и навыками по моделированию и прототипиров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полученные умения и навыки, но не применяет их в практиче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56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полученные умения и навыки, применяет их в практиче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полученные умения и навыки, применяет в практической деятельности, в незнакомых услов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апредметные результаты</w:t>
            </w:r>
          </w:p>
        </w:tc>
      </w:tr>
      <w:tr>
        <w:trPr>
          <w:trHeight w:val="106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ес к творчеств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ение познавательного интереса к миру творчества и дизай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роявляет никакого интереса и готовности к творчеству, только при напоминании и контроле со стороны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ие работы</w:t>
            </w:r>
          </w:p>
        </w:tc>
      </w:tr>
      <w:tr>
        <w:trPr>
          <w:trHeight w:val="10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яет интерес и готовность к творчеству эпизодически, нуждается в помощи и поддержке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да с готовностью и интересом берется за разработку и выполнение любого творческого проекта. Проявляет большую заинтересованность и самостоятельность в творческ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слушать и слышать педаго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екватность восприятия информации, идущей от педаг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испытывает серьезные затруднения в концентрации внимания, с трудом воспринимает учеб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0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шает и слышит педагога, воспринимает учебную информацию при напоминании и контроле, иногда принимает во внимание мнение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сосредоточен, внимателен, слушает и слышит педагога, адекватно воспринимает информацию, уважает мнения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правил безопасности и умение организовать свое рабочее (учебное) место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собность самостоятельно готовить свое рабочее место к деятельности и убирать его за собой, соблюдать правила безопасн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испытывает серьезные затруднения при организации своего рабочего места, нуждается в постоянном контроле и помощи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0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товит рабочее место с помощью педагога или родителя, чаще при напоминании об э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товит свое рабочее место самостоятельно, без напоминаний. Не испытывает затруд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ные виды мыш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аналитическое, креативное и критическое мышление, изобретательность, образное и пространственное ви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е способен или способен в очень незначительной степени самостоятельно осуществлять логические операции сравнения, анализа, обобщения, классификации, установления аналогий. Обладает рассеянным вниманием и слабой памя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98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всегда самостоятельно осуществляет логические операции сравнения, анализа, обобщения, классификации, установления аналогий. Нуждается в помощи и контроле со стороны педагога. Внимание и память на среднем уро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испытывает никаких затруднений при осуществлении логических операций сравнения, анализа, обобщения, классификации, установления аналогий. Обладает хорошей кратковременной и долгосрочной памятью, внимателен, сосредоточ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4"/>
        <w:gridCol w:w="6662"/>
        <w:gridCol w:w="992"/>
        <w:gridCol w:w="2268"/>
      </w:tblGrid>
      <w:tr>
        <w:trPr>
          <w:trHeight w:val="564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699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дерские кач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собность к организации окружающих и проявлению лидерских качест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чащийся не стремится к общению, предпочитает проводить время наедине с собой. В коллективе чувствует себя скованно. Испытывает трудности в установлении контактов. Не отстаивает своего мнения. Редко проявляет инициативу, избегает принятия самостоятельны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94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йся стремится к контактам с людьми, отстаивает свое, однако потенциал склонностей к организации не отличается высокой устойчив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йся не теряется в новой обстановке, быстро находит друзей, стремится расширить круг своих знакомых, проявляет инициативу в общении, способен принимать решения в трудных, нестандарт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ость и личная ответственность за свои поступ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йся не проявляет ответственность к процессу и результату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5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щийся проявляет ответственность в учебной деятельности практически всегда, но требуется мотивация и контроль со стороны преподавателя,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ответственности высокий. Учащийся осознает необходимость и важность выполнения поручений, эмоционально переживает задания, его результат, осознает необходимость держать ответ за выполнение поруче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п сотруднич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ребенка к общим делам, умение воспринимать общие дела, как свои собстве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егает участия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56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вует при побуждении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ициативен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фликт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учащегося к столкновению интересов, способность занять определенную позицию в конфликтной ситу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иодически провоцирует конфли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56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м в конфликтах не участвует, старается их избежа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ытается самостоятельно уладить возникающи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ндная рабо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ребенка к общим делам, умение воспринимать общие дела, как свои собстве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ет готовность к общению, но редко выражает симпатию и доброжелательное отношение к команде, часто конфликтует. Избегает участия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ет готовность общаться в команде, но сам проявляет инициативу лишь в некоторых ситуациях, иногда умеет договариваться, слушает не всегда внимательно. Участвует в общих делах при побуждении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щийся проявляет сам и поддерживает инициативу другого в общении, умеет договариваться, слушать, владеет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авыками коммуникативного поведени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ициативен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тив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знанное желание ребенка продолжать изучение профиля деятель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ес к занятиям продиктован учащемуся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9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ес периодически поддерживается уча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ес постоянно поддерживается учащимся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 уровень: 12-19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уровень: 20-27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: 28-36 баллов</w:t>
      </w:r>
    </w:p>
    <w:p>
      <w:pPr>
        <w:pStyle w:val="Normal"/>
        <w:pBdr/>
        <w:spacing w:before="5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E59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E599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13"/>
      <w:type w:val="nextPage"/>
      <w:pgSz w:orient="landscape" w:w="16838" w:h="11906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irce-Regular">
    <w:altName w:val="Calibri"/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4" w:hanging="100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DejaVu Sans" w:cs="Arial"/>
      <w:b/>
      <w:bCs/>
      <w:kern w:val="2"/>
      <w:sz w:val="32"/>
      <w:szCs w:val="32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irce-Regular;Calibri" w:hAnsi="Circe-Regular;Calibri" w:eastAsia="Times New Roman" w:cs="Circe-Regular;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irce-Regular;Calibri" w:hAnsi="Circe-Regular;Calibri" w:eastAsia="Times New Roman" w:cs="Circe-Regular;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DejaVu Sans" w:cs="Arial"/>
      <w:b/>
      <w:bCs/>
      <w:kern w:val="2"/>
      <w:sz w:val="32"/>
      <w:szCs w:val="32"/>
      <w:lang w:val="en-US" w:eastAsia="zh-CN" w:bidi="he-IL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kern w:val="2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2">
    <w:name w:val="Маркированный список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DejaVu Sans" w:cs="Times New Roman"/>
      <w:kern w:val="2"/>
      <w:sz w:val="24"/>
      <w:szCs w:val="24"/>
      <w:lang w:val="en-US" w:eastAsia="zh-CN"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ambria" w:hAnsi="Cambria" w:cs="Cambria"/>
      <w:kern w:val="2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Cambria" w:hAnsi="Cambria" w:cs="Cambria"/>
      <w:kern w:val="2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20" w:hanging="0"/>
    </w:pPr>
    <w:rPr>
      <w:rFonts w:eastAsia="Calibri" w:cs=";Times New Roman"/>
      <w:color w:val="00000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Itemvalue">
    <w:name w:val="item__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label">
    <w:name w:val="item__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dshi.nnov.muzkult.ru/media/2020/04/03/1252175870/Osnovy_kompozicii.pdf" TargetMode="External"/><Relationship Id="rId4" Type="http://schemas.openxmlformats.org/officeDocument/2006/relationships/hyperlink" Target="https://chdshi.nnov.muzkult.ru/media/2020/04/03/1252175870/Osnovy_kompozicii.pdf" TargetMode="External"/><Relationship Id="rId5" Type="http://schemas.openxmlformats.org/officeDocument/2006/relationships/hyperlink" Target="http://www.ozon.ru/person/30061607/" TargetMode="External"/><Relationship Id="rId6" Type="http://schemas.openxmlformats.org/officeDocument/2006/relationships/hyperlink" Target="http://www.ozon.ru/person/30061608/" TargetMode="External"/><Relationship Id="rId7" Type="http://schemas.openxmlformats.org/officeDocument/2006/relationships/hyperlink" Target="http://www.ozon.ru/person/30848066/" TargetMode="External"/><Relationship Id="rId8" Type="http://schemas.openxmlformats.org/officeDocument/2006/relationships/hyperlink" Target="http://www.ozon.ru/person/2308855/" TargetMode="External"/><Relationship Id="rId9" Type="http://schemas.openxmlformats.org/officeDocument/2006/relationships/hyperlink" Target="https://www.tinkercad.com/" TargetMode="External"/><Relationship Id="rId10" Type="http://schemas.openxmlformats.org/officeDocument/2006/relationships/hyperlink" Target="https://3dtoday.ru/blogs/daymon/tinkercad-for-dummies-part-1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1:00Z</dcterms:created>
  <dc:creator>Е.А. Игумнова</dc:creator>
  <dc:description/>
  <cp:keywords/>
  <dc:language>en-US</dc:language>
  <cp:lastModifiedBy>Кванториум КЧ</cp:lastModifiedBy>
  <cp:lastPrinted>2022-05-30T08:39:00Z</cp:lastPrinted>
  <dcterms:modified xsi:type="dcterms:W3CDTF">2023-06-26T18:21:00Z</dcterms:modified>
  <cp:revision>24</cp:revision>
  <dc:subject/>
  <dc:title/>
</cp:coreProperties>
</file>