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bookmarkStart w:id="0" w:name="page2"/>
      <w:bookmarkEnd w:id="0"/>
      <w:r>
        <w:rPr>
          <w:bCs/>
          <w:sz w:val="26"/>
          <w:szCs w:val="26"/>
        </w:rPr>
        <w:t>Министерство образования Кировской области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ировское областное государственное образовательное автономное учреждение дополнительного образования «Центр технического творчества»</w:t>
      </w:r>
    </w:p>
    <w:p>
      <w:pPr>
        <w:pStyle w:val="Normal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Структурное подразделение «Детский технопарк «Кванториум» в г. Кирово-Чепецке»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285</wp:posOffset>
            </wp:positionH>
            <wp:positionV relativeFrom="paragraph">
              <wp:posOffset>292100</wp:posOffset>
            </wp:positionV>
            <wp:extent cx="5922010" cy="2063750"/>
            <wp:effectExtent l="0" t="0" r="0" b="0"/>
            <wp:wrapTight wrapText="bothSides">
              <wp:wrapPolygon edited="0">
                <wp:start x="-33" y="0"/>
                <wp:lineTo x="-33" y="21498"/>
                <wp:lineTo x="21599" y="21498"/>
                <wp:lineTo x="21599" y="0"/>
                <wp:lineTo x="-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Хайтек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 детей: 12-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: 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хов Владимир Михай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ирово-Чепец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ХАРАКТЕРИСТИК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5BAB"/>
          <w:sz w:val="28"/>
          <w:szCs w:val="28"/>
        </w:rPr>
      </w:pPr>
      <w:r>
        <w:rPr>
          <w:b/>
          <w:color w:val="005BA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</w:rPr>
        <w:t>Нормативно-правовая база</w:t>
      </w:r>
    </w:p>
    <w:p>
      <w:pPr>
        <w:pStyle w:val="Default"/>
        <w:numPr>
          <w:ilvl w:val="0"/>
          <w:numId w:val="21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Федеральный закон от 29 декабря 2012 г. № 273-ФЗ «Об образовании в Российской Федерации» (с изменениями и дополнениями от 28 февраля 2023 года);  </w:t>
      </w:r>
    </w:p>
    <w:p>
      <w:pPr>
        <w:pStyle w:val="Default"/>
        <w:numPr>
          <w:ilvl w:val="0"/>
          <w:numId w:val="21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каз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numPr>
          <w:ilvl w:val="0"/>
          <w:numId w:val="21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Default"/>
        <w:numPr>
          <w:ilvl w:val="0"/>
          <w:numId w:val="21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Распоряжение Правительства РФ от 31 марта 2022 г. № 678-р «Концепция развития дополнительного образования детей до 2030 года»;</w:t>
      </w:r>
    </w:p>
    <w:p>
      <w:pPr>
        <w:pStyle w:val="Default"/>
        <w:numPr>
          <w:ilvl w:val="0"/>
          <w:numId w:val="21"/>
        </w:numPr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Устав, Лицензия на образовательную деятельность, нормативные документы и локальные акты Кировского областного государственного образовательного автономного учреждения дополнительного образования «Центр технического творчества».</w:t>
      </w:r>
    </w:p>
    <w:p>
      <w:pPr>
        <w:pStyle w:val="Default"/>
        <w:ind w:firstLine="360"/>
        <w:jc w:val="both"/>
        <w:rPr>
          <w:rFonts w:eastAsia="Times New Roman"/>
          <w:color w:val="000000"/>
          <w:sz w:val="28"/>
        </w:rPr>
      </w:pPr>
      <w:r>
        <w:rPr>
          <w:b/>
          <w:i/>
          <w:iCs/>
          <w:sz w:val="28"/>
          <w:szCs w:val="28"/>
        </w:rPr>
        <w:t>Актуальность програм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в технических специалистах в условиях развития науки и техники. Современный инженер должен обладать целым спектром знаний по моделированию, проектированию, конструированию, а также иметь практические навыки в работе с высокотехнологичным оборудованием. Актуальность обусловлена необходимостью подготовить учащихся к планированию и проектированию разноуровневых технических проектов, что позволит в дальнейшем осуществить</w:t>
      </w:r>
      <w:r>
        <w:rPr>
          <w:color w:val="000000"/>
          <w:sz w:val="28"/>
          <w:szCs w:val="28"/>
        </w:rPr>
        <w:t xml:space="preserve"> осознанный выбор вида деятельности в естественнонаучном и техническом направлениях. </w:t>
      </w:r>
    </w:p>
    <w:p>
      <w:pPr>
        <w:pStyle w:val="Default"/>
        <w:jc w:val="both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овизна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епенном совершенствовании знаний  и  компетенций  учащихся  в  течение  трехгодичного  цикла,  в  переходе  от  реализации  кейсов  в  первый  год  обучения  к  созданию  собственных  проектов  к  концу 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Отличительной особенностью </w:t>
      </w:r>
      <w:r>
        <w:rPr>
          <w:color w:val="000000"/>
          <w:sz w:val="28"/>
          <w:szCs w:val="28"/>
        </w:rPr>
        <w:t xml:space="preserve">дополнительной </w:t>
      </w:r>
      <w:r>
        <w:rPr>
          <w:sz w:val="28"/>
          <w:szCs w:val="28"/>
        </w:rPr>
        <w:t>общеобразовательной</w:t>
      </w:r>
      <w:r>
        <w:rPr>
          <w:color w:val="000000"/>
          <w:sz w:val="28"/>
          <w:szCs w:val="28"/>
        </w:rPr>
        <w:t xml:space="preserve"> общеразвивающей программы «Хайтек» является использование современных методов и технологий в обучении: метод кейсов, проектов, </w:t>
      </w:r>
      <w:r>
        <w:rPr>
          <w:color w:val="000000"/>
          <w:sz w:val="28"/>
          <w:szCs w:val="28"/>
          <w:lang w:val="en-US"/>
        </w:rPr>
        <w:t>scrum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йс представляет собой описание конкретной ситуации, подготовленное по определенному формату и предназначенное для обучения учащихся анализу разных видов информации, ее обобщению, навыкам формулирования проблемы и выработки возможных вариантов ее решения в соответствии с установленными критер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crum</w:t>
      </w:r>
      <w:r>
        <w:rPr>
          <w:color w:val="000000"/>
          <w:sz w:val="28"/>
          <w:szCs w:val="28"/>
        </w:rPr>
        <w:t>-технология заключается в распределении ролей в команде и следованию им в ходе работы над проектом. Такой метод позволяет грамотно собирать все необходимые данные, осуществлять контроль и владение ситуацией по выполнению рабочих проце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формировать навыки и компетенции по работе с высокотехнологичным оборудованием в области изобретательства, инженерии и способствовать применению этих компетенций в практической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й цели важн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основы теории решения изобретательских задач и инжене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роектирования в САПР (система автоматизированного проектирования) и создания 2 D и 3D мод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рактической работе на лазерном оборуд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рактической работе на аддитивном оборуд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рактической работы на станках с ЧПУ (фрезерные стан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рактической работы с ручным инстру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практической работы с электронными компон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роизводственно-технологический алгоритм решения инженерных проблем (АРИ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учить технологию гибкой разработки проектов (</w:t>
      </w:r>
      <w:r>
        <w:rPr>
          <w:color w:val="000000"/>
          <w:sz w:val="28"/>
          <w:szCs w:val="28"/>
          <w:lang w:val="en-US"/>
        </w:rPr>
        <w:t>Scrum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ить учащихся в проектную деятельность с применением навыков инженерного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учащихся к участию в профильных конкурсах и олимпиа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презентации процесса и результата проделанной рабо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разные типы мышления </w:t>
      </w:r>
      <w:r>
        <w:rPr>
          <w:bCs/>
          <w:sz w:val="28"/>
          <w:szCs w:val="28"/>
        </w:rPr>
        <w:t>(критического, аналитического, инженерного, креативного, образного, пространственного)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ормировать учебную  мотивацию и мотивацию к творческому поиск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вивать способности осознанно ставить перед собой конкретные задачи, разбивать их на отдельные этапы и добиваться их выполн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вивать познавательную активность обучающихся посредством включения их в различные виды конкурс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коммуникации, взаимодействия в группе, между квантум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, необходимые для проект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спитывать дисциплинированность, ответственность, самоорганизацию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ормировать  организаторские и лидерские качества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спитывать  трудолюбие, уважение к тру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мение работать в команде: работа в общем ритме, эффективное распределение задач и др.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оспитывать чувство патриотизма, гражданственности, гордости за достижения отечественной науки и техники.</w:t>
      </w:r>
    </w:p>
    <w:p>
      <w:pPr>
        <w:pStyle w:val="Style20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Предметными результатами освоения программы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На вводном уровн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основ теории решения изобретатель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проектирования в САПР, проектирования 2D и 3D моде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на аддитивном оборудовании, на станках с числовым программным управлением (фрезерные стан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с ручным инструмен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мение </w:t>
      </w:r>
      <w:r>
        <w:rPr>
          <w:sz w:val="28"/>
          <w:szCs w:val="28"/>
          <w:lang w:eastAsia="ru-RU"/>
        </w:rPr>
        <w:t>презентовать результаты свой работы перед аудитор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На базовом уровн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знание проектирования в САПР, проектирования 3D моделей,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сбор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на лазерном оборудовании, на аддитивном оборудовании, на станках с числовым программным управлением (фрезерные стан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работать с ручным инструментом, с электронными компонент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мение </w:t>
      </w:r>
      <w:r>
        <w:rPr>
          <w:sz w:val="28"/>
          <w:szCs w:val="28"/>
          <w:lang w:eastAsia="ru-RU"/>
        </w:rPr>
        <w:t>презентовать результаты свой работы перед аудитор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На углубленном уровн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знание </w:t>
      </w:r>
      <w:r>
        <w:rPr>
          <w:sz w:val="28"/>
          <w:szCs w:val="28"/>
          <w:lang w:eastAsia="ru-RU"/>
        </w:rPr>
        <w:t>принципов теории решения изобретательских задач и применение структурированного алгоритма при решении инженерных проб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основных технологий, используемых в Хайтеке, их отличие, особенности и практики применения при разработке прототип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е пользовательского интерфейса профильного ПО, базовых объектов инструментар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ренное владение приемами создания и проектирования 2D и 3D мод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мение применять </w:t>
      </w:r>
      <w:r>
        <w:rPr>
          <w:color w:val="000000"/>
          <w:sz w:val="28"/>
          <w:szCs w:val="28"/>
          <w:lang w:val="en-US"/>
        </w:rPr>
        <w:t>Scrum</w:t>
      </w:r>
      <w:r>
        <w:rPr>
          <w:color w:val="000000"/>
          <w:sz w:val="28"/>
          <w:szCs w:val="28"/>
        </w:rPr>
        <w:t>-технологии в проектной деятельности инженерной разрабо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риентироваться в информационном пространстве, продуктивно использовать техническую литературу для поиска сложных ре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разработке реальных инженерных заказ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резентовать результаты свой работы перед аудитор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На продвинутом уровн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-  </w:t>
      </w:r>
      <w:r>
        <w:rPr>
          <w:rFonts w:eastAsia="Times New Roman"/>
          <w:bCs/>
          <w:iCs/>
          <w:sz w:val="28"/>
          <w:szCs w:val="28"/>
          <w:lang w:eastAsia="ru-RU"/>
        </w:rPr>
        <w:t>умение  использовать  функционально-стоимостный  анализ  при создании  проек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умение  создавать  конструкции, опираясь  на минимальное  количество  исходных  данн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- 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умение  проектировать  зубчатые  передачи -  цилиндрические  и  червячны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-  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умение  делать  простейшие  расчёты  деталей  на  прочность  в программе  Компас 3</w:t>
      </w:r>
      <w:r>
        <w:rPr>
          <w:rFonts w:eastAsia="Times New Roman"/>
          <w:bCs/>
          <w:iCs/>
          <w:sz w:val="28"/>
          <w:szCs w:val="28"/>
          <w:lang w:val="en-US" w:eastAsia="ru-RU"/>
        </w:rPr>
        <w:t>D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ми результатами освоения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ритического, аналитического, инженерн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мотивация в творческом поис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ставить перед собой конкретные задачи, разбивать их на отдельные этапы и добиваться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мение применять междисциплинарные теоретические знания на практике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обретение способностей участвовать в совмест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Личностными результатами освоения программы являю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витие дисциплинированности, ответственности, самоорган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обретение организаторских и лидерских каче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навыков работы в коман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Хайтек» рассчитана на четырехгодичный срок обучения (вводный уровень, базовый уровень, углубленный уровень, продвинутый уровень) для учащихся 12-18 лет. Перевод учащихся на последующие года обучения осуществляется по достижении ими определенного уровня овладения знаниями, умениями и способами деятельности. Также учитываются результаты участия учащихся в конкурсах и мероприятиях разного уров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базовый уровень осуществляется по результатам освоения программы вводного уровня и защиты промежуточного и итогового проекта. Наполняемость группы до 12 человек. Учащиеся погружаются в проектную деятельность, углубляют знания и совершенствуют навыки работы со специализированным оборудованием квантума Хайтек. Достижение результатов в конкурсах, олимпиадах различного уровня, защита итогового проекта являются условием перехода на углубленный уров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глубленный уровень принимаются учащиеся успешно завершившие вводный и базовый уровни программы «Хайтек». На третьем году обучения основным видом деятельности является проектная работа. Учащиеся занимаются реализацией инженерных проектов в группе, в том числе с другими квантумами технопарка, а также проводится работа с заказчиками реального сектора. Также в ходе учебной деятельности идет подготовка и участие во всероссийских и международных конкурс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родвинутый  уровень  принимаются  учащиеся, успешно  завершившие  три  года  обучения.  Учащиеся  занимаются  реализацией  собственных  проектов, работают по  заказам  реального  сектора, участвуют  в конкурс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 изучении тем программы п</w:t>
      </w:r>
      <w:r>
        <w:rPr>
          <w:sz w:val="28"/>
          <w:szCs w:val="28"/>
        </w:rPr>
        <w:t xml:space="preserve">редполагаются следующие </w:t>
      </w:r>
      <w:r>
        <w:rPr>
          <w:b/>
          <w:i/>
          <w:sz w:val="28"/>
          <w:szCs w:val="28"/>
        </w:rPr>
        <w:t>формы проведения занят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онно-практические занят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ревнова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Занятия по типу:</w:t>
      </w:r>
      <w:r>
        <w:rPr>
          <w:color w:val="000000"/>
          <w:sz w:val="28"/>
          <w:szCs w:val="28"/>
        </w:rPr>
        <w:t xml:space="preserve"> теоретические, практические, комбинирован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Режим занятий </w:t>
      </w:r>
      <w:r>
        <w:rPr>
          <w:bCs/>
          <w:color w:val="000000"/>
          <w:sz w:val="28"/>
          <w:szCs w:val="28"/>
        </w:rPr>
        <w:t xml:space="preserve">определяется учебным планом: </w:t>
      </w:r>
      <w:r>
        <w:rPr>
          <w:color w:val="000000"/>
          <w:sz w:val="28"/>
          <w:szCs w:val="28"/>
        </w:rPr>
        <w:t>2 раза по 2 академических часа в неделю. Всего по 144 час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руктура двухчасового зан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минут – рабочая ча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минут – перерыв (отды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 минут – рабочая часть.</w:t>
      </w:r>
      <w:bookmarkStart w:id="1" w:name="_Hlk102638680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bookmarkEnd w:id="1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1 год обучения (вводный уровень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134"/>
        <w:gridCol w:w="1275"/>
        <w:gridCol w:w="1985"/>
      </w:tblGrid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зер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ди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резерные ст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ологии работы с электронными компон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8"/>
              </w:rPr>
              <w:t>Теория решения изобретательских</w:t>
            </w:r>
            <w:r>
              <w:rPr>
                <w:sz w:val="24"/>
                <w:szCs w:val="28"/>
              </w:rPr>
              <w:t xml:space="preserve"> задач (ТР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ое  задание, защита проект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квантумом. Инструктаж по технике безопасности. Задачи и план работы учебной группы. Правила поведения на занятиях и во время переры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ер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Введение в курс. Инструктаж по технике безопас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азерные технологии и введение в материаловедение. Знакомство с оборудованием. Векторная графика и 2D модел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дитивные технолог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курс. Инструктаж по технике безопасности. Оборудование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чати. САПР 2-х мерное черч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остроение и печать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зерные станк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курс. Инструктаж по технике безопасности. Знакомство с оборудованием. Основы фрезерной обработки материалов, фрезы и их назначения. Основы фрезерной обработки материалов, фрезы и их назначения. Технология грав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Фрезерная обработка плоских поверхностей и раскрой изделия. Гравиро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работы с электронными компонентам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курс. Инструктаж по технике безопасности. Электронные компоненты. Основы пай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Пайка электронной сборки. Распайка электронной сборк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Теория решения изобретательских</w:t>
      </w:r>
      <w:r>
        <w:rPr>
          <w:b/>
          <w:sz w:val="28"/>
          <w:szCs w:val="28"/>
        </w:rPr>
        <w:t xml:space="preserve"> задач (ТРИЗ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ТРИЗ. Технология изобретательской размин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изобретательских зада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раб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Введение в проблему. Погружение в проблему.Техническое задание. Конструирование. Печать  деталей  на  3D принтере. Резка  деталей  из  фанеры  на лазерном  гравере. Точение  деталей  на  токарном  станке. Сборка   изделия. Пайка электрической  схемы Тестовые испытания. Доработка изд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испытания. Презентация. Подготовка  публичного  выступления. Предварительная  защита  проекта. Доработка  презентации Защита  проекта. Рефлекс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 (базовый уровень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1134"/>
        <w:gridCol w:w="1276"/>
        <w:gridCol w:w="2126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</w:t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РИЗ -основные 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стироване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пьютерное  3</w:t>
            </w:r>
            <w:r>
              <w:rPr>
                <w:color w:val="000000"/>
                <w:sz w:val="24"/>
                <w:szCs w:val="28"/>
                <w:lang w:val="en-US"/>
              </w:rPr>
              <w:t>D</w:t>
            </w:r>
            <w:r>
              <w:rPr>
                <w:color w:val="000000"/>
                <w:sz w:val="24"/>
                <w:szCs w:val="28"/>
              </w:rPr>
              <w:t xml:space="preserve"> моделирование в Компас 3</w:t>
            </w:r>
            <w:r>
              <w:rPr>
                <w:color w:val="000000"/>
                <w:sz w:val="24"/>
                <w:szCs w:val="2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азер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дди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резерные ст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хнологии работы с электронными компон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е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актическое  задание, защита проект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ведени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нструктаж по технике безопасности. Задачи и план работы учебной группы. Правила поведения на занятиях и во время переры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З - основные  опред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Техническое  и  физическое  противоречия, оперативная  зона, ресурсы, законы  развития  технических  сист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Решение  задач  на  устранение  технических  и  физических  противореч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мпьютерное 3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 моделирование в Компас 3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нструктаж по технике безопасности. Основы работы в программе Компас3</w:t>
      </w:r>
      <w:r>
        <w:rPr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единение деталей в сборочные единицы. Правила сопряжений деталей между собой. Виды сопряжений. Подготовка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сборки к симуляции. Простые виды симуляции сборочных единиц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3D моделей и конструиров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сборок в Компас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4. Лазерные техн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нструктаж по технике безопасности. Лазерные технологии и обработка различных материалов. Настройка оборудования. Векторная графика и 2D моделировани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Моделирование объектов (модель «Часы», модель «Шкатулка»). Резка и гравировка на </w:t>
      </w:r>
      <w:r>
        <w:rPr>
          <w:color w:val="000000"/>
          <w:sz w:val="28"/>
          <w:szCs w:val="28"/>
          <w:lang w:val="en-US"/>
        </w:rPr>
        <w:t>Trote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edy</w:t>
      </w:r>
      <w:r>
        <w:rPr>
          <w:color w:val="000000"/>
          <w:sz w:val="28"/>
          <w:szCs w:val="28"/>
        </w:rPr>
        <w:t xml:space="preserve"> 1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5. Аддитивные технолог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</w:t>
      </w:r>
      <w:r>
        <w:rPr>
          <w:color w:val="000000"/>
          <w:sz w:val="28"/>
          <w:szCs w:val="28"/>
        </w:rPr>
        <w:t>. Инструктаж по технике безопасности. САПР 3-х мерное черчение.</w:t>
      </w:r>
      <w:r>
        <w:rPr>
          <w:color w:val="000000"/>
          <w:sz w:val="28"/>
          <w:szCs w:val="28"/>
          <w:lang w:eastAsia="ru-RU"/>
        </w:rPr>
        <w:t xml:space="preserve"> Сборка.</w:t>
      </w:r>
      <w:r>
        <w:rPr>
          <w:color w:val="000000"/>
          <w:sz w:val="28"/>
          <w:szCs w:val="28"/>
        </w:rPr>
        <w:t xml:space="preserve"> Оборудование для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ечати: </w:t>
      </w:r>
      <w:r>
        <w:rPr>
          <w:rFonts w:eastAsia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принтер учебный </w:t>
      </w:r>
      <w:r>
        <w:rPr>
          <w:rFonts w:eastAsia="Times New Roman"/>
          <w:color w:val="000000"/>
          <w:sz w:val="28"/>
          <w:szCs w:val="28"/>
          <w:lang w:val="en-US" w:eastAsia="ru-RU"/>
        </w:rPr>
        <w:t>XYZprinting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da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nc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r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2.0 </w:t>
      </w:r>
      <w:r>
        <w:rPr>
          <w:rFonts w:eastAsia="Times New Roman"/>
          <w:color w:val="000000"/>
          <w:sz w:val="28"/>
          <w:szCs w:val="28"/>
          <w:lang w:val="en-US" w:eastAsia="ru-RU"/>
        </w:rPr>
        <w:t>Mix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Подготовка модели для печа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 xml:space="preserve">Создание моделей для печати (модель «Спинер», модель «Шар в кубе»). Подготовка оборудования </w:t>
      </w:r>
      <w:r>
        <w:rPr>
          <w:rFonts w:eastAsia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принтер учебный </w:t>
      </w:r>
      <w:r>
        <w:rPr>
          <w:rFonts w:eastAsia="Times New Roman"/>
          <w:color w:val="000000"/>
          <w:sz w:val="28"/>
          <w:szCs w:val="28"/>
          <w:lang w:val="en-US" w:eastAsia="ru-RU"/>
        </w:rPr>
        <w:t>XYZprinting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da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nc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r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2.0 </w:t>
      </w:r>
      <w:r>
        <w:rPr>
          <w:rFonts w:eastAsia="Times New Roman"/>
          <w:color w:val="000000"/>
          <w:sz w:val="28"/>
          <w:szCs w:val="28"/>
          <w:lang w:val="en-US" w:eastAsia="ru-RU"/>
        </w:rPr>
        <w:t>Mi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печать мод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6. Фрезерные стан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ория. Инструктаж по технике безопасности. Основы фрезерной обработки материалов, фрезы и их назначения. Программирование фрезерной обработки в среде Компас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Фрезерная обработка 2,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на станка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Roland </w:t>
      </w:r>
      <w:r>
        <w:rPr>
          <w:rFonts w:eastAsia="Times New Roman"/>
          <w:color w:val="000000"/>
          <w:sz w:val="28"/>
          <w:szCs w:val="28"/>
          <w:lang w:val="en-US" w:eastAsia="ru-RU"/>
        </w:rPr>
        <w:t>SRM</w:t>
      </w:r>
      <w:r>
        <w:rPr>
          <w:rFonts w:eastAsia="Times New Roman"/>
          <w:color w:val="000000"/>
          <w:sz w:val="28"/>
          <w:szCs w:val="28"/>
          <w:lang w:eastAsia="ru-RU"/>
        </w:rPr>
        <w:t>-20, обработка 2-х цветного пластика, модель «Квартирный номер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Технологии работы с электронными компонента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еор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структаж по технике безопасности. Пайка навесных элементов на плату. Пайка проводов к крупным выводам выключа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Пайка электронной схемы мультивибратора. Пайка электрической схемы включения двигателя постоянного тока с реверсированием. Испыт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оектная рабо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eastAsia="ru-RU"/>
        </w:rPr>
        <w:t xml:space="preserve">нженерная разработка устройства для решения практико-ориентированной задачи (актуальной проблемной ситуации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проекта включает в себя следующие эта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Введение в проблему. </w:t>
      </w:r>
      <w:r>
        <w:rPr>
          <w:color w:val="000000"/>
          <w:sz w:val="28"/>
          <w:szCs w:val="28"/>
          <w:lang w:eastAsia="ru-RU"/>
        </w:rPr>
        <w:t>Знакомство с проблемой на примере конкретных жизненных прим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огружение в проблему. </w:t>
      </w:r>
      <w:r>
        <w:rPr>
          <w:color w:val="000000"/>
          <w:sz w:val="28"/>
          <w:szCs w:val="28"/>
          <w:lang w:eastAsia="ru-RU"/>
        </w:rPr>
        <w:t>Погружение в проблему через обсуждение; анализ материалов, выявление существующих готовых технических решений для данной или похожих проблемных ситуаций; выявление достоинств и недостатков найденных реш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иск технического реш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Техническое задание. </w:t>
      </w:r>
      <w:r>
        <w:rPr>
          <w:color w:val="000000"/>
          <w:sz w:val="28"/>
          <w:szCs w:val="28"/>
          <w:lang w:eastAsia="ru-RU"/>
        </w:rPr>
        <w:t xml:space="preserve">Составление минимального технического задания на разработку технического реш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агается проекты: «Машина Гольдберга», «Загрузочного устройства для резьбовальцевального станка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Создание изделия. </w:t>
      </w:r>
      <w:r>
        <w:rPr>
          <w:color w:val="000000"/>
          <w:sz w:val="28"/>
          <w:szCs w:val="28"/>
          <w:lang w:eastAsia="ru-RU"/>
        </w:rPr>
        <w:t xml:space="preserve">Выполнение этапов технического задания и создание издел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Разработка конструкции в среде Компас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Печать отдельных элементов конструкции на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 xml:space="preserve"> принтер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ырезание корпусных деталей из фанеры на лазерном грав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Точение деталей на токарном стан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Сборка издел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Пайка электрической схемы (при необходимост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Тестовые испытания. </w:t>
      </w:r>
      <w:r>
        <w:rPr>
          <w:color w:val="000000"/>
          <w:sz w:val="28"/>
          <w:szCs w:val="28"/>
          <w:lang w:eastAsia="ru-RU"/>
        </w:rPr>
        <w:t>Проведение тестовых испытаний для подтверждения решений, поиск и устранение недочетов в работ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Доработка изделия. </w:t>
      </w:r>
      <w:r>
        <w:rPr>
          <w:color w:val="000000"/>
          <w:sz w:val="28"/>
          <w:szCs w:val="28"/>
          <w:lang w:eastAsia="ru-RU"/>
        </w:rPr>
        <w:t>Итоговая доработка изделия, завершение разработки прототип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езентация. </w:t>
      </w:r>
      <w:r>
        <w:rPr>
          <w:color w:val="000000"/>
          <w:sz w:val="28"/>
          <w:szCs w:val="28"/>
          <w:lang w:eastAsia="ru-RU"/>
        </w:rPr>
        <w:t>Подготовка выступления и представление итогов работы над кейсом в виде презентации с демонстрацией работы прототип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Рефлекс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Третий год обучения (углубленный уровен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850"/>
        <w:gridCol w:w="992"/>
        <w:gridCol w:w="1276"/>
        <w:gridCol w:w="2835"/>
      </w:tblGrid>
      <w:tr>
        <w:trPr>
          <w:trHeight w:val="6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</w:t>
            </w:r>
          </w:p>
        </w:tc>
      </w:tr>
      <w:tr>
        <w:trPr>
          <w:trHeight w:val="7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еда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ный  ТР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одология  А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Компьютерное  3</w:t>
            </w:r>
            <w:r>
              <w:rPr>
                <w:sz w:val="24"/>
                <w:szCs w:val="28"/>
                <w:lang w:val="en-US"/>
              </w:rPr>
              <w:t>D</w:t>
            </w:r>
            <w:r>
              <w:rPr>
                <w:sz w:val="24"/>
                <w:szCs w:val="28"/>
              </w:rPr>
              <w:t xml:space="preserve"> моделирование: параметрическое  моделирование, гибридное  моделирова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ирование Арду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 проектной 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еда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конкурсах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ая работа (Основной  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а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таж по технике безопасности. Задачи и план работы учебной группы на   моду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91" w:firstLine="709"/>
        <w:jc w:val="both"/>
        <w:rPr/>
      </w:pPr>
      <w:r>
        <w:rPr>
          <w:b/>
          <w:sz w:val="28"/>
          <w:szCs w:val="28"/>
        </w:rPr>
        <w:t>Углублённый ТРИЗ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решения «тризовских» задач. Противоречие как инструмент развития. Артефакт, экстрагирование, реинвентинг. Таблица радикальных противореч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«тризовских задач». 40 приемов устранения противоречий. Физические и химические эффект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АРИП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Алгоритм решения инженерных проблем (вариант производственно-технологический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ешение задач с использованием АРИ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ое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моделирование: параметрическое моделирование, гибридное моделирова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Необходимость параметрического моделирования, приемы параметрического модел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  <w:t>Практика.</w:t>
      </w:r>
      <w:r>
        <w:rPr>
          <w:sz w:val="28"/>
          <w:szCs w:val="28"/>
        </w:rPr>
        <w:t xml:space="preserve"> Кейс «Втулка ступенчатая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ибридное моделирование, пример гибридного модел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9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ирование Ардуи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Правила  построения  программы-скетч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Cs/>
          <w:i/>
          <w:iCs/>
          <w:sz w:val="28"/>
          <w:szCs w:val="28"/>
        </w:rPr>
        <w:t xml:space="preserve">Практика.  </w:t>
      </w:r>
      <w:r>
        <w:rPr>
          <w:bCs/>
          <w:sz w:val="28"/>
          <w:szCs w:val="28"/>
        </w:rPr>
        <w:t xml:space="preserve">Создание  программы  управления  светодиодом, управления  сервопривод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bookmarkStart w:id="2" w:name="_Hlk102641921"/>
      <w:r>
        <w:rPr>
          <w:bCs/>
          <w:i/>
          <w:iCs/>
          <w:sz w:val="28"/>
          <w:szCs w:val="28"/>
        </w:rPr>
        <w:t>Теория.</w:t>
      </w:r>
      <w:bookmarkEnd w:id="2"/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 в контекст. Постановка проблемы.  Освоение учебного материала. Оформление проектной идеи. Формирование программы работ. Конструирование решения.  Изготовление артефакта. Презентация и экспертиза полученного результата. Проектирование шага 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Cs/>
          <w:i/>
          <w:iCs/>
          <w:sz w:val="28"/>
          <w:szCs w:val="28"/>
        </w:rPr>
        <w:t xml:space="preserve">Практика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атирование  собственного  проекта в  рамках  теории  проектной 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рабо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тематических проектов, командн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работа </w:t>
      </w:r>
      <w:r>
        <w:rPr>
          <w:sz w:val="28"/>
          <w:szCs w:val="28"/>
        </w:rPr>
        <w:t>(Основной проек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ru-RU"/>
        </w:rPr>
        <w:t xml:space="preserve">нженерная разработка устройства для решения практико-ориентированной задачи (актуальной проблемной ситуаци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проекта включает в себя следующие эта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ведение в проблему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гружение в проблему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иск технического реш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ехническое задание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здание издел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Разработка конструкции в среде Компас 3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чать отдельных элементов конструкции на 3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 принтер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езание корпусных деталей из фанеры на лазерном граве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чение деталей на токарном стан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борка издел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йка электрической схемы (при необходимост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естовые испыта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работка издел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щита проек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езентац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Рефлекс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е темы для реализации инженерно-технических про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втоматизация </w:t>
      </w:r>
      <w:r>
        <w:rPr>
          <w:sz w:val="28"/>
          <w:szCs w:val="28"/>
          <w:lang w:val="en-US" w:eastAsia="ru-RU"/>
        </w:rPr>
        <w:t xml:space="preserve">  загрузки  резбонакатного  ста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втомат для удаления облоя маслоотражательного колпач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грузочное устройство для прутков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грузочное устройство для токарного станка с ЧП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ройство для охлаждения и распрессовки пресс-фор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озможны темы основного проекта – конкурсные задания олимпиад всероссийского уров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/>
        <w:t>Четвёртый год обучения (продвинутый уровен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6"/>
        <w:gridCol w:w="850"/>
        <w:gridCol w:w="992"/>
        <w:gridCol w:w="1276"/>
        <w:gridCol w:w="2835"/>
      </w:tblGrid>
      <w:tr>
        <w:trPr>
          <w:trHeight w:val="6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</w:t>
            </w:r>
          </w:p>
        </w:tc>
      </w:tr>
      <w:tr>
        <w:trPr>
          <w:trHeight w:val="7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еда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РИЗ- функционально-стоимостный 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Компьютерное  3</w:t>
            </w:r>
            <w:r>
              <w:rPr>
                <w:sz w:val="24"/>
                <w:szCs w:val="28"/>
                <w:lang w:val="en-US"/>
              </w:rPr>
              <w:t>D</w:t>
            </w:r>
            <w:r>
              <w:rPr>
                <w:sz w:val="24"/>
                <w:szCs w:val="28"/>
              </w:rPr>
              <w:t xml:space="preserve"> моделирование: конструирование  «Снизу-вверх» и  «Сверху-вн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убчатые  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</w:tr>
      <w:tr>
        <w:trPr>
          <w:trHeight w:val="10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ы  на  прочность  в Компас  3</w:t>
            </w:r>
            <w:r>
              <w:rPr>
                <w:sz w:val="24"/>
                <w:szCs w:val="28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ект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конкурсах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8"/>
                <w:lang w:val="en-US"/>
              </w:rPr>
              <w:t>7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ая работа (Основной  про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а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нструктаж по технике безопасности. Задачи и план работы учебной группы на   моду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ИЗ- функционально-стоимостный  анали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Цели функционально-стоимостного  анализа, три  составных  части  функционально-стоимостного  анали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имеры  проведения  ФС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8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омпьютерное  3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моделирование: конструирование  «Снизу-вверх» и  «Сверху-вниз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Конструировние «Снизу-вверх» - где  применяется. Конструирование «Сверху-вниз»  - проектирование  деталей  в  контексте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бор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ab/>
        <w:t>Практика.</w:t>
      </w:r>
      <w:r>
        <w:rPr>
          <w:sz w:val="28"/>
          <w:szCs w:val="28"/>
        </w:rPr>
        <w:t xml:space="preserve">  Кейс  «Ролик», кейс «Траверс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убчатые  передач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ab/>
        <w:t>Теория.</w:t>
      </w:r>
      <w:r>
        <w:rPr>
          <w:sz w:val="28"/>
          <w:szCs w:val="28"/>
        </w:rPr>
        <w:t xml:space="preserve"> Виды зубчатых передач: цилиндрические, конические, червяч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80" w:hanging="0"/>
        <w:jc w:val="both"/>
        <w:rPr/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 Проектирование  червячной  пере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80" w:firstLine="14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 Расчеты  на  прочность  в Компас  3</w:t>
      </w:r>
      <w:r>
        <w:rPr>
          <w:b/>
          <w:bCs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.  Основные команды модуля «Прочностной анализ </w:t>
      </w:r>
      <w:r>
        <w:rPr>
          <w:sz w:val="28"/>
          <w:szCs w:val="28"/>
          <w:lang w:val="en-US"/>
        </w:rPr>
        <w:t>A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M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Пример  расчёта на  прочность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модели  детали «Пли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ектная рабо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тематических проектов, командн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46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работа </w:t>
      </w:r>
      <w:r>
        <w:rPr>
          <w:sz w:val="28"/>
          <w:szCs w:val="28"/>
        </w:rPr>
        <w:t>(Основной проек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eastAsia="ru-RU"/>
        </w:rPr>
        <w:t xml:space="preserve">нженерная разработка устройства для решения практико-ориентированной задачи (актуальной проблемной ситуации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ведение в проблему. </w:t>
      </w:r>
      <w:r>
        <w:rPr>
          <w:sz w:val="28"/>
          <w:szCs w:val="28"/>
          <w:lang w:eastAsia="ru-RU"/>
        </w:rPr>
        <w:t xml:space="preserve">Знакомство с проблемо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гружение в проблему. </w:t>
      </w:r>
      <w:r>
        <w:rPr>
          <w:sz w:val="28"/>
          <w:szCs w:val="28"/>
          <w:lang w:eastAsia="ru-RU"/>
        </w:rPr>
        <w:t>Погружение в проблему через обсуждение; анализ материалов, выявление существующих готовых технических решен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иск технического реш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ехническое задание. </w:t>
      </w:r>
      <w:r>
        <w:rPr>
          <w:sz w:val="28"/>
          <w:szCs w:val="28"/>
          <w:lang w:eastAsia="ru-RU"/>
        </w:rPr>
        <w:t xml:space="preserve">Составление минимального технического задания на разработку технического реше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оздание издел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  <w:lang w:eastAsia="ru-RU"/>
        </w:rPr>
        <w:t>1 Разработка конструкции в среде Компас 3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  <w:lang w:eastAsia="ru-RU"/>
        </w:rPr>
        <w:t>2 Печать отдельных элементов конструкции на 3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 xml:space="preserve"> принтер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Вырезание корпусных деталей из фанеры на лазерном граве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Точение деталей на токарном стан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 Сборка издел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Пайка электрической схемы (при необходимост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Тестовые испытания. </w:t>
      </w:r>
      <w:r>
        <w:rPr>
          <w:sz w:val="28"/>
          <w:szCs w:val="28"/>
          <w:lang w:eastAsia="ru-RU"/>
        </w:rPr>
        <w:t>Проведение тестовых испытаний для подтверждения решений, поиск и устранение недочетов в работ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Доработка изделия. </w:t>
      </w:r>
      <w:r>
        <w:rPr>
          <w:sz w:val="28"/>
          <w:szCs w:val="28"/>
          <w:lang w:eastAsia="ru-RU"/>
        </w:rPr>
        <w:t>Итоговая доработка изделия, завершение разработки прототип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зентация. </w:t>
      </w:r>
      <w:r>
        <w:rPr>
          <w:sz w:val="28"/>
          <w:szCs w:val="28"/>
          <w:lang w:eastAsia="ru-RU"/>
        </w:rPr>
        <w:t>Подготовка выступления и представление итогов работы над кейсом в виде презентации с демонстрацией работы прототип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а  проек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флек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мерные темы для реализации инженерно-технических прое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втоматизация загрузки</w:t>
      </w:r>
      <w:r>
        <w:rPr>
          <w:sz w:val="28"/>
          <w:szCs w:val="28"/>
          <w:lang w:val="en-US" w:eastAsia="ru-RU"/>
        </w:rPr>
        <w:t xml:space="preserve">  резбонакатного  ста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втомат для удаления облоя маслоотражательного колпач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грузочное устройство для прутков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грузочное устройство для токарного станка с ЧП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ройство для охлаждения и распрессовки пресс-фор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озможны темы основного проекта – конкурсные задания олимпиад всероссийского уровн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141" w:hanging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уровен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977"/>
        <w:gridCol w:w="992"/>
        <w:gridCol w:w="992"/>
        <w:gridCol w:w="992"/>
        <w:gridCol w:w="851"/>
        <w:gridCol w:w="1701"/>
      </w:tblGrid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953" w:firstLine="67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в учебно-тематическом плане в програм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 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накомство с квантумом. Инструктаж по технике безопасности. Задачи и план работы учебной группы. Правила поведения на занятиях и во время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Лазер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едение в курс. Инструктаж по технике безопасности. Лазерные технологии и введение в материало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зерные технологии и введение в материало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оборудованием. Векторная  графика  и  2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екторная  графика  и  2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оделирование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оделирование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оделирование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Аддитив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ведение в курс. 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для  3</w:t>
            </w:r>
            <w:r>
              <w:rPr>
                <w:lang w:val="en-US"/>
              </w:rPr>
              <w:t xml:space="preserve">D </w:t>
            </w:r>
            <w:r>
              <w:rPr/>
              <w:t>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Р 2-х мерное чер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Р 2-х мерное чер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Р 2-х мерное чер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Р 2-х мерное чер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печать 3D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печать 3D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печать 3D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печать 3D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печать 3D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печать 3D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 Фрезерные ста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курс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фрезерной обработки материалов, фрезы и и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фрезерной обработки материалов, фрезы и их назначения. Технология грав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ерная обработка плоских поверхностей и раскро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ерная обработка плоских поверхностей и раскро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ерная обработка плоских поверхностей и раскро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ерная обработка плоских поверхностей и раскро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ерная обработка плоских поверхностей и раскро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зерная обработка плоских поверхностей и раскрой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в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в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 Технологии работы с электронными компон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ведение в курс. Инструктаж по технике безопасности. Электронные ком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Электронные компон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Электронные компон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айка электронной с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айка электронной с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аспайка электронной  сб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аспайка электронной  сб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 Теория решения изобретательских задач (ТР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Введение в ТР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ехнология  изобретательской разм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ехнология  изобретательской разм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ехнология  изобретательской разм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ехнология  изобретательской разм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Технология  изобретательской разм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ешение  изобретательских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ешение  изобретательских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ешение  изобретательских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ешение  изобретательских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, тестиров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Проект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проблему. Погружение в пробл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ое зад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ать  деталей  на  3</w:t>
            </w:r>
            <w:r>
              <w:rPr>
                <w:lang w:val="en-US"/>
              </w:rPr>
              <w:t>D</w:t>
            </w:r>
            <w:r>
              <w:rPr/>
              <w:t xml:space="preserve"> прин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ка  деталей  из  фанеры  на лазерном  грав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ение  деталей  на  токарном  ст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ка  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ка  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йка электрической 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стов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работ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работка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стов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. Подготовка  публичного 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. Подготовка  публичного 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варительная  защита 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ка 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овый уровень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7"/>
        <w:gridCol w:w="2748"/>
        <w:gridCol w:w="908"/>
        <w:gridCol w:w="1360"/>
        <w:gridCol w:w="850"/>
        <w:gridCol w:w="885"/>
        <w:gridCol w:w="1158"/>
      </w:tblGrid>
      <w:tr>
        <w:trPr>
          <w:trHeight w:val="5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в учебно-тематическом плане в программе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5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Введ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нструктаж по технике безопасности. Задачи и план работы учебной группы. Правила поведения на занятиях и во время переры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РИЗ -основные  опреде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ое  и  физическое  противореч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Оперативная  зона, ресур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Законы  развития  технических  сист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 задач  на  устранение  технических  и  физических  противоречий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мпьютерное 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рование в  </w:t>
            </w:r>
            <w:r>
              <w:rPr>
                <w:color w:val="231F20"/>
              </w:rPr>
              <w:t>Компас 3</w:t>
            </w:r>
            <w:r>
              <w:rPr>
                <w:color w:val="231F20"/>
                <w:lang w:val="en-US"/>
              </w:rPr>
              <w:t>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Инструктаж по технике безопасности. Основы работы в программе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>. Соединение деталей в сборочные единицы. Правила сопряжений деталей между собой. Виды сопряж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Подготовка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сборки к симуляции. Простые виды симуляции сборочных единиц.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Создание 3D моделей и конструирование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сборок в 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Создание 3D моделей и конструирование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сборок в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 .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Создание 3D моделей и конструирование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сборок в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Создание 3D моделей и конструирование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сборок в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31F20"/>
              </w:rPr>
              <w:t>Создание 3D моделей и конструирование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сборок в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>.</w:t>
            </w:r>
            <w:r>
              <w:rPr>
                <w:color w:val="231F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highlight w:val="yellow"/>
              </w:rPr>
            </w:pPr>
            <w:r>
              <w:rPr>
                <w:color w:val="231F2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highlight w:val="yellow"/>
              </w:rPr>
            </w:pPr>
            <w:r>
              <w:rPr>
                <w:color w:val="231F20"/>
              </w:rPr>
              <w:t>Создание 3D моделей и конструирование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 сборок в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231F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highlight w:val="yellow"/>
              </w:rPr>
            </w:pPr>
            <w:r>
              <w:rPr>
                <w:color w:val="231F2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ные техн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ехнике безопасности. Лазерные технологии и обработка различных материалов. Настройка оборуд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торная графика и 2D модел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объектов (модель «Часы», модель «Шкатулка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объектов (модель «Часы», модель «Шкатулка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объектов (модель «Часы», модель «Шкатулка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ка и гравировка на </w:t>
            </w:r>
            <w:r>
              <w:rPr>
                <w:lang w:val="en-US"/>
              </w:rPr>
              <w:t>Trotec</w:t>
            </w:r>
            <w:r>
              <w:rPr/>
              <w:t xml:space="preserve"> </w:t>
            </w:r>
            <w:r>
              <w:rPr>
                <w:lang w:val="en-US"/>
              </w:rPr>
              <w:t>Speedy</w:t>
            </w:r>
            <w:r>
              <w:rPr/>
              <w:t xml:space="preserve"> 100</w:t>
            </w:r>
            <w:r>
              <w:rPr>
                <w:lang w:val="en-US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ка и гравировка на </w:t>
            </w:r>
            <w:r>
              <w:rPr>
                <w:lang w:val="en-US"/>
              </w:rPr>
              <w:t>Trotec</w:t>
            </w:r>
            <w:r>
              <w:rPr/>
              <w:t xml:space="preserve"> </w:t>
            </w:r>
            <w:r>
              <w:rPr>
                <w:lang w:val="en-US"/>
              </w:rPr>
              <w:t>Speedy</w:t>
            </w:r>
            <w:r>
              <w:rPr/>
              <w:t xml:space="preserve"> 100</w:t>
            </w:r>
            <w:r>
              <w:rPr>
                <w:lang w:val="en-US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ка и гравировка на </w:t>
            </w:r>
            <w:r>
              <w:rPr>
                <w:lang w:val="en-US"/>
              </w:rPr>
              <w:t>Trotec</w:t>
            </w:r>
            <w:r>
              <w:rPr/>
              <w:t xml:space="preserve"> </w:t>
            </w:r>
            <w:r>
              <w:rPr>
                <w:lang w:val="en-US"/>
              </w:rPr>
              <w:t>Speedy</w:t>
            </w:r>
            <w:r>
              <w:rPr/>
              <w:t xml:space="preserve"> 100</w:t>
            </w:r>
            <w:r>
              <w:rPr>
                <w:lang w:val="en-US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дитивные техн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ехнике безопасности. САПР 3-х мерное черчение. Сбор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орудование для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ечати: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принтер учебный </w:t>
            </w:r>
            <w:r>
              <w:rPr>
                <w:color w:val="000000"/>
                <w:lang w:val="en-US"/>
              </w:rPr>
              <w:t>XYZprin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n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r</w:t>
            </w:r>
            <w:r>
              <w:rPr>
                <w:color w:val="000000"/>
              </w:rPr>
              <w:t xml:space="preserve">. 2.0 </w:t>
            </w:r>
            <w:r>
              <w:rPr>
                <w:color w:val="000000"/>
                <w:lang w:val="en-US"/>
              </w:rPr>
              <w:t>Mix</w:t>
            </w:r>
            <w:r>
              <w:rPr>
                <w:color w:val="000000"/>
              </w:rPr>
              <w:t>. Подготовка модели для печа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оделей для печати (модель «Спинер», модель «Шар в кубе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оделей для печати (модель «Спинер», модель «Шар в кубе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дготовка оборудования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принтер учебный </w:t>
            </w:r>
            <w:r>
              <w:rPr>
                <w:color w:val="000000"/>
                <w:lang w:val="en-US"/>
              </w:rPr>
              <w:t>XYZprin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n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r</w:t>
            </w:r>
            <w:r>
              <w:rPr>
                <w:color w:val="000000"/>
              </w:rPr>
              <w:t xml:space="preserve">. 2.0 </w:t>
            </w:r>
            <w:r>
              <w:rPr>
                <w:color w:val="000000"/>
                <w:lang w:val="en-US"/>
              </w:rPr>
              <w:t>Mix</w:t>
            </w:r>
            <w:r>
              <w:rPr>
                <w:color w:val="000000"/>
              </w:rPr>
              <w:t xml:space="preserve"> и печать модел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оделей для печати (модель «Спинер», модель «Шар в кубе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оделей для печати (модель «Спинер», модель «Шар в кубе»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дготовка оборудования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принтер учебный </w:t>
            </w:r>
            <w:r>
              <w:rPr>
                <w:color w:val="000000"/>
                <w:lang w:val="en-US"/>
              </w:rPr>
              <w:t>XYZprin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nc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r</w:t>
            </w:r>
            <w:r>
              <w:rPr>
                <w:color w:val="000000"/>
              </w:rPr>
              <w:t xml:space="preserve">. 2.0 </w:t>
            </w:r>
            <w:r>
              <w:rPr>
                <w:color w:val="000000"/>
                <w:lang w:val="en-US"/>
              </w:rPr>
              <w:t>Mix</w:t>
            </w:r>
            <w:r>
              <w:rPr>
                <w:color w:val="000000"/>
              </w:rPr>
              <w:t xml:space="preserve"> и печать модел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резерные стан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. Основы фрезерной обработки материалов, фрезы и их назначе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рограммирование фрезерной обработки в среде</w:t>
            </w:r>
            <w:r>
              <w:rPr>
                <w:color w:val="231F20"/>
              </w:rPr>
              <w:t xml:space="preserve"> Компас 3</w:t>
            </w:r>
            <w:r>
              <w:rPr>
                <w:color w:val="231F20"/>
                <w:lang w:val="en-US"/>
              </w:rPr>
              <w:t>D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резерная обработка 2,5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на станках Roland </w:t>
            </w:r>
            <w:r>
              <w:rPr>
                <w:color w:val="000000"/>
                <w:lang w:val="en-US"/>
              </w:rPr>
              <w:t>SRM</w:t>
            </w:r>
            <w:r>
              <w:rPr>
                <w:color w:val="000000"/>
              </w:rPr>
              <w:t>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Фрезерная обработка 2,5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на станках Roland </w:t>
            </w:r>
            <w:r>
              <w:rPr>
                <w:color w:val="000000"/>
                <w:lang w:val="en-US"/>
              </w:rPr>
              <w:t>SRM</w:t>
            </w:r>
            <w:r>
              <w:rPr>
                <w:color w:val="000000"/>
              </w:rPr>
              <w:t>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2-х цветного пластика, модель «Квартирный номе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2-х цветного пластика, модель «Квартирный номе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ботка 2-х цветного пластика, модель «Квартирный номе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работка 2-х цветного пластика, модель «Квартирный номе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и работы с электронными компонент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структаж по технике безопасности. Пайка навесных элементов на плат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йка навесных элементов на плат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йка проводов к крупным выводам выключ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йка проводов к крупным выводам выключ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йка электронной схемы мультивибрат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йка электронной схемы мультивибрат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йка электрической схемы включения двигателя постоянного тока с реверсированием. Испыт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йка электрической схемы включения двигателя постоянного тока с реверсированием. Испыт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ая работа, тестиров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пробле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пробле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гружение в пробле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гружение в проблему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иск технического реш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иск технического реш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работка технического зад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элементов конструкции на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нтер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элементов конструкции на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нтер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 деталей  на лазерном гравер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 деталей  на лазерном гравер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чение  на токарном стан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йка электрической сх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йка электрической схе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ые  испыт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ка  изде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ка  изде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 презент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 про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убленный урове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0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8"/>
        <w:gridCol w:w="2835"/>
        <w:gridCol w:w="850"/>
        <w:gridCol w:w="1480"/>
        <w:gridCol w:w="990"/>
        <w:gridCol w:w="903"/>
        <w:gridCol w:w="1589"/>
      </w:tblGrid>
      <w:tr>
        <w:trPr>
          <w:trHeight w:val="4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емы в учебно-тематическом плане в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а проведения занят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</w:tr>
      <w:tr>
        <w:trPr>
          <w:trHeight w:val="8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лан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руктаж по технике безопасности. Задачи и план работы учебной группы на   моду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глубленный  ТР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меры решения «тризовских»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тиворечие как инструмент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тефакт, экстрагирование, реинвент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аблица радикальных противореч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 «тризовских задач». 40 приемов устранения противо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 «тризовских задач». 40 приемов устранения противо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шение «тризовских задач». 40 приемов устранения противо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изические и химические эфф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одология  АР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 решения инженерных проблем (вариант производственно-технологический)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горитм решения инженерных проблем (вариант производственно-технологический)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с использованием АРИ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с использованием АРИ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ое 3D моделирование: параметрическое моделирование, гибридное модел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параметрического моделирования, приемы параметрическ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обходимость параметрического моделирования, приемы параметрического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ейс «Втулка ступенчат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>
          <w:trHeight w:val="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ейс «Втулка ступенчат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ейс «Втулка ступенчат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ибридное моделирование, пример гибридного моде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ибридное моделирование, пример гибридного модел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ибридное моделирование, пример гибридного моделирован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 работа, тестиров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ирование Ардуин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 построения  программы-скет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31F20"/>
                <w:sz w:val="24"/>
                <w:szCs w:val="28"/>
              </w:rPr>
            </w:pPr>
            <w:r>
              <w:rPr>
                <w:color w:val="231F20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 построения  программы-скет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31F20"/>
                <w:sz w:val="24"/>
                <w:szCs w:val="28"/>
              </w:rPr>
            </w:pPr>
            <w:r>
              <w:rPr>
                <w:color w:val="231F20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 программы  управления  светодиодом, управления  сервоприводом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31F20"/>
                <w:sz w:val="24"/>
                <w:szCs w:val="28"/>
              </w:rPr>
            </w:pPr>
            <w:r>
              <w:rPr>
                <w:color w:val="231F20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 программы  управления  светодиодом, управления  сервоприводом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31F20"/>
                <w:sz w:val="24"/>
                <w:szCs w:val="28"/>
              </w:rPr>
            </w:pPr>
            <w:r>
              <w:rPr>
                <w:color w:val="231F20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 проектной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ведение в контекст. Постановка проблемы.  Освоение учеб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формление проектной идеи. Формирование программы работ. Конструирование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готовление артефакта. Презентация и экспертиза полученного результата. Проектирование шага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орматирование  собственного  проекта в  рамках  теории  проектной 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ая  работа,бесе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ная рабо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здание тематических проектов, команд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ие  в  конкурс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работа (Основной  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гружение в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гружение в пробл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иск технического реш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иск технического реш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работка техн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работка техническ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элементов конструкции на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нт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элементов конструкции на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нт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 деталей  на лазерном грав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 деталей  на лазерном грав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чение  на токарном стан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йка электрической 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йка электрической сх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ые 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ка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ка 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актическое  зад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щита 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нутый уровен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14"/>
        <w:gridCol w:w="2664"/>
        <w:gridCol w:w="851"/>
        <w:gridCol w:w="1417"/>
        <w:gridCol w:w="851"/>
        <w:gridCol w:w="992"/>
        <w:gridCol w:w="1872"/>
      </w:tblGrid>
      <w:tr>
        <w:trPr>
          <w:trHeight w:val="4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мы в учебно-тематическом плане в программе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8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веде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ехнике безопасности. Задачи и план работы учебной группы на   моду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ИЗ- функционально-стоимостный  анали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Цели функционально-стоимостного  анализа, три  составных  части  функционально-стоимостного  анализ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Цели функционально-стоимостного  анализа, три  составных  части  функционально-стоимостного  анализ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Цели функционально-стоимостного  анализа, три  составных  части  функционально-стоимостного  анализ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Цели функционально-стоимостного  анализа, три  составных  части  функционально-стоимостного  анализа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ирован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ры  проведения  Ф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ры  проведения  Ф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ры  проведения  Ф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ры  проведения  ФС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пьютерное 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: конструирование  «Снизу-вверх» и  «Сверху-вниз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овние «Снизу-вверх» - где  применяе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ирование «Сверху-вниз»  - проектирование  деталей  в  контексте  3</w:t>
            </w:r>
            <w:r>
              <w:rPr>
                <w:lang w:val="en-US"/>
              </w:rPr>
              <w:t>D</w:t>
            </w:r>
            <w:r>
              <w:rPr/>
              <w:t xml:space="preserve"> сб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ейс  «Ролик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ейс  «Ролик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ейс  «Ро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ейс  «Ро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ейс  «Рол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ейс «Травер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>
          <w:trHeight w:val="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ейс «Травер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ейс «Травер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ейс «Травер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Кейс «Травер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Зубчатые  передачи</w:t>
            </w:r>
          </w:p>
          <w:p>
            <w:pPr>
              <w:pStyle w:val="Normal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Виды  зубчатых  передач: цилиндрические,  конические, червя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Виды  зубчатых  передач: цилиндрические,  конические, червяч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Проектирование  червячной  пере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Проектирование  червячной  пере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Расчеты  на  прочность  в Компас  3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новные  команды  модуля  «Прочностной  анализ  </w:t>
            </w:r>
            <w:r>
              <w:rPr>
                <w:lang w:val="en-US"/>
              </w:rPr>
              <w:t>APM</w:t>
            </w:r>
            <w:r>
              <w:rPr/>
              <w:t xml:space="preserve"> </w:t>
            </w:r>
            <w:r>
              <w:rPr>
                <w:lang w:val="en-US"/>
              </w:rPr>
              <w:t>FEM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новные  команды  модуля  «Прочностной  анализ  </w:t>
            </w:r>
            <w:r>
              <w:rPr>
                <w:lang w:val="en-US"/>
              </w:rPr>
              <w:t>APM</w:t>
            </w:r>
            <w:r>
              <w:rPr/>
              <w:t xml:space="preserve"> </w:t>
            </w:r>
            <w:r>
              <w:rPr>
                <w:lang w:val="en-US"/>
              </w:rPr>
              <w:t>FEM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Пример  расчёта на  прочность 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  детали «Пли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Пример  расчёта на  прочность 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  детали «Пли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ая 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ектная работ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тематических проектов, команд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ная работа (Основной  проект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пробл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ведение в пробл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гружение в пробл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гружение в пробл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иск технического реш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иск технического реш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работка техни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работка техническ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конструкции в среде Компас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элементов конструкции на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нт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элементов конструкции на 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нт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 деталей  на лазерном грав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ание  деталей  на лазерном грав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чение  на токарном ста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5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йка электрической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йка электрической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ые  испы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5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ка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аботка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6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ое  зад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30" w:right="-555" w:hanging="360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/>
      </w:pPr>
      <w:r>
        <w:rPr/>
        <w:t xml:space="preserve">Основная форма работы – лекционные занятия в группах до 12 человек. Практические задания планируется выполнять индивидуально, в парах и в малых групп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 xml:space="preserve">Виды деятельности, применяемые на занятия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мотр и обсуждение учебных фильмов, презентаций, рол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снение и интерпретация наблюдаемых 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проблемных учеб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роение гипотезы на основе анализа имеющихся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исследовательского экспери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 необходимой информации в учебной и справочной литера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практически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выступлений с использованием разнообразных источников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выступл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708"/>
        <w:rPr/>
      </w:pPr>
      <w:r>
        <w:rPr/>
        <w:t>При изучении тем программа предусматривает использование фронтальной, индивидуальной и групповой формы учебной работы обучающихся:</w:t>
      </w:r>
    </w:p>
    <w:p>
      <w:pPr>
        <w:pStyle w:val="Style20"/>
        <w:numPr>
          <w:ilvl w:val="0"/>
          <w:numId w:val="24"/>
        </w:numPr>
        <w:rPr/>
      </w:pPr>
      <w:r>
        <w:rPr/>
        <w:t>фронтальная форма - для изучения нового материала, информация подаётся всей группе из 10-12 человек;</w:t>
      </w:r>
    </w:p>
    <w:p>
      <w:pPr>
        <w:pStyle w:val="Style20"/>
        <w:numPr>
          <w:ilvl w:val="0"/>
          <w:numId w:val="24"/>
        </w:numPr>
        <w:rPr/>
      </w:pPr>
      <w:r>
        <w:rPr/>
        <w:t>индивидуальная форма - самостоятельная работа учащихся, педагог может направлять процесс в нужную сторону;</w:t>
      </w:r>
    </w:p>
    <w:p>
      <w:pPr>
        <w:pStyle w:val="Style20"/>
        <w:numPr>
          <w:ilvl w:val="0"/>
          <w:numId w:val="24"/>
        </w:numPr>
        <w:rPr/>
      </w:pPr>
      <w:r>
        <w:rPr/>
        <w:t>групповая форма помогает педагогу, сплотить группу общим делом, способствует качественному выполнению задания, для реализации проектной деятельности в малых группах (3-5 человека).</w:t>
      </w:r>
    </w:p>
    <w:p>
      <w:pPr>
        <w:pStyle w:val="Style2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  <w:t xml:space="preserve">На занятиях применяются различные </w:t>
      </w:r>
      <w:r>
        <w:rPr>
          <w:sz w:val="28"/>
          <w:szCs w:val="28"/>
          <w:u w:val="single"/>
          <w:lang w:eastAsia="ru-RU"/>
        </w:rPr>
        <w:t>методы обучения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ъяснительно-иллюстративны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вристический метод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сследовательский метод обучения, дающий учащимся возможность проявить себя, показать свои возможности, добиться определенных результатов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блемного изложения материала, когда перед учащимися ставится определённая задача, позволяющая решить определенный этап процесса обучения и перейти на новую ступень обучения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крепления и самостоятельной работы по усвоению знаний и навыков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иалоговый и дискуссионны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частично-поисковы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етод кейсов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етод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ие  технологии</w:t>
      </w:r>
    </w:p>
    <w:p>
      <w:pPr>
        <w:pStyle w:val="Style18"/>
        <w:shd w:fill="FFFFFF" w:val="clear"/>
        <w:spacing w:before="0" w:after="0"/>
        <w:rPr>
          <w:rFonts w:eastAsia="Arial"/>
          <w:color w:val="333333"/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:</w:t>
      </w:r>
    </w:p>
    <w:p>
      <w:pPr>
        <w:pStyle w:val="Style18"/>
        <w:spacing w:before="0" w:after="0"/>
        <w:ind w:firstLine="84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Arial"/>
          <w:color w:val="333333"/>
          <w:sz w:val="28"/>
          <w:szCs w:val="28"/>
          <w:shd w:fill="FFFFFF" w:val="clear"/>
        </w:rPr>
        <w:t>Практические занятия</w:t>
      </w:r>
      <w:r>
        <w:rPr>
          <w:rFonts w:eastAsia="Arial"/>
          <w:color w:val="333333"/>
          <w:sz w:val="28"/>
          <w:szCs w:val="28"/>
          <w:shd w:fill="FFFFFF" w:val="clear"/>
        </w:rPr>
        <w:t>: регулярные лабораторные и практические занятия, позволяющие детям экспериментировать и открывать новые знания.</w:t>
      </w:r>
    </w:p>
    <w:p>
      <w:pPr>
        <w:pStyle w:val="Style18"/>
        <w:spacing w:before="0" w:after="0"/>
        <w:ind w:firstLine="84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Arial"/>
          <w:color w:val="333333"/>
          <w:sz w:val="28"/>
          <w:szCs w:val="28"/>
          <w:shd w:fill="FFFFFF" w:val="clear"/>
        </w:rPr>
        <w:t>Мастер-классы</w:t>
      </w:r>
      <w:r>
        <w:rPr>
          <w:rFonts w:eastAsia="Arial"/>
          <w:color w:val="333333"/>
          <w:sz w:val="28"/>
          <w:szCs w:val="28"/>
          <w:shd w:fill="FFFFFF" w:val="clear"/>
        </w:rPr>
        <w:t>: проведение мастер-классов от профессионалов в различных областях, чтобы вдохновлять детей и демонстрировать практические аспекты инженерии.</w:t>
      </w:r>
    </w:p>
    <w:p>
      <w:pPr>
        <w:pStyle w:val="Style18"/>
        <w:spacing w:before="0" w:after="0"/>
        <w:ind w:firstLine="84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Arial"/>
          <w:color w:val="333333"/>
          <w:sz w:val="28"/>
          <w:szCs w:val="28"/>
          <w:shd w:fill="FFFFFF" w:val="clear"/>
        </w:rPr>
        <w:t>Соревнования</w:t>
      </w:r>
      <w:r>
        <w:rPr>
          <w:rFonts w:eastAsia="Arial"/>
          <w:color w:val="333333"/>
          <w:sz w:val="28"/>
          <w:szCs w:val="28"/>
          <w:shd w:fill="FFFFFF" w:val="clear"/>
        </w:rPr>
        <w:t>: участие в  различных соревнования  инженерного направления, стимулирующих конкуренцию и развивающих творческое мышление.</w:t>
      </w:r>
    </w:p>
    <w:p>
      <w:pPr>
        <w:pStyle w:val="Style18"/>
        <w:spacing w:before="0" w:after="0"/>
        <w:ind w:firstLine="98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Style w:val="StrongEmphasis"/>
          <w:rFonts w:eastAsia="Arial"/>
          <w:color w:val="333333"/>
          <w:sz w:val="28"/>
          <w:szCs w:val="28"/>
          <w:shd w:fill="FFFFFF" w:val="clear"/>
        </w:rPr>
        <w:t>Проектная деятельность</w:t>
      </w:r>
      <w:r>
        <w:rPr>
          <w:rFonts w:eastAsia="Arial"/>
          <w:color w:val="333333"/>
          <w:sz w:val="28"/>
          <w:szCs w:val="28"/>
          <w:shd w:fill="FFFFFF" w:val="clear"/>
        </w:rPr>
        <w:t>: участие в реальных  проектах, где дети могут применять свои знания на практике.</w:t>
      </w:r>
    </w:p>
    <w:p>
      <w:pPr>
        <w:pStyle w:val="Style18"/>
        <w:spacing w:before="0" w:after="0"/>
        <w:ind w:firstLine="980"/>
        <w:rPr/>
      </w:pPr>
      <w:r>
        <w:rPr>
          <w:rStyle w:val="StrongEmphasis"/>
          <w:rFonts w:eastAsia="Arial"/>
          <w:color w:val="333333"/>
          <w:sz w:val="28"/>
          <w:szCs w:val="28"/>
          <w:shd w:fill="FFFFFF" w:val="clear"/>
        </w:rPr>
        <w:t>Индивидуальные проекты</w:t>
      </w:r>
      <w:r>
        <w:rPr>
          <w:rFonts w:eastAsia="Arial"/>
          <w:color w:val="333333"/>
          <w:sz w:val="28"/>
          <w:szCs w:val="28"/>
          <w:shd w:fill="FFFFFF" w:val="clear"/>
        </w:rPr>
        <w:t>: поддержка разработки и реализации индивидуальных  инженерных  проектов, способствующих самостоя</w:t>
      </w:r>
      <w:r>
        <w:rPr>
          <w:rFonts w:eastAsia="Arial" w:cs="Arial" w:ascii="Arial" w:hAnsi="Arial"/>
          <w:color w:val="333333"/>
          <w:shd w:fill="FFFFFF" w:val="clear"/>
        </w:rPr>
        <w:t>тельному творчеству.</w:t>
      </w:r>
    </w:p>
    <w:p>
      <w:pPr>
        <w:pStyle w:val="Style18"/>
        <w:spacing w:before="0" w:after="0"/>
        <w:ind w:firstLine="840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контроля/аттестации обучающихся: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ой контроль не предусмотрен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в форме наблюдения, беседы, практической работы, практического зад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аттестация проводится в форме тестирования, защиты проектов;</w:t>
      </w:r>
    </w:p>
    <w:p>
      <w:pPr>
        <w:pStyle w:val="Style20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По итогам полного изучения программы проводится диагностика результативности освоения программы учащимися с целью определения степени освоения программы каждым ребёнком (Приложение 1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 материалы</w:t>
      </w:r>
    </w:p>
    <w:p>
      <w:pPr>
        <w:pStyle w:val="Normal"/>
        <w:widowControl w:val="false"/>
        <w:spacing w:lineRule="auto" w:line="240" w:before="0" w:after="0"/>
        <w:ind w:firstLine="7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проведения педагогического мониторинга освоения учащимися содержания программы разработаны оценочные и методические материалы: промежуточное  тестирование, практические задания, защита проектных работ, наблюдение. </w:t>
      </w:r>
    </w:p>
    <w:p>
      <w:pPr>
        <w:pStyle w:val="Normal"/>
        <w:widowControl w:val="false"/>
        <w:spacing w:lineRule="auto" w:line="240" w:before="0" w:after="0"/>
        <w:ind w:left="-567" w:firstLine="840"/>
        <w:contextualSpacing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Оценивание тестирования: </w:t>
      </w:r>
    </w:p>
    <w:p>
      <w:pPr>
        <w:pStyle w:val="Normal"/>
        <w:widowControl w:val="false"/>
        <w:spacing w:lineRule="auto" w:line="240" w:before="0" w:after="0"/>
        <w:ind w:left="-567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Отметка зачет – самостоятельное правильное выполнение учащимися более 50% проверочных заданий.</w:t>
      </w:r>
    </w:p>
    <w:p>
      <w:pPr>
        <w:pStyle w:val="Normal"/>
        <w:widowControl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Оценивание практических работ: </w:t>
      </w:r>
    </w:p>
    <w:p>
      <w:pPr>
        <w:pStyle w:val="Normal"/>
        <w:widowControl w:val="false"/>
        <w:spacing w:lineRule="auto" w:line="240" w:before="0" w:after="0"/>
        <w:ind w:left="-567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бота выполнена: учащийся самостоятельно без подсказок педагога и без ошибок выполняет работу, в том числе не испытывая затруднений при работе на оборудовании</w:t>
      </w:r>
    </w:p>
    <w:p>
      <w:pPr>
        <w:pStyle w:val="Normal"/>
        <w:widowControl w:val="false"/>
        <w:spacing w:lineRule="auto" w:line="240" w:before="0" w:after="0"/>
        <w:ind w:left="-567" w:hanging="0"/>
        <w:contextualSpacing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ab/>
        <w:t xml:space="preserve">Оценивание проектных работ: </w:t>
      </w:r>
    </w:p>
    <w:p>
      <w:pPr>
        <w:pStyle w:val="Normal"/>
        <w:widowControl w:val="false"/>
        <w:spacing w:lineRule="auto" w:line="240" w:before="0" w:after="0"/>
        <w:ind w:left="-567" w:firstLine="42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ценивание выполнения проектных работ производится исходя из критериев, которые   определяются  как завершённость проекта,  наличие  прототипа,  наличие  презентации,    успешное   представление  проекта.     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color w:val="FFFFFF"/>
          <w:szCs w:val="28"/>
        </w:rPr>
      </w:pPr>
      <w:r>
        <w:rPr>
          <w:b/>
          <w:szCs w:val="28"/>
        </w:rPr>
        <w:t>Материально-техническое обеспечение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: специализированное учебное оборудование на базе Детского технопарка «Кванториум», а также учебное, производственное и научно-исследовательское оборудование на площадках партнеров. Применяемое оборудование является современным и актуальным, позволяя использовать в образовательном процессе последние научно-технические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учебное оборудование, рассчитанное на группу 10-12 учащихся</w:t>
      </w:r>
    </w:p>
    <w:p>
      <w:pPr>
        <w:pStyle w:val="Style20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096"/>
        <w:gridCol w:w="1340"/>
      </w:tblGrid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сновное  оборуд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д. изм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зерный гравер учеб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Trotec Speedy -100R C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D-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нтер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чебный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XYZprinting da Vinci Jr. 2.0 Mi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яльная станция МЕГЕОН 00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нок сверлильный с тис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либр СС-13/400А 00000057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рлильный ста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Proma Е-1516BVL/400 25004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 инструментов в чемода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FIT 65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бор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юч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STAYER PROFESSIONAL 2-271259-H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карный стан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JET BD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резерный станок с ЧПУ учебный Roland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DX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4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 принадлежностями, набор фрез и комплект ца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рейзер учебный Roland SRM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зерное цветное многофункциональное устройство формата A4  Kyocera Ecosys M5521cd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</w:tbl>
    <w:p>
      <w:pPr>
        <w:pStyle w:val="Style20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097"/>
        <w:gridCol w:w="1340"/>
      </w:tblGrid>
      <w:tr>
        <w:trPr>
          <w:trHeight w:val="29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полнительное оборудование и инструмен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д. изм</w:t>
            </w:r>
          </w:p>
        </w:tc>
      </w:tr>
      <w:tr>
        <w:trPr>
          <w:trHeight w:val="29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ьютерное оборудование</w:t>
            </w:r>
          </w:p>
        </w:tc>
      </w:tr>
      <w:tr>
        <w:trPr>
          <w:trHeight w:val="29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К с монитором и источником бесперебойного пит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исное программное обеспечение (образовательная лиценз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ное обеспечение САПР для проектирования печатных плат DipTrace Standa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ное обеспечение для проектирования печатных плат Sprint-Layout 6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  <w:tr>
        <w:trPr>
          <w:trHeight w:val="29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оделированию  КОМПАС 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зентационное оборудован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р и экран/ТВ с большим экраном (требуется возможность подключения к компьютеру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ркерная доска/флипчарт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едаго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Альтшуллер,Г.С. Найти идею. Введение в теорию решения</w:t>
        <w:br/>
        <w:t>изобретательских задач/ Г.С. Альтшуллер — М.: Альпина Бизнес Бук, 2007-185с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 xml:space="preserve">Орлов, М.А.  Основы классической  ТРИЗ/ М.А. Орлов  - М.: Солон-Пресс, 2014-108с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sz w:val="28"/>
        </w:rPr>
      </w:pPr>
      <w:r>
        <w:rPr>
          <w:sz w:val="28"/>
        </w:rPr>
        <w:t>Инженерные и исследовательские задачи. Учебно-методическое пособие для наставников, М., 2018-128с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rPr/>
      </w:pPr>
      <w:r>
        <w:rPr>
          <w:sz w:val="28"/>
          <w:szCs w:val="28"/>
        </w:rPr>
        <w:t>Азбука КОМПАС-Графи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/ ЗАО АСКОН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 «ИТАР ТАСС», 2009-148с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Азбука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1/ ЗАО АСКОН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 «ИТАР ТАСС», 2009-288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де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демский, Б.А. Математическая смекалка/Б.А. Кордемский - М.: Государственное издательство физико-математической литературы, 1963-507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льман, Я.И. Занимательная физика/Я.И.Перельман - М.: «Наука», 1979 - 22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жегорчик, А. Популярная логика/А.Гжегорчик – М.: «Наука», 1979 – 11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меницкий, Н.Н.  Забавная арифметика./ Н.Н. Аменицкий, И.П. Сахаров  - М.: «Наука», 1991-122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15"/>
        <w:gridCol w:w="7400"/>
        <w:gridCol w:w="1134"/>
        <w:gridCol w:w="1984"/>
      </w:tblGrid>
      <w:tr>
        <w:trPr>
          <w:trHeight w:val="1171" w:hRule="atLeast"/>
        </w:trPr>
        <w:tc>
          <w:tcPr>
            <w:tcW w:w="1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иагностика результативности освоения дополнительной общеобразовательной общеразвивающей программы технической направленности  «Хайтек»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оцениваемые параметры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диагностики</w:t>
            </w:r>
          </w:p>
        </w:tc>
      </w:tr>
      <w:tr>
        <w:trPr>
          <w:trHeight w:val="471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36"/>
              </w:rPr>
              <w:t>Предметные результаты</w:t>
            </w:r>
          </w:p>
        </w:tc>
      </w:tr>
      <w:tr>
        <w:trPr>
          <w:trHeight w:val="78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етически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ответствие теоретических знаний учащегося программным требования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демонстрирует знание теории, но не применяет эти знания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, собеседование</w:t>
            </w:r>
          </w:p>
        </w:tc>
      </w:tr>
      <w:tr>
        <w:trPr>
          <w:trHeight w:val="69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демонстрирует знание теории, применяет эти знания в практической деятельности  при  работе  на  обору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демонстрирует знание теоретических фактов, применяет эти знание в практической деятельности, в  условиях  создания  собстве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ние специальной терминологией по тематике программы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знает отдельные специальные термины, но избегает их употреб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тирование, собеседование</w:t>
            </w:r>
          </w:p>
        </w:tc>
      </w:tr>
      <w:tr>
        <w:trPr>
          <w:trHeight w:val="40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сочетает специальную терминологию с бы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специальные термины употребляет осознанно и в полном соответствии с их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актические умения и навыки, предусмотренные программой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ение практических умений и навыков при решении зада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демонстрирует полученные умения и навыки, но не применяет их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практических работ, выполнение     собственных проектов</w:t>
            </w:r>
          </w:p>
        </w:tc>
      </w:tr>
      <w:tr>
        <w:trPr>
          <w:trHeight w:val="125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демонстрирует полученные умения и навыки, применяет их в прак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демонстрирует полученные умения и навыки, применяет в практической деятельности,  в  условиях  создания  собственных 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ность составлять алгоритм действий при выполнении практических задани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оритма действий при выполнении практических заданий не составл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практических работ, выполнение   собственных проектов</w:t>
            </w:r>
          </w:p>
        </w:tc>
      </w:tr>
      <w:tr>
        <w:trPr>
          <w:trHeight w:val="68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оритм действий при выполнении практических заданий составляет при помощ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горитм действий при выполнении практических заданий составля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ладение специальным оборудованием и оснащение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ие затруднений в использовании специального оборудования и оснащения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ытывает серьезные затруднения при работе с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практических работ, выполнение   собственных проектов</w:t>
            </w:r>
          </w:p>
        </w:tc>
      </w:tr>
      <w:tr>
        <w:trPr>
          <w:trHeight w:val="42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ет с оборудованием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ет с оборудованием самостоятельно, не испытывает особых затруд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7371"/>
        <w:gridCol w:w="992"/>
        <w:gridCol w:w="2268"/>
      </w:tblGrid>
      <w:tr>
        <w:trPr>
          <w:trHeight w:val="56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Метапредметные результаты</w:t>
            </w:r>
          </w:p>
        </w:tc>
      </w:tr>
      <w:tr>
        <w:trPr>
          <w:trHeight w:val="96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подбирать и анализировать специальную литературу, пользоваться компьютерными источниками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мостоятельность в подборе и работе с литературой, электронными источниками информ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щийся испытывает серьезные затруднения при выборе литературы, электронных источников информации и работе с ними, нуждается в постоянной помощи и контроле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ализ способов деятельности Проектные работы 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тает с литературой, электронными источниками с помощью педагога/р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бирает литературу и электронные источники информации, работает с ними самостоятельно, не испытывая затру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осуществлять учебно-исследовательскую проектную работу,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тупать перед аудитор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явление интереса, готовности и самостоятельности в проект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роявляет никакого интереса и готовности к исследовательской проектной деятельности, только при напоминании и контроле со стороны педагога. Испытывает серьезные затруднения при подготовке и подаче информации при вы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 в  конкурсах,  имеющих  исследовательскую  направленно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проектов</w:t>
            </w:r>
          </w:p>
        </w:tc>
      </w:tr>
      <w:tr>
        <w:trPr>
          <w:trHeight w:val="10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являет интерес и готовность к исследовательской проектной деятельности эпизодически, нуждается в помощи и поддержке педагога. Готовит информацию и выступает перед аудиторией при поддержке и помощи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да с готовностью и интересом берется за разработку и выполнение любого проекта. Проявляет в этом большую заинтересованность и самостоятельность. Самостоятельно готовит информацию, охотно выступает перед ауд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7371"/>
        <w:gridCol w:w="992"/>
        <w:gridCol w:w="2268"/>
      </w:tblGrid>
      <w:tr>
        <w:trPr>
          <w:trHeight w:val="274" w:hRule="atLeast"/>
        </w:trPr>
        <w:tc>
          <w:tcPr>
            <w:tcW w:w="1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Личностные результаты</w:t>
            </w:r>
          </w:p>
        </w:tc>
      </w:tr>
      <w:tr>
        <w:trPr>
          <w:trHeight w:val="64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ес к занят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знанное участие ребенка в освоении образовательной программы Устойчивость интереса к профилю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00"/>
              <w:rPr>
                <w:color w:val="444444"/>
                <w:szCs w:val="28"/>
              </w:rPr>
            </w:pPr>
            <w:r>
              <w:rPr>
                <w:szCs w:val="28"/>
              </w:rPr>
              <w:t>Интерес к занятиям продиктован учащемуся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>
          <w:trHeight w:val="7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00"/>
              <w:rPr>
                <w:color w:val="444444"/>
                <w:szCs w:val="28"/>
              </w:rPr>
            </w:pPr>
            <w:r>
              <w:rPr>
                <w:szCs w:val="28"/>
              </w:rPr>
              <w:t>Интерес периодически поддерживается учащи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color w:val="444444"/>
                <w:szCs w:val="28"/>
              </w:rPr>
            </w:pPr>
            <w:r>
              <w:rPr>
                <w:szCs w:val="28"/>
              </w:rPr>
              <w:t>Интерес постоянно поддерживается учащим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флик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шение учащегося к столкновению интересов, способность занять определенную позицию в конфликтной ситу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ериодически провоцирует конфли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>
          <w:trHeight w:val="9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ам в конфликтах не участвует, старается их избежа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ытается самостоятельно уладить возникающие конфликты</w:t>
            </w:r>
          </w:p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сотруднич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шение ребенка к общим делам, умение воспринимать общие дела, как свои собствен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збегает участия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>
          <w:trHeight w:val="41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аствует при побуждении из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ициативен в общих д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404" w:hRule="atLeast"/>
        </w:trPr>
        <w:tc>
          <w:tcPr>
            <w:tcW w:w="4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изкий уровень: 9-15 баллов</w:t>
            </w:r>
          </w:p>
        </w:tc>
      </w:tr>
      <w:tr>
        <w:trPr>
          <w:trHeight w:val="404" w:hRule="atLeast"/>
        </w:trPr>
        <w:tc>
          <w:tcPr>
            <w:tcW w:w="4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уровень: 16-21 балла</w:t>
            </w:r>
          </w:p>
        </w:tc>
      </w:tr>
      <w:tr>
        <w:trPr>
          <w:trHeight w:val="404" w:hRule="atLeast"/>
        </w:trPr>
        <w:tc>
          <w:tcPr>
            <w:tcW w:w="4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 уровень: 22-27 бал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73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0:00Z</dcterms:created>
  <dc:creator>Юрист</dc:creator>
  <dc:description/>
  <cp:keywords/>
  <dc:language>en-US</dc:language>
  <cp:lastModifiedBy>Пользователь</cp:lastModifiedBy>
  <dcterms:modified xsi:type="dcterms:W3CDTF">2024-06-26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3CEAFC8E4D9785F82D58EEC3DD4F_12</vt:lpwstr>
  </property>
  <property fmtid="{D5CDD505-2E9C-101B-9397-08002B2CF9AE}" pid="3" name="KSOProductBuildVer">
    <vt:lpwstr>1049-12.2.0.17119</vt:lpwstr>
  </property>
</Properties>
</file>