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ge2"/>
      <w:bookmarkEnd w:id="0"/>
      <w:r>
        <w:rPr>
          <w:rFonts w:cs="Times New Roman" w:ascii="Times New Roman" w:hAnsi="Times New Roman"/>
          <w:bCs/>
          <w:sz w:val="26"/>
          <w:szCs w:val="26"/>
        </w:rPr>
        <w:t>Министерство образования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Кировское областное государственное образовательное автономное учреждение дополнительного образования «Центр технического творчества»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ное подразделение «Детский технопарк «Кванториум» в г. Кирово-Чепец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73990</wp:posOffset>
            </wp:positionV>
            <wp:extent cx="5711190" cy="2310130"/>
            <wp:effectExtent l="0" t="0" r="0" b="0"/>
            <wp:wrapTight wrapText="bothSides">
              <wp:wrapPolygon edited="0">
                <wp:start x="-20" y="0"/>
                <wp:lineTo x="-20" y="21476"/>
                <wp:lineTo x="21600" y="21476"/>
                <wp:lineTo x="21600" y="0"/>
                <wp:lineTo x="-20" y="0"/>
              </wp:wrapPolygon>
            </wp:wrapTight>
            <wp:docPr id="1" name="HQXXl0jANb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QXXl0jANb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образовательная общеразвивающая программа художественной направленности </w:t>
      </w:r>
    </w:p>
    <w:p>
      <w:pPr>
        <w:pStyle w:val="HTML1"/>
        <w:spacing w:lineRule="atLeast" w:line="540"/>
        <w:jc w:val="center"/>
        <w:rPr>
          <w:rFonts w:ascii="Times New Roman" w:hAnsi="Times New Roman" w:cs="Times New Roman"/>
          <w:color w:val="222222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lang w:val="ru-RU"/>
        </w:rPr>
        <w:t xml:space="preserve">Интерьер в </w:t>
      </w:r>
      <w:r>
        <w:rPr>
          <w:rFonts w:cs="Times New Roman" w:ascii="Times New Roman" w:hAnsi="Times New Roman"/>
          <w:b/>
          <w:sz w:val="56"/>
          <w:lang w:val="en-US"/>
        </w:rPr>
        <w:t>3D</w:t>
      </w:r>
      <w:r>
        <w:rPr>
          <w:rFonts w:cs="Times New Roman" w:ascii="Times New Roman" w:hAnsi="Times New Roman"/>
          <w:color w:val="000000"/>
          <w:sz w:val="56"/>
          <w:szCs w:val="5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6043"/>
      </w:tblGrid>
      <w:tr>
        <w:trPr>
          <w:trHeight w:val="1511" w:hRule="atLeast"/>
        </w:trPr>
        <w:tc>
          <w:tcPr>
            <w:tcW w:w="42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раст детей: 12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: 1 год –6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иряе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о-Чеп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общеразвивающая программа «Интерьер в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» художественной направленности, разработана в соответствии с:</w:t>
      </w:r>
    </w:p>
    <w:p>
      <w:pPr>
        <w:pStyle w:val="Default"/>
        <w:numPr>
          <w:ilvl w:val="0"/>
          <w:numId w:val="15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едеральным законом от 29 декабря 2012 г. № 273-ФЗ «Об образовании в Российской Федерации» (с изменениями и дополнениями от 28 февраля 2023 года);  </w:t>
      </w:r>
    </w:p>
    <w:p>
      <w:pPr>
        <w:pStyle w:val="Default"/>
        <w:numPr>
          <w:ilvl w:val="0"/>
          <w:numId w:val="15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ом Министерства просвещения РФ от 27 июля 2022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numPr>
          <w:ilvl w:val="0"/>
          <w:numId w:val="15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Default"/>
        <w:numPr>
          <w:ilvl w:val="0"/>
          <w:numId w:val="15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Распоряжением Правительства РФ от 31 марта 2022 г. № 678-р «Концепция развития дополнительного образования детей до 2030 года»;</w:t>
      </w:r>
    </w:p>
    <w:p>
      <w:pPr>
        <w:pStyle w:val="Default"/>
        <w:numPr>
          <w:ilvl w:val="0"/>
          <w:numId w:val="15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Распоряжением правительства РФ от 29 мая 2015г. №996-р «Об утверждении Стратегии развития воспитания в РФ до 2025 года»;</w:t>
      </w:r>
    </w:p>
    <w:p>
      <w:pPr>
        <w:pStyle w:val="Default"/>
        <w:numPr>
          <w:ilvl w:val="0"/>
          <w:numId w:val="15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Распоряжением Правительства Кировской области от 28.04.2021 N 76 "Об утверждении Стратегии социально-экономического развития Кировской области на период до 2035 года";</w:t>
      </w:r>
    </w:p>
    <w:p>
      <w:pPr>
        <w:pStyle w:val="Default"/>
        <w:numPr>
          <w:ilvl w:val="0"/>
          <w:numId w:val="15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м Правительства Кировской области №754-П от 30 декабря 2019 г. «Об утверждении государственной программы Кировской области «Развитие образования» (с изменениями на 29 марта 2023 года);</w:t>
      </w:r>
    </w:p>
    <w:p>
      <w:pPr>
        <w:pStyle w:val="Default"/>
        <w:numPr>
          <w:ilvl w:val="0"/>
          <w:numId w:val="15"/>
        </w:numPr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Уставом, Лицензией на образовательную деятельность, нормативными документами и локальными актами Кировского областного государственного образовательного автономного учреждения дополнительного образования «Центр технического творче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заключается в том, что она расширяет возможности в развитии креативных творческих способностей детей, стимулирует их познавательную деятельность в области современного искусства, а также в ее практической направленности. После прохождения данного курса обучения предполагается, что у обучающихся сформируется интерес к декорированию предметов, окружающей среды и произойдёт сознательный выбор дальнейшего образ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sz w:val="28"/>
          <w:szCs w:val="28"/>
        </w:rPr>
        <w:t>заключается в том, что она знакомит учащихся с актуальными приемами создания удобного, благоустроенного, эстетичного пространства в компьютерных программах по стандартам ГОС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ая особенность </w:t>
      </w:r>
      <w:r>
        <w:rPr>
          <w:rFonts w:cs="Times New Roman" w:ascii="Times New Roman" w:hAnsi="Times New Roman"/>
          <w:sz w:val="28"/>
          <w:szCs w:val="28"/>
        </w:rPr>
        <w:t>программы состоит в ориентации на множество практических заданий, которые предполагают самостоятельный выбор учащимися предпоч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творческой самореализации личности, формирование у обучающихся особого стиля мышления, направленного на преобразование окружающей среды, посредствам освоения различных техник, используемых в диз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этой цели важно реш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ть базовые компетенции в сфере дизайна интерьера, готовности к социально-профессиональному самоопредел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процесса по созданию дизайн-проекта, его основных этап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ию художественных предметов: история и особенности стилей, цветоведение, конструктивный рисун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практические навыки осуществления процесса дизайнерского проект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навыки конструктивного рису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навыки визуализации дизайн-проекта, работы с необходимыми программ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аналитические и творческие способ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коммуникативные умения: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умение работать в коман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адекватно оценивать и презентовать результаты совместной или индивидуальной деятельности в процессе создания и презентации дизайн-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воспитать дисциплинированность, ответственность, самоорганизацию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сформировать организаторские и лидерские качества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воспитать трудолюбие, уважение к труду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сформировать навык работы в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латного курса ориентирована на дополнительное образование учащихся 12-18 лет, рассчитана на 64 часа. Занятия проводятся 1 раз в неделю по 2 академических часа (академический час – 40 минут) с перерывом 1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те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е образовательные результаты учащихся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ми результатами освоения программы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методик предпроектных исследов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 конструктивной проработки объ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работы с необходимым программным обеспеч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эскизирования различными способ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правильного определения стиля и подбора соответствующих материалов и оттен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ми результатами освоения программы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способности и творческое дизайн-мышл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умения: четкое изложение мысли, умение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ллек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и общаться с заказчиком, правильно задавать вопросы и обрабатывать полученную информ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и презентовать результаты индивиду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ичностными результатами освоения программы явля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дисциплинированность, ответственность, самоорганизация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рганизаторские и лидерские качества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трудолюбие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умение выстраивать положительные отношения в коллективе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41"/>
        <w:gridCol w:w="1066"/>
        <w:gridCol w:w="1371"/>
        <w:gridCol w:w="1125"/>
        <w:gridCol w:w="2228"/>
      </w:tblGrid>
      <w:tr>
        <w:trPr>
          <w:trHeight w:val="3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разделов 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контроля</w:t>
            </w:r>
          </w:p>
        </w:tc>
      </w:tr>
      <w:tr>
        <w:trPr>
          <w:trHeight w:val="43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а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толпы» дизай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практическая работа</w:t>
            </w:r>
          </w:p>
        </w:tc>
      </w:tr>
      <w:tr>
        <w:trPr>
          <w:trHeight w:val="1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дизайн-проек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практическая работа</w:t>
            </w:r>
          </w:p>
        </w:tc>
      </w:tr>
      <w:tr>
        <w:trPr>
          <w:trHeight w:val="3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12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«Столпы» дизай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тили и их особ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Рассказ с презентацией об основных стилях в интерьере и мебели и их отличительных признак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ини-викторина на узнавание стиля интерьера по картинке на основе изученного материа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ура и фактура. Виды отделочных материа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сказ с презентацией о текстуре и фактуре, об их отличительных признака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сказ с презентацией о видах отделочных материа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ая разработка новых видов текстуры и фактуры с помощью красок, кисточек, бумаги и подручных материа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кизы. Скетчи. Основы компози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яснение основ перспективы на примере построения куба, цилиндра, конуса во фронтальной и угловой перспекти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ы конструктивного рисунка на примере построения сту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р построения интерьера конкретной комнаты в перспекти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сказ об основах композиции с презентац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роение куба, цилиндра, конуса с преподавател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роение интерьера комнаты с преподавател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е построение интерьера помещения по картинке под контролем преподавател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е выполнение задания «Геометрическое панно» по теме компози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. Цв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екция о влиянии света на предметы на примере простых объемов. Градации света. Тень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екция с презентацией и раздаточным материалом о цветоведении. Основные законы сочетания цветов.  Цветовой кру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рисовка простых объемов (куб, цилиндр) в тоне с преподавателем. Разбор формы на свет и т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ая работа «Собери цветовую гамму» на основе полученных знаний по цветоведению. Определить стиль интерьера, под который она подход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раскрасить выданный интерьер нужного стиля в свою цветовую гам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дизайн-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с заказчик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екция с презентацией «Работа с заказчиком». Ведение разговора, правильные вопрос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сказ о том, как важно выехать самому на объект. Что нужно дела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вест-игра мини-команд по 2 человека «Я-дизайнер». На основе полученных знаний участники должны правильно задать вопросы и определить основную концепцию будущего проекта, сделать записи и зарис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теж. Планировка. ГОС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монстрация пользования 2д-программой Компас для создания чертежа конкретно взятой планировки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писание пользовательского интерфейса и возмо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пределение на данном чертеже основных функциональных узлов в разных вариан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сказ о существующих ГОСТах размеров помещений и мебели, на которые нужно ориентировать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е создание чертежа в программе Компас совместно с руководителем. Освоение програм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е создание трех вариантов планировки функциональных узл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ассоциативной кар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на примере принципы создания карты. Демонстрация создания карты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Krita</w:t>
      </w:r>
      <w:r>
        <w:rPr>
          <w:rFonts w:cs="Times New Roman" w:ascii="Times New Roman" w:hAnsi="Times New Roman"/>
          <w:sz w:val="28"/>
          <w:szCs w:val="28"/>
        </w:rPr>
        <w:t>. Описание пользовательского интерфей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е создание карты ассоциаций совместно с руководителем. Освоение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собственной карты ассоциаций по выбранному стилю.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д-проек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монстрация визуализации дизайн-проекта с помощью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лож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Sweet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Home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3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d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писание пользовательского интерфейса и возмож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воение программы в процессе рассказа преподавате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ая работа по созданию трех вариантов разностилевых интерьеров в данном прилож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провождение итогового проекта. Закрепление навыков эскизирования интерь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я о сопровождении итогового проекта, а также о существующем многообразии материалов на основе презен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крепление навыков эскизирования путем создания скетчей двух видов интерьера с помощью маркеро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opic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графических планше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дизайн-мыш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ект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учебных занят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287" w:hanging="57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, объяснение, рассказ, демонстрац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287" w:hanging="57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287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287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20"/>
        <w:numPr>
          <w:ilvl w:val="0"/>
          <w:numId w:val="0"/>
        </w:numPr>
        <w:ind w:left="709" w:hanging="57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аттестации (контроля)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. </w:t>
      </w:r>
      <w:r>
        <w:rPr>
          <w:rFonts w:cs="Times New Roman" w:ascii="Times New Roman" w:hAnsi="Times New Roman"/>
          <w:sz w:val="28"/>
          <w:szCs w:val="28"/>
        </w:rPr>
        <w:t>Проводится по пройденным темам, разделам программы.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наблюдение, беседа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. </w:t>
      </w:r>
      <w:r>
        <w:rPr>
          <w:rFonts w:cs="Times New Roman" w:ascii="Times New Roman" w:hAnsi="Times New Roman"/>
          <w:sz w:val="28"/>
          <w:szCs w:val="28"/>
        </w:rPr>
        <w:t>Проводится по итогам освоения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: практическая работа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ного изучения программы проводится диагностика результативности освоения программы учащимися (Приложение 1).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учебное оборудование, рассчитанное на группу учащихся из 10 человек и 1 преподав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ое оборудова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й планшет 11 ш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зентационное оборудова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ая панель ICL infoRay 65" 1ш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бильная стойка ГАЛ RackStone PMW90-Mш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пьютерное оборуд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сональный компьютер 11 ш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ас – чертеж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Krita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графический реда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Sketch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для визуализации интерь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сети Интер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асход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варельная бумага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варельные кра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и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ркер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p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умага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умага А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тература и интернет - ресурсы для педагога: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Kevin Henry «Drawing for Product Designers»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Rob Thompson «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Product and Furniture Design»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b Thompson “Prototyping and Low-Volume Production» (The Manufacturing Guides)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567" w:hanging="51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Eric Chan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1000 Product Designs: Form, Function, and Technology from Around the World»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567" w:hanging="51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Arman Emami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360° Industrial Design: Fundamentals of Analytic Product Design».</w:t>
      </w:r>
    </w:p>
    <w:p>
      <w:pPr>
        <w:pStyle w:val="Normal"/>
        <w:spacing w:lineRule="auto" w:line="240" w:before="0" w:after="16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>Весёлкина М.В. АКТУАЛЬНОСТЬ ИНДИВИДУАЛЬНОГО ДИЗАЙН-ПРОЕКТА // Инновации в науке: сб. ст. по матер. LVII междунар. науч.-практ. конф. № 5(54). Часть I. – Новосибирск: СибАК, 2016. – С. 93-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нтернет- ресурсы для детей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3"/>
        </w:numPr>
        <w:ind w:left="284" w:hanging="14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ализ существующих программ для дизайна интерьера // </w:t>
      </w:r>
      <w:r>
        <w:rPr>
          <w:rFonts w:cs="Times New Roman"/>
          <w:sz w:val="28"/>
          <w:szCs w:val="28"/>
          <w:lang w:val="en-US"/>
        </w:rPr>
        <w:t>URL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trizio.ru/10-besplatnyh-programm-dlya-dizayna-interera-452</w:t>
        </w:r>
      </w:hyperlink>
    </w:p>
    <w:p>
      <w:pPr>
        <w:pStyle w:val="Standard"/>
        <w:numPr>
          <w:ilvl w:val="0"/>
          <w:numId w:val="3"/>
        </w:numPr>
        <w:ind w:left="720" w:hanging="578"/>
        <w:jc w:val="both"/>
        <w:rPr>
          <w:sz w:val="28"/>
          <w:szCs w:val="28"/>
          <w:lang w:val="en-US"/>
        </w:rPr>
      </w:pP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 xml:space="preserve"> Sweet Home 3d </w:t>
      </w:r>
      <w:r>
        <w:rPr>
          <w:rFonts w:cs="Times New Roman"/>
          <w:sz w:val="28"/>
          <w:szCs w:val="28"/>
          <w:lang w:val="en-US"/>
        </w:rPr>
        <w:t xml:space="preserve"> // URL:</w:t>
      </w:r>
    </w:p>
    <w:p>
      <w:pPr>
        <w:pStyle w:val="Standard"/>
        <w:ind w:left="709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weethome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911"/>
        <w:gridCol w:w="6804"/>
        <w:gridCol w:w="1134"/>
        <w:gridCol w:w="1984"/>
      </w:tblGrid>
      <w:tr>
        <w:trPr>
          <w:trHeight w:val="1036" w:hRule="atLeast"/>
        </w:trPr>
        <w:tc>
          <w:tcPr>
            <w:tcW w:w="153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before="0" w:after="0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иагностика результативности освоения дополнительной общеразвивающей программы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Интерьер в 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казатели (оцениваемые параметры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епень выраженности оцениваем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исл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оды диагностики</w:t>
            </w:r>
          </w:p>
        </w:tc>
      </w:tr>
      <w:tr>
        <w:trPr>
          <w:trHeight w:val="510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метные результаты</w:t>
            </w:r>
          </w:p>
        </w:tc>
      </w:tr>
      <w:tr>
        <w:trPr>
          <w:trHeight w:val="529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етическая подготовка</w:t>
            </w:r>
          </w:p>
        </w:tc>
      </w:tr>
      <w:tr>
        <w:trPr>
          <w:trHeight w:val="75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ие знания (по основным разделам учебно-тематического плана программы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ветствие теоретических знаний учащегося программным требов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знание теории, но не применяет эти знания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, собеседов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знание теории, применяет эти знания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знание теоретических фактов, применяет эти знание в практической деятельности, в незнаком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4"/>
        <w:gridCol w:w="6662"/>
        <w:gridCol w:w="992"/>
        <w:gridCol w:w="142"/>
        <w:gridCol w:w="2126"/>
      </w:tblGrid>
      <w:tr>
        <w:trPr>
          <w:trHeight w:val="56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подготовка</w:t>
            </w:r>
          </w:p>
        </w:tc>
      </w:tr>
      <w:tr>
        <w:trPr>
          <w:trHeight w:val="1121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ктические умения и навыки, предусмотренные программой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монстрация владения умениями и навыками по эскизированию, конструиров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полученные умения и навыки, но не применяет их в практиче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56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полученные умения и навыки, применяет их в практиче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демонстрирует полученные умения и навыки, применяет в практической деятельности, в незнакомых услов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апредметные результаты</w:t>
            </w:r>
          </w:p>
        </w:tc>
      </w:tr>
      <w:tr>
        <w:trPr>
          <w:trHeight w:val="106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ес к творчеств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ение познавательного интереса к миру творчества и дизай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роявляет никакого интереса и готовности к творчеству, только при напоминании и контроле со стороны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ие работы</w:t>
            </w:r>
          </w:p>
        </w:tc>
      </w:tr>
      <w:tr>
        <w:trPr>
          <w:trHeight w:val="106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яет интерес и готовность к творчеству эпизодически, нуждается в помощи и поддержке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да с готовностью и интересом берется за разработку и выполнение любого творческого проекта. Проявляет большую заинтересованность и самостоятельность в творческ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е правил безопасности и умение организовать свое рабочее (учебное) место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собность самостоятельно готовить свое рабочее место к деятельности и убирать его за собой, соблюдать правила безопаснос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йся испытывает серьезные затруднения при организации своего рабочего места, нуждается в постоянном контроле и помощи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06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товит рабочее место с помощью педагога или родителя, чаще при напоминании об э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товит свое рабочее место самостоятельно, без напоминаний. Не испытывает затруд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личные виды мышл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аналитическое, креативное и критическое мышление, изобретательность, образное и пространственное ви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е способен или способен в очень незначительной степени самостоятельно осуществлять логические операции сравнения, анализа, обобщения, классификации, установления аналогий. Обладает рассеянным вниманием и слабой памя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  <w:tr>
        <w:trPr>
          <w:trHeight w:val="98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2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всегда самостоятельно осуществляет логические операции сравнения, анализа, обобщения, классификации, установления аналогий. Нуждается в помощи и контроле со стороны педагога. Внимание и память на среднем уро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2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испытывает никаких затруднений при осуществлении логических операций сравнения, анализа, обобщения, классификации, установления аналогий. Обладает хорошей кратковременной и долгосрочной памятью, внимателен, сосредоточ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андная рабо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шение ребенка к общим делам, умение воспринимать общие дела, как свои собстве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являет готовность к общению, но редко выражает симпатию и доброжелательное отношение к команде, часто конфликтует. Избегает участия в общих 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27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2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являет готовность общаться в команде, но сам проявляет инициативу лишь в некоторых ситуациях, иногда умеет договариваться, слушает не всегда внимательно. Участвует в общих делах при побуждении из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2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щийся проявляет сам и поддерживает инициативу другого в общении, умеет договариваться, слушать, владеет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авыками коммуникативного поведени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ициативен в общих 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4"/>
        <w:gridCol w:w="6662"/>
        <w:gridCol w:w="992"/>
        <w:gridCol w:w="2268"/>
      </w:tblGrid>
      <w:tr>
        <w:trPr>
          <w:trHeight w:val="564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699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дерские кач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особность к организации окружающих и проявлению лидерских качест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Учащийся не стремится к общению, предпочитает проводить время наедине с собой. В коллективе чувствует себя скованно. Испытывает трудности в установлении контактов. Не отстаивает своего мнения. Редко проявляет инициативу, избегает принятия самостоятельных ре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94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йся стремится к контактам с людьми, отстаивает свое, однако потенциал склонностей к организации не отличается высокой устойчив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йся не теряется в новой обстановке, быстро находит друзей, стремится расширить круг своих знакомых, проявляет инициативу в общении, способен принимать решения в трудных, нестандарт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стоятельность и личная ответственность за свои поступ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йся не проявляет ответственность к процессу и результату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5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щийся проявляет ответственность в учебной деятельности практически всегда, но требуется мотивация и контроль со стороны преподавателя,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ответственности высокий. Учащийся осознает необходимость и важность выполнения поручений, эмоционально переживает задания, его результат, осознает необходимость держать ответ за выполнение поручен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п сотруднич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шение ребенка к общим делам, умение воспринимать общие дела, как свои собстве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егает участия в общих 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56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вует при побуждении из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ициативен в общих 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 уровень: 9-14 бал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уровень: 15-20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: 21-27 баллов</w:t>
      </w:r>
    </w:p>
    <w:p>
      <w:pPr>
        <w:pStyle w:val="Normal"/>
        <w:pBdr/>
        <w:spacing w:before="5" w:after="160"/>
        <w:rPr>
          <w:rFonts w:ascii="Times New Roman" w:hAnsi="Times New Roman" w:cs="Times New Roman"/>
          <w:b/>
          <w:b/>
          <w:color w:val="000000"/>
          <w:sz w:val="28"/>
          <w:szCs w:val="28"/>
          <w:shd w:fill="FFE59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E599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irce-Regular">
    <w:altName w:val="Calibri"/>
    <w:charset w:val="cc"/>
    <w:family w:val="swiss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14" w:hanging="100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DejaVu Sans" w:cs="Arial"/>
      <w:b/>
      <w:bCs/>
      <w:kern w:val="2"/>
      <w:sz w:val="32"/>
      <w:szCs w:val="32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irce-Regular;Calibri" w:hAnsi="Circe-Regular;Calibri" w:eastAsia="Times New Roman" w:cs="Circe-Regular;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DejaVu Sans" w:cs="Arial"/>
      <w:b/>
      <w:bCs/>
      <w:kern w:val="2"/>
      <w:sz w:val="32"/>
      <w:szCs w:val="32"/>
      <w:lang w:val="en-US" w:eastAsia="zh-CN" w:bidi="he-IL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kern w:val="2"/>
      <w:lang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2">
    <w:name w:val="Маркированный список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DejaVu Sans" w:cs="Times New Roman"/>
      <w:kern w:val="2"/>
      <w:sz w:val="24"/>
      <w:szCs w:val="24"/>
      <w:lang w:val="en-US" w:eastAsia="zh-CN"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ambria" w:hAnsi="Cambria" w:cs="Cambria"/>
      <w:kern w:val="2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Cambria" w:hAnsi="Cambria" w:cs="Cambria"/>
      <w:kern w:val="2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zon.ru/person/31272024/" TargetMode="External"/><Relationship Id="rId4" Type="http://schemas.openxmlformats.org/officeDocument/2006/relationships/hyperlink" Target="https://www.ozon.ru/person/72559200/" TargetMode="External"/><Relationship Id="rId5" Type="http://schemas.openxmlformats.org/officeDocument/2006/relationships/hyperlink" Target="https://trizio.ru/10-besplatnyh-programm-dlya-dizayna-interera-452" TargetMode="External"/><Relationship Id="rId6" Type="http://schemas.openxmlformats.org/officeDocument/2006/relationships/hyperlink" Target="http://www.sweethome3d.com/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Е.А. Игумнова</dc:creator>
  <dc:description/>
  <cp:keywords/>
  <dc:language>en-US</dc:language>
  <cp:lastModifiedBy>Кванториум КЧ</cp:lastModifiedBy>
  <cp:lastPrinted>2019-02-10T12:40:00Z</cp:lastPrinted>
  <dcterms:modified xsi:type="dcterms:W3CDTF">2023-06-26T10:41:00Z</dcterms:modified>
  <cp:revision>37</cp:revision>
  <dc:subject/>
  <dc:title/>
</cp:coreProperties>
</file>