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иров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образовательное автономное учреждение дополнительного образования «Центр технического творчества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технопарк «Кванториум» в г. Кирово-Чепец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02235</wp:posOffset>
            </wp:positionV>
            <wp:extent cx="5711190" cy="2310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 социально-гуманитарной направлен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Изучая – исследуем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ируя – твори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 детей: 12-16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: 1 год – 72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югина Яна 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о-Че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pBdr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ая база</w:t>
      </w:r>
    </w:p>
    <w:p>
      <w:pPr>
        <w:pStyle w:val="Default"/>
        <w:numPr>
          <w:ilvl w:val="0"/>
          <w:numId w:val="22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Федеральный закон от 29 декабря 2012 г. № 273-ФЗ «Об образовании в Российской Федерации» (с изменениями и дополнениями от 28 февраля 2023 года);  </w:t>
      </w:r>
    </w:p>
    <w:p>
      <w:pPr>
        <w:pStyle w:val="Default"/>
        <w:numPr>
          <w:ilvl w:val="0"/>
          <w:numId w:val="22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риказ Министерства просвещения РФ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22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Default"/>
        <w:numPr>
          <w:ilvl w:val="0"/>
          <w:numId w:val="22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Распоряжение Правительства РФ от 31 марта 2022 г. № 678-р «Концепция развития дополнительного образования детей до 2030 года»;</w:t>
      </w:r>
    </w:p>
    <w:p>
      <w:pPr>
        <w:pStyle w:val="Default"/>
        <w:numPr>
          <w:ilvl w:val="0"/>
          <w:numId w:val="22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Распоряжение Правительства РФ от 29 мая 2015г. №996-р «Об утверждении Стратегии развития воспитания в РФ до 2025 года»;</w:t>
      </w:r>
    </w:p>
    <w:p>
      <w:pPr>
        <w:pStyle w:val="Default"/>
        <w:numPr>
          <w:ilvl w:val="0"/>
          <w:numId w:val="22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Распоряжение Правительства Кировской области от 28.04.2021 N 76 "Об утверждении Стратегии социально-экономического развития Кировской области на период до 2035 года";</w:t>
      </w:r>
    </w:p>
    <w:p>
      <w:pPr>
        <w:pStyle w:val="Default"/>
        <w:numPr>
          <w:ilvl w:val="0"/>
          <w:numId w:val="22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остановление Правительства Кировской области №754-П от 30 декабря 2019 г. «Об утверждении государственной программы Кировской области «Развитие образования» (с изменениями на 29 марта 2023 года);</w:t>
      </w:r>
    </w:p>
    <w:p>
      <w:pPr>
        <w:pStyle w:val="Default"/>
        <w:numPr>
          <w:ilvl w:val="0"/>
          <w:numId w:val="22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Устав, Лицензия на образовательную деятельность,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«Центр технического творчества».</w:t>
      </w:r>
    </w:p>
    <w:p>
      <w:pPr>
        <w:pStyle w:val="Normal"/>
        <w:pBdr/>
        <w:jc w:val="both"/>
        <w:rPr/>
      </w:pPr>
      <w:r>
        <w:rPr>
          <w:b/>
          <w:color w:val="000000"/>
          <w:sz w:val="28"/>
          <w:szCs w:val="28"/>
        </w:rPr>
        <w:t>Актуальность программы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о-исследовательская деятельность является одной из форм организации образовательного процесса структурного подразделения «Детский технопарк «Кванториум» г. Кирово-Чепецка, способствует развитию soft-компетенций и hard- компетенций учащихся, их успешной социализации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сследовательская деятельность учащихся является одним из методов развивающего (личностно-ориентированного) обучения, направлена на выработку самостоятельных проектно-исследовательских умений (постановка проблемы, подбор методов, сбор и обработка информации, проведение экспериментов, анализ полученных результатов и выводы по работе), способствует развитию творческих способностей и логического мышления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школе, вузах, колледжах, техникумах и т.д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ограмма позволяет реализовать актуальные в настоящее время компетентности, личностно-ориентированный, деятельностный подходы.  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ь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ализация педагогической идеи формирования у школьников умения учиться самостоятельно добывать и систематизировать новые знания.</w:t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ограммы: </w:t>
      </w:r>
    </w:p>
    <w:p>
      <w:pPr>
        <w:pStyle w:val="Style19"/>
        <w:numPr>
          <w:ilvl w:val="0"/>
          <w:numId w:val="21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успешного освоения учениками основ проектно-исследовател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тельности.</w:t>
      </w:r>
    </w:p>
    <w:p>
      <w:pPr>
        <w:pStyle w:val="Style19"/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учающие: </w:t>
      </w:r>
    </w:p>
    <w:p>
      <w:pPr>
        <w:pStyle w:val="Msonormalcxspmiddle"/>
        <w:numPr>
          <w:ilvl w:val="0"/>
          <w:numId w:val="10"/>
        </w:numPr>
        <w:spacing w:before="0" w:after="0"/>
        <w:ind w:left="10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б исследовательской и проектной деятельности;</w:t>
      </w:r>
    </w:p>
    <w:p>
      <w:pPr>
        <w:pStyle w:val="Msonormalcxspmiddle"/>
        <w:numPr>
          <w:ilvl w:val="0"/>
          <w:numId w:val="10"/>
        </w:numPr>
        <w:spacing w:before="0" w:after="0"/>
        <w:ind w:left="1077" w:hanging="357"/>
        <w:contextualSpacing/>
        <w:jc w:val="both"/>
        <w:rPr/>
      </w:pPr>
      <w:r>
        <w:rPr>
          <w:color w:val="000000"/>
          <w:sz w:val="28"/>
          <w:szCs w:val="28"/>
        </w:rPr>
        <w:t>обучить специальным знаниям, необходимым для проведения самостоятельных исследований;</w:t>
      </w:r>
    </w:p>
    <w:p>
      <w:pPr>
        <w:pStyle w:val="Msonormalcxspmiddle"/>
        <w:numPr>
          <w:ilvl w:val="0"/>
          <w:numId w:val="10"/>
        </w:numPr>
        <w:spacing w:before="0" w:after="0"/>
        <w:ind w:left="1077" w:hanging="357"/>
        <w:contextualSpacing/>
        <w:jc w:val="both"/>
        <w:rPr/>
      </w:pPr>
      <w:r>
        <w:rPr>
          <w:color w:val="000000"/>
          <w:sz w:val="28"/>
          <w:szCs w:val="28"/>
        </w:rPr>
        <w:t>формирова</w:t>
      </w:r>
      <w:r>
        <w:rPr>
          <w:sz w:val="28"/>
          <w:szCs w:val="28"/>
        </w:rPr>
        <w:t>ть и развивать умения и навыки исследовательского поис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ть навыки работы с информацией (сбор, систематизация, хранение, использование);</w:t>
      </w:r>
    </w:p>
    <w:p>
      <w:pPr>
        <w:pStyle w:val="Msonormalcxspmiddle"/>
        <w:numPr>
          <w:ilvl w:val="0"/>
          <w:numId w:val="10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оставлять письменный отчет о самостоятельной работе над исследованием или проектом (составлять план работы, презентовать четко информацию, оформлять сноски, иметь понятие о библиографии).</w:t>
      </w:r>
    </w:p>
    <w:p>
      <w:pPr>
        <w:pStyle w:val="Msonormalcxspmiddle"/>
        <w:numPr>
          <w:ilvl w:val="0"/>
          <w:numId w:val="10"/>
        </w:numPr>
        <w:spacing w:before="0" w:after="0"/>
        <w:ind w:left="1077" w:hanging="357"/>
        <w:contextualSpacing/>
        <w:jc w:val="both"/>
        <w:rPr/>
      </w:pPr>
      <w:r>
        <w:rPr>
          <w:sz w:val="28"/>
          <w:szCs w:val="28"/>
        </w:rPr>
        <w:t>развивать умения рассуждать в форме связи простых суждений об объекте, его строении, свойствах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вивающие: </w:t>
      </w:r>
    </w:p>
    <w:p>
      <w:pPr>
        <w:pStyle w:val="Msonormalcxspmiddle"/>
        <w:numPr>
          <w:ilvl w:val="0"/>
          <w:numId w:val="10"/>
        </w:numPr>
        <w:spacing w:before="0" w:after="0"/>
        <w:ind w:left="10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потребности и способности, креативность;</w:t>
      </w:r>
    </w:p>
    <w:p>
      <w:pPr>
        <w:pStyle w:val="Msonormalcxspmiddle"/>
        <w:numPr>
          <w:ilvl w:val="0"/>
          <w:numId w:val="10"/>
        </w:numPr>
        <w:spacing w:before="0" w:after="0"/>
        <w:ind w:left="10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анализировать (креативность и критическое мышление);</w:t>
      </w:r>
    </w:p>
    <w:p>
      <w:pPr>
        <w:pStyle w:val="Style20"/>
        <w:numPr>
          <w:ilvl w:val="0"/>
          <w:numId w:val="10"/>
        </w:numPr>
        <w:spacing w:lineRule="auto" w:line="240"/>
        <w:rPr>
          <w:szCs w:val="22"/>
        </w:rPr>
      </w:pPr>
      <w:r>
        <w:rPr>
          <w:szCs w:val="22"/>
        </w:rPr>
        <w:t xml:space="preserve">уметь 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0"/>
        <w:numPr>
          <w:ilvl w:val="0"/>
          <w:numId w:val="10"/>
        </w:numPr>
        <w:spacing w:lineRule="auto" w:line="240"/>
        <w:rPr/>
      </w:pPr>
      <w:r>
        <w:rPr>
          <w:szCs w:val="22"/>
        </w:rPr>
        <w:t>развивать умение адекватно воспринимать предложения и оценку учителей, товарищей, родителей и других людей;</w:t>
      </w:r>
    </w:p>
    <w:p>
      <w:pPr>
        <w:pStyle w:val="Style20"/>
        <w:numPr>
          <w:ilvl w:val="0"/>
          <w:numId w:val="10"/>
        </w:numPr>
        <w:spacing w:lineRule="auto" w:line="240"/>
        <w:rPr/>
      </w:pPr>
      <w:r>
        <w:rPr>
          <w:szCs w:val="22"/>
        </w:rPr>
        <w:t>развивать умение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0"/>
        <w:numPr>
          <w:ilvl w:val="0"/>
          <w:numId w:val="10"/>
        </w:numPr>
        <w:spacing w:lineRule="auto" w:line="240"/>
        <w:rPr>
          <w:szCs w:val="22"/>
        </w:rPr>
      </w:pPr>
      <w:r>
        <w:rPr>
          <w:szCs w:val="22"/>
        </w:rPr>
        <w:t>развивать умение осуществлять итоговый и пошаговый контроль по результату;</w:t>
      </w:r>
    </w:p>
    <w:p>
      <w:pPr>
        <w:pStyle w:val="Style20"/>
        <w:numPr>
          <w:ilvl w:val="0"/>
          <w:numId w:val="10"/>
        </w:numPr>
        <w:spacing w:lineRule="auto" w:line="240"/>
        <w:rPr/>
      </w:pPr>
      <w:r>
        <w:rPr>
          <w:szCs w:val="22"/>
        </w:rPr>
        <w:t>уметь в сотрудничестве с учителем ставить новые учебные задачи и проявлять познавательную инициативу;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ные: </w:t>
      </w:r>
    </w:p>
    <w:p>
      <w:pPr>
        <w:pStyle w:val="Msonormalcxspmiddle"/>
        <w:numPr>
          <w:ilvl w:val="0"/>
          <w:numId w:val="10"/>
        </w:numPr>
        <w:spacing w:before="0" w:after="0"/>
        <w:ind w:left="10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чебно-познавательный интерес к способам решения новой задачи;</w:t>
      </w:r>
    </w:p>
    <w:p>
      <w:pPr>
        <w:pStyle w:val="Msonormalcxspmiddle"/>
        <w:numPr>
          <w:ilvl w:val="0"/>
          <w:numId w:val="10"/>
        </w:numPr>
        <w:spacing w:before="0" w:after="0"/>
        <w:ind w:left="1077" w:hanging="357"/>
        <w:contextualSpacing/>
        <w:jc w:val="both"/>
        <w:rPr/>
      </w:pPr>
      <w:r>
        <w:rPr>
          <w:color w:val="000000"/>
          <w:sz w:val="28"/>
          <w:szCs w:val="28"/>
        </w:rPr>
        <w:t>формировать и развить коммуникативные компетенции учащихся как одного из факторов их успешной социализации в будущем.</w:t>
      </w:r>
    </w:p>
    <w:p>
      <w:pPr>
        <w:pStyle w:val="Msonormalcxspmiddle"/>
        <w:numPr>
          <w:ilvl w:val="0"/>
          <w:numId w:val="10"/>
        </w:numPr>
        <w:spacing w:before="0" w:after="0"/>
        <w:ind w:left="10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позитивное отношение к работе, активной жизненной позиции (учащийся должен проявлять инициативу, энтузиазм, стараться выполнить работу в срок в соответствии с установленным планом и графиком работы). </w:t>
      </w:r>
    </w:p>
    <w:p>
      <w:pPr>
        <w:pStyle w:val="Msonormalcxspmiddle"/>
        <w:numPr>
          <w:ilvl w:val="0"/>
          <w:numId w:val="10"/>
        </w:numPr>
        <w:spacing w:before="0" w:after="0"/>
        <w:ind w:left="10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</w:t>
      </w:r>
      <w:r>
        <w:rPr>
          <w:sz w:val="28"/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программы: </w:t>
      </w:r>
      <w:r>
        <w:rPr>
          <w:color w:val="000000"/>
          <w:sz w:val="28"/>
          <w:szCs w:val="28"/>
        </w:rPr>
        <w:t>ознакомительный</w:t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</w:t>
      </w:r>
    </w:p>
    <w:p>
      <w:pPr>
        <w:pStyle w:val="Normal"/>
        <w:numPr>
          <w:ilvl w:val="0"/>
          <w:numId w:val="19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риентирована на дополнительное образование учащихся 12-16 лет. </w:t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ты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72 часа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1 раза в неделю по 2 академических часа (академический час – 40 минут) с перерывом 10 мин. </w:t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/>
      </w:pPr>
      <w:r>
        <w:rPr>
          <w:b/>
          <w:color w:val="000000"/>
          <w:sz w:val="28"/>
          <w:szCs w:val="28"/>
        </w:rPr>
        <w:t xml:space="preserve">Виды занятий 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, 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я, 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еседование, 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ые игры, 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orytelling, 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, 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решение проблемных ситуаций, 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йс-метод, 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роектов, 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rum-иг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нятий</w:t>
      </w:r>
    </w:p>
    <w:p>
      <w:pPr>
        <w:pStyle w:val="Normal"/>
        <w:numPr>
          <w:ilvl w:val="0"/>
          <w:numId w:val="15"/>
        </w:numPr>
        <w:pBdr/>
        <w:rPr/>
      </w:pPr>
      <w:r>
        <w:rPr>
          <w:color w:val="000000"/>
          <w:sz w:val="28"/>
          <w:szCs w:val="28"/>
        </w:rPr>
        <w:t>групповая, подгруппами, в парах, индивидуальная</w:t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Style20"/>
        <w:spacing w:lineRule="auto" w:line="240"/>
        <w:ind w:hanging="0"/>
        <w:rPr/>
      </w:pPr>
      <w:r>
        <w:rPr>
          <w:b/>
          <w:i/>
          <w:szCs w:val="22"/>
        </w:rPr>
        <w:t>Предметные</w:t>
      </w:r>
    </w:p>
    <w:p>
      <w:pPr>
        <w:pStyle w:val="Style20"/>
        <w:numPr>
          <w:ilvl w:val="0"/>
          <w:numId w:val="18"/>
        </w:numPr>
        <w:spacing w:lineRule="auto" w:line="240"/>
        <w:ind w:left="709" w:hanging="425"/>
        <w:rPr>
          <w:szCs w:val="22"/>
        </w:rPr>
      </w:pPr>
      <w:r>
        <w:rPr>
          <w:color w:val="000000"/>
          <w:szCs w:val="28"/>
        </w:rPr>
        <w:t>знание основ исследовательской и проектной деятельности;</w:t>
      </w:r>
    </w:p>
    <w:p>
      <w:pPr>
        <w:pStyle w:val="Style20"/>
        <w:numPr>
          <w:ilvl w:val="0"/>
          <w:numId w:val="18"/>
        </w:numPr>
        <w:spacing w:lineRule="auto" w:line="240"/>
        <w:ind w:left="709" w:hanging="425"/>
        <w:rPr>
          <w:szCs w:val="22"/>
        </w:rPr>
      </w:pPr>
      <w:r>
        <w:rPr>
          <w:szCs w:val="22"/>
        </w:rPr>
        <w:t>умение проводить самостоятельные исследования;</w:t>
      </w:r>
    </w:p>
    <w:p>
      <w:pPr>
        <w:pStyle w:val="Style20"/>
        <w:numPr>
          <w:ilvl w:val="0"/>
          <w:numId w:val="18"/>
        </w:numPr>
        <w:spacing w:lineRule="auto" w:line="240"/>
        <w:ind w:left="709" w:hanging="425"/>
        <w:rPr/>
      </w:pPr>
      <w:r>
        <w:rPr>
          <w:szCs w:val="22"/>
        </w:rPr>
        <w:t>умение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Cs w:val="22"/>
        </w:rPr>
        <w:t>умение вести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Cs w:val="22"/>
        </w:rPr>
        <w:t xml:space="preserve">построение сообщения, проектов в устной и письменной форме; 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Cs w:val="22"/>
        </w:rPr>
        <w:t>сравнение и классификацию по заданным критериям;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Cs w:val="22"/>
        </w:rPr>
        <w:t>установление причинно-следственные связи в изучаемом круге явлений;</w:t>
      </w:r>
    </w:p>
    <w:p>
      <w:pPr>
        <w:pStyle w:val="Style20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умение рассуждать в форме связи простых суждений об объекте, его строении, свойствах.</w:t>
      </w:r>
    </w:p>
    <w:p>
      <w:pPr>
        <w:pStyle w:val="Style20"/>
        <w:spacing w:lineRule="auto" w:line="240"/>
        <w:ind w:hanging="0"/>
        <w:rPr/>
      </w:pPr>
      <w:r>
        <w:rPr>
          <w:b/>
          <w:i/>
          <w:szCs w:val="22"/>
        </w:rPr>
        <w:t>Метапредметные</w:t>
      </w:r>
    </w:p>
    <w:p>
      <w:pPr>
        <w:pStyle w:val="Msonormalcxspmiddle"/>
        <w:numPr>
          <w:ilvl w:val="0"/>
          <w:numId w:val="1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потребностей и способности, креативность;</w:t>
      </w:r>
    </w:p>
    <w:p>
      <w:pPr>
        <w:pStyle w:val="Msonormalcxspmiddle"/>
        <w:numPr>
          <w:ilvl w:val="0"/>
          <w:numId w:val="1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анализировать (креативность и критическое мышление)</w:t>
      </w:r>
    </w:p>
    <w:p>
      <w:pPr>
        <w:pStyle w:val="Style20"/>
        <w:numPr>
          <w:ilvl w:val="0"/>
          <w:numId w:val="17"/>
        </w:numPr>
        <w:spacing w:lineRule="auto" w:line="240"/>
        <w:rPr/>
      </w:pPr>
      <w:r>
        <w:rPr>
          <w:szCs w:val="22"/>
        </w:rPr>
        <w:t xml:space="preserve">умение 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0"/>
        <w:numPr>
          <w:ilvl w:val="0"/>
          <w:numId w:val="17"/>
        </w:numPr>
        <w:spacing w:lineRule="auto" w:line="240"/>
        <w:rPr>
          <w:szCs w:val="22"/>
        </w:rPr>
      </w:pPr>
      <w:r>
        <w:rPr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Style20"/>
        <w:numPr>
          <w:ilvl w:val="0"/>
          <w:numId w:val="17"/>
        </w:numPr>
        <w:spacing w:lineRule="auto" w:line="240"/>
        <w:rPr/>
      </w:pPr>
      <w:r>
        <w:rPr>
          <w:szCs w:val="22"/>
        </w:rPr>
        <w:t>умение осуществлять итоговый и пошаговый контроль по результату;</w:t>
      </w:r>
    </w:p>
    <w:p>
      <w:pPr>
        <w:pStyle w:val="Style20"/>
        <w:numPr>
          <w:ilvl w:val="0"/>
          <w:numId w:val="17"/>
        </w:numPr>
        <w:spacing w:lineRule="auto" w:line="240"/>
        <w:rPr/>
      </w:pPr>
      <w:r>
        <w:rPr>
          <w:szCs w:val="22"/>
        </w:rPr>
        <w:t>умение оценивать правильность выполнения действия;</w:t>
      </w:r>
    </w:p>
    <w:p>
      <w:pPr>
        <w:pStyle w:val="Style20"/>
        <w:numPr>
          <w:ilvl w:val="0"/>
          <w:numId w:val="17"/>
        </w:numPr>
        <w:spacing w:lineRule="auto" w:line="240"/>
        <w:rPr/>
      </w:pPr>
      <w:r>
        <w:rPr>
          <w:szCs w:val="22"/>
        </w:rPr>
        <w:t>умение адекватно воспринимать предложения и оценку учителей, товарищей, родителей и других людей;</w:t>
      </w:r>
    </w:p>
    <w:p>
      <w:pPr>
        <w:pStyle w:val="Style20"/>
        <w:numPr>
          <w:ilvl w:val="0"/>
          <w:numId w:val="17"/>
        </w:numPr>
        <w:spacing w:lineRule="auto" w:line="240"/>
        <w:rPr/>
      </w:pPr>
      <w:r>
        <w:rPr>
          <w:szCs w:val="22"/>
        </w:rPr>
        <w:t>умение в сотрудничестве с учителем ставить новые учебные задачи и проявлять познавательную инициативу;</w:t>
      </w:r>
    </w:p>
    <w:p>
      <w:pPr>
        <w:pStyle w:val="Style20"/>
        <w:spacing w:lineRule="auto" w:line="240"/>
        <w:ind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Личностные</w:t>
      </w:r>
    </w:p>
    <w:p>
      <w:pPr>
        <w:pStyle w:val="Style20"/>
        <w:numPr>
          <w:ilvl w:val="0"/>
          <w:numId w:val="25"/>
        </w:numPr>
        <w:spacing w:lineRule="auto" w:line="240"/>
        <w:rPr>
          <w:b/>
          <w:b/>
          <w:i/>
          <w:i/>
          <w:szCs w:val="22"/>
        </w:rPr>
      </w:pPr>
      <w:r>
        <w:rPr>
          <w:szCs w:val="22"/>
        </w:rPr>
        <w:t>учебно-познавательный интерес к способам решения новой задачи;</w:t>
      </w:r>
    </w:p>
    <w:p>
      <w:pPr>
        <w:pStyle w:val="Style20"/>
        <w:numPr>
          <w:ilvl w:val="0"/>
          <w:numId w:val="25"/>
        </w:numPr>
        <w:spacing w:lineRule="auto" w:line="240"/>
        <w:rPr>
          <w:b/>
          <w:b/>
          <w:i/>
          <w:i/>
          <w:szCs w:val="22"/>
        </w:rPr>
      </w:pPr>
      <w:r>
        <w:rPr>
          <w:szCs w:val="22"/>
        </w:rPr>
        <w:t>коммуникативные компетенции;</w:t>
      </w:r>
    </w:p>
    <w:p>
      <w:pPr>
        <w:pStyle w:val="Style20"/>
        <w:numPr>
          <w:ilvl w:val="0"/>
          <w:numId w:val="25"/>
        </w:numPr>
        <w:spacing w:lineRule="auto" w:line="240"/>
        <w:rPr>
          <w:b/>
          <w:b/>
          <w:i/>
          <w:i/>
          <w:szCs w:val="22"/>
        </w:rPr>
      </w:pPr>
      <w:r>
        <w:rPr>
          <w:szCs w:val="22"/>
        </w:rPr>
        <w:t>позитивное отношение к работе активная жизненная позиция;</w:t>
      </w:r>
    </w:p>
    <w:p>
      <w:pPr>
        <w:pStyle w:val="Style20"/>
        <w:numPr>
          <w:ilvl w:val="0"/>
          <w:numId w:val="17"/>
        </w:numPr>
        <w:spacing w:lineRule="auto" w:line="240"/>
        <w:rPr>
          <w:szCs w:val="22"/>
        </w:rPr>
      </w:pPr>
      <w:r>
        <w:rPr>
          <w:szCs w:val="22"/>
        </w:rPr>
        <w:t>способность к самооценке на основе критериев успешности внеучебной деятельности.</w:t>
      </w:r>
    </w:p>
    <w:p>
      <w:pPr>
        <w:pStyle w:val="Style20"/>
        <w:spacing w:lineRule="auto" w:line="240"/>
        <w:ind w:left="720" w:hanging="0"/>
        <w:rPr>
          <w:szCs w:val="22"/>
        </w:rPr>
      </w:pPr>
      <w:r>
        <w:rPr>
          <w:szCs w:val="22"/>
        </w:rPr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можные результаты проектной деятельности учащихс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2"/>
        </w:rPr>
        <w:t xml:space="preserve">Результат проектной деятельности – личностно или общественно значимый продукт: 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журнал,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8"/>
          <w:szCs w:val="22"/>
        </w:rPr>
      </w:pPr>
      <w:r>
        <w:rPr>
          <w:bCs/>
          <w:sz w:val="28"/>
          <w:szCs w:val="22"/>
        </w:rPr>
        <w:t>выставка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коллекция,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8"/>
          <w:szCs w:val="22"/>
        </w:rPr>
      </w:pPr>
      <w:r>
        <w:rPr>
          <w:bCs/>
          <w:sz w:val="28"/>
          <w:szCs w:val="22"/>
        </w:rPr>
        <w:t>костюм,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макет,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модель,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плакат,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серия иллюстраций,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справочник,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учебное пособие,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фотоальбом,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2"/>
        </w:rPr>
      </w:pPr>
      <w:r>
        <w:rPr>
          <w:bCs/>
          <w:sz w:val="28"/>
          <w:szCs w:val="22"/>
        </w:rPr>
        <w:t>презентация</w:t>
      </w:r>
    </w:p>
    <w:p>
      <w:pPr>
        <w:pStyle w:val="Style19"/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pBdr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pBdr/>
        <w:spacing w:before="0" w:after="240"/>
        <w:jc w:val="center"/>
        <w:rPr/>
      </w:pPr>
      <w:r>
        <w:rPr/>
        <w:t>УЧЕБНО-ТЕМАТИЧЕСКИ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6"/>
        <w:gridCol w:w="1134"/>
        <w:gridCol w:w="1417"/>
        <w:gridCol w:w="1418"/>
        <w:gridCol w:w="1984"/>
      </w:tblGrid>
      <w:tr>
        <w:trPr>
          <w:trHeight w:val="1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56" w:before="0" w:after="160"/>
              <w:ind w:left="0" w:firstLine="2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56" w:before="0" w:after="160"/>
              <w:ind w:left="0" w:firstLine="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Способы мыслите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обеседование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56" w:before="0" w:after="160"/>
              <w:ind w:left="0" w:firstLine="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Этапы работы в рамках проектно-исследов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56" w:before="0" w:after="160"/>
              <w:ind w:left="0" w:firstLine="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Мы – исследователи. Самостоятельные (предметные)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прое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56" w:before="0" w:after="160"/>
              <w:ind w:left="0" w:firstLine="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проектно-исследовательской деятельности учащихся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проектов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</w:t>
      </w:r>
    </w:p>
    <w:p>
      <w:pPr>
        <w:pStyle w:val="Style18"/>
        <w:numPr>
          <w:ilvl w:val="3"/>
          <w:numId w:val="9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8"/>
        <w:ind w:firstLine="284"/>
        <w:jc w:val="both"/>
        <w:rPr/>
      </w:pPr>
      <w:r>
        <w:rPr>
          <w:b/>
          <w:i/>
          <w:sz w:val="28"/>
          <w:szCs w:val="28"/>
        </w:rPr>
        <w:t>Теория. Что такое проект.</w:t>
      </w:r>
    </w:p>
    <w:p>
      <w:pPr>
        <w:pStyle w:val="Style18"/>
        <w:ind w:left="284" w:firstLine="425"/>
        <w:jc w:val="both"/>
        <w:rPr/>
      </w:pPr>
      <w:r>
        <w:rPr>
          <w:sz w:val="28"/>
          <w:szCs w:val="28"/>
        </w:rPr>
        <w:t>Понятие о проектах и исследовательской деятельности учащихся. Важность исследовательских умений в жизни современного человека. Презентация исследовательских работ учащихся.</w:t>
      </w:r>
    </w:p>
    <w:p>
      <w:pPr>
        <w:pStyle w:val="Style18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я: проект, проблема, информация</w:t>
      </w:r>
    </w:p>
    <w:p>
      <w:pPr>
        <w:pStyle w:val="Style18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3"/>
          <w:numId w:val="9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мыслительной деятельности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</w:p>
    <w:p>
      <w:pPr>
        <w:pStyle w:val="Style18"/>
        <w:numPr>
          <w:ilvl w:val="0"/>
          <w:numId w:val="16"/>
        </w:numPr>
        <w:ind w:left="993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проблема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проблема, объект исследования.</w:t>
      </w:r>
    </w:p>
    <w:p>
      <w:pPr>
        <w:pStyle w:val="Style18"/>
        <w:numPr>
          <w:ilvl w:val="0"/>
          <w:numId w:val="11"/>
        </w:numPr>
        <w:ind w:left="1571" w:hanging="12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ы познаём мир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эксперимент – способы познания окружающего мира. Опыты. Игры на внимание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наблюдение, эксперимент, опыт.</w:t>
      </w:r>
    </w:p>
    <w:p>
      <w:pPr>
        <w:pStyle w:val="Style18"/>
        <w:numPr>
          <w:ilvl w:val="0"/>
          <w:numId w:val="11"/>
        </w:numPr>
        <w:ind w:left="1571" w:hanging="128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ивительный вопрос. 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вопрос, ответ.</w:t>
      </w:r>
    </w:p>
    <w:p>
      <w:pPr>
        <w:pStyle w:val="Style18"/>
        <w:numPr>
          <w:ilvl w:val="0"/>
          <w:numId w:val="11"/>
        </w:numPr>
        <w:ind w:left="1571" w:hanging="12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мся выдвигать гипотезы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гипотеза, вопрос, ответ.</w:t>
      </w:r>
    </w:p>
    <w:p>
      <w:pPr>
        <w:pStyle w:val="Style18"/>
        <w:numPr>
          <w:ilvl w:val="0"/>
          <w:numId w:val="11"/>
        </w:numPr>
        <w:ind w:left="1571" w:hanging="12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 информации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источник информ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Этапы работы в рамках исследовательск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</w:p>
    <w:p>
      <w:pPr>
        <w:pStyle w:val="Normal"/>
        <w:numPr>
          <w:ilvl w:val="0"/>
          <w:numId w:val="12"/>
        </w:numPr>
        <w:ind w:left="993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темы исслед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м. Общие направления исследований. Правила выбора темы исследования.</w:t>
      </w:r>
    </w:p>
    <w:p>
      <w:pPr>
        <w:pStyle w:val="Normal"/>
        <w:numPr>
          <w:ilvl w:val="0"/>
          <w:numId w:val="12"/>
        </w:numPr>
        <w:ind w:left="993" w:hanging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и задачи исследования.</w:t>
      </w:r>
      <w:r>
        <w:rPr>
          <w:i/>
          <w:color w:val="808080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цели от задач.  Постановка цели исследования по выбранной теме. Определение задач для достижения поставленной цели. 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numPr>
          <w:ilvl w:val="0"/>
          <w:numId w:val="12"/>
        </w:numPr>
        <w:ind w:left="1571" w:hanging="12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сследования. Мыслительные операции.</w:t>
      </w:r>
    </w:p>
    <w:p>
      <w:pPr>
        <w:pStyle w:val="Style18"/>
        <w:ind w:left="851" w:hanging="0"/>
        <w:jc w:val="both"/>
        <w:rPr/>
      </w:pPr>
      <w:r>
        <w:rPr>
          <w:sz w:val="28"/>
          <w:szCs w:val="28"/>
        </w:rPr>
        <w:t>Эксперимент. Наблюдение. Анкетирование. Мыслительные операции, необходимые для учебно-исследовательской деятельности: анализ, синтез, сравнение, обобщение, вывод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18"/>
        <w:ind w:left="851" w:hanging="0"/>
        <w:jc w:val="both"/>
        <w:rPr/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“Назови все особенности предмета”, “Нарисуй в точности предмет”.</w:t>
      </w:r>
    </w:p>
    <w:p>
      <w:pPr>
        <w:pStyle w:val="Style18"/>
        <w:ind w:left="851" w:hanging="0"/>
        <w:jc w:val="both"/>
        <w:rPr/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эксперимент, экспериментирование, анкетирование, анализ, синтез.</w:t>
      </w:r>
    </w:p>
    <w:p>
      <w:pPr>
        <w:pStyle w:val="Style18"/>
        <w:numPr>
          <w:ilvl w:val="0"/>
          <w:numId w:val="12"/>
        </w:numPr>
        <w:ind w:left="1571" w:hanging="12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 материала для исследования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Style18"/>
        <w:numPr>
          <w:ilvl w:val="0"/>
          <w:numId w:val="12"/>
        </w:numPr>
        <w:ind w:left="1571" w:hanging="1287"/>
        <w:jc w:val="both"/>
        <w:rPr/>
      </w:pPr>
      <w:r>
        <w:rPr>
          <w:i/>
          <w:sz w:val="28"/>
          <w:szCs w:val="28"/>
        </w:rPr>
        <w:t>Анализ и синтез. Суждения, умозаключения, выводы.</w:t>
      </w:r>
    </w:p>
    <w:p>
      <w:pPr>
        <w:pStyle w:val="Style18"/>
        <w:ind w:left="851" w:hanging="0"/>
        <w:jc w:val="both"/>
        <w:rPr/>
      </w:pPr>
      <w:r>
        <w:rPr>
          <w:sz w:val="28"/>
          <w:szCs w:val="28"/>
        </w:rPr>
        <w:t>Мыслительные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, направленное на развитие умений анализировать свои действия и делать выводы.</w:t>
      </w:r>
    </w:p>
    <w:p>
      <w:pPr>
        <w:pStyle w:val="Style18"/>
        <w:numPr>
          <w:ilvl w:val="0"/>
          <w:numId w:val="12"/>
        </w:numPr>
        <w:ind w:left="1571" w:hanging="12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 полученных данных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Анализ, синтез, обобщение, главное, второстепенное</w:t>
      </w:r>
    </w:p>
    <w:p>
      <w:pPr>
        <w:pStyle w:val="Style18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3"/>
          <w:numId w:val="9"/>
        </w:numPr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- исследователи. Самостоятельные (предметные) проекты </w:t>
      </w:r>
    </w:p>
    <w:p>
      <w:pPr>
        <w:pStyle w:val="Style18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Style18"/>
        <w:numPr>
          <w:ilvl w:val="0"/>
          <w:numId w:val="20"/>
        </w:numPr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работы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работы над проектами. Определение предмета и методов исследования в работе над проектом. </w:t>
      </w:r>
    </w:p>
    <w:p>
      <w:pPr>
        <w:pStyle w:val="Style18"/>
        <w:numPr>
          <w:ilvl w:val="0"/>
          <w:numId w:val="20"/>
        </w:numPr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анкетированию, социальному опросу, интервьюированию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кет, опросов. Проведение интервью в группах.</w:t>
      </w:r>
    </w:p>
    <w:p>
      <w:pPr>
        <w:pStyle w:val="Style18"/>
        <w:numPr>
          <w:ilvl w:val="0"/>
          <w:numId w:val="20"/>
        </w:numPr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. Отбор литературы по теме исследования. Выбор необходимой литературы по теме проекта.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компьютерном классе. Обобщение полученных данных Оформление презентац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 компьютере –  структурирование материала, создание презентации. Выпуск брошюры.</w:t>
      </w:r>
    </w:p>
    <w:p>
      <w:pPr>
        <w:pStyle w:val="Style18"/>
        <w:numPr>
          <w:ilvl w:val="0"/>
          <w:numId w:val="20"/>
        </w:numPr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яем сказку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как вид устного народного творчества. Народные сказки. Сказки народов мира. Авторские сказки. Театр. Спектакль. Инсценировка.  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 добро, зло, театр, спектакль, герой.</w:t>
      </w:r>
    </w:p>
    <w:p>
      <w:pPr>
        <w:pStyle w:val="Style18"/>
        <w:numPr>
          <w:ilvl w:val="0"/>
          <w:numId w:val="3"/>
        </w:numPr>
        <w:ind w:left="709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атрализация сказки. </w:t>
      </w:r>
    </w:p>
    <w:p>
      <w:pPr>
        <w:pStyle w:val="Style18"/>
        <w:ind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sz w:val="28"/>
          <w:szCs w:val="28"/>
        </w:rPr>
        <w:t>Мониторинг проектно-исследовательской деятельности учащихся.</w:t>
      </w:r>
      <w:r>
        <w:rPr>
          <w:b/>
          <w:i/>
          <w:sz w:val="28"/>
          <w:szCs w:val="28"/>
        </w:rPr>
        <w:t xml:space="preserve">  Практика. </w:t>
      </w:r>
    </w:p>
    <w:p>
      <w:pPr>
        <w:pStyle w:val="Style18"/>
        <w:numPr>
          <w:ilvl w:val="0"/>
          <w:numId w:val="3"/>
        </w:numPr>
        <w:ind w:left="1571" w:hanging="12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к защите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. Оценка. Отметка. Самооценка.</w:t>
      </w:r>
    </w:p>
    <w:p>
      <w:pPr>
        <w:pStyle w:val="Style1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numPr>
          <w:ilvl w:val="0"/>
          <w:numId w:val="3"/>
        </w:numPr>
        <w:ind w:left="1571" w:hanging="12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та проектов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еодоления трудностей.   </w:t>
      </w:r>
    </w:p>
    <w:p>
      <w:pPr>
        <w:pStyle w:val="Normal"/>
        <w:numPr>
          <w:ilvl w:val="0"/>
          <w:numId w:val="3"/>
        </w:numPr>
        <w:ind w:left="1571" w:hanging="12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ренция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Выступления учащихся с презентацией своих проектов. Анализ проектно-исследовательской деятельности.</w:t>
      </w:r>
    </w:p>
    <w:p>
      <w:pPr>
        <w:pStyle w:val="Normal"/>
        <w:ind w:left="1571" w:hanging="12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571" w:hanging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ебный процесс по программе строится с учётом основных дидактических </w:t>
      </w:r>
      <w:r>
        <w:rPr>
          <w:b/>
          <w:sz w:val="28"/>
          <w:szCs w:val="28"/>
        </w:rPr>
        <w:t>принципов обучения:</w:t>
      </w:r>
    </w:p>
    <w:p>
      <w:pPr>
        <w:pStyle w:val="Msonormalcxspmiddl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  <w:r>
        <w:rPr>
          <w:b/>
          <w:iCs/>
          <w:sz w:val="28"/>
          <w:szCs w:val="28"/>
        </w:rPr>
        <w:t xml:space="preserve">   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разовательной деятельности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ловесный (диалог, беседа, дискуссия, объяснение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глядный, или демонстрационный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й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роблемного обучения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Метод проектн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>Формы организации учебных заняти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лекция, объяснение, рассказ, демонстрация, игра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беседа, дискуссия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ая защита проектов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творческая мастерская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ы и виды контроля/аттестации обучающихся</w:t>
      </w:r>
    </w:p>
    <w:p>
      <w:pPr>
        <w:pStyle w:val="Normal"/>
        <w:spacing w:before="5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Style19"/>
        <w:numPr>
          <w:ilvl w:val="0"/>
          <w:numId w:val="26"/>
        </w:numPr>
        <w:spacing w:lineRule="auto" w:line="240" w:before="57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 не предусмотрен</w:t>
      </w:r>
    </w:p>
    <w:p>
      <w:pPr>
        <w:pStyle w:val="Normal"/>
        <w:numPr>
          <w:ilvl w:val="0"/>
          <w:numId w:val="26"/>
        </w:numPr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. Проводится по пройденным темам, разделам программы. Нацелен на отслеживание динамики освоения предметного содержания программы учащимися, метапредметных результатов, личностного развития и взаимоотношений в коллективе. </w:t>
      </w:r>
    </w:p>
    <w:p>
      <w:pPr>
        <w:pStyle w:val="Normal"/>
        <w:spacing w:before="5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: собеседование, наблюдение.</w:t>
      </w:r>
    </w:p>
    <w:p>
      <w:pPr>
        <w:pStyle w:val="Normal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итогам освоения программы. Основная форма промежуточной аттестации является защита проектов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По итогам полного изучения программы проводится диагностика результативности освоения программы учащимися. (Приложение 1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учебное оборудование, рассчитанное на группу из 14 челове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активная панель ICL infoRay 65" 1шт.</w:t>
      </w:r>
      <w:r>
        <w:rPr>
          <w:color w:val="000000"/>
          <w:sz w:val="28"/>
          <w:szCs w:val="28"/>
          <w:shd w:fill="FFFFFF" w:val="clear"/>
          <w:lang w:val="en-US"/>
        </w:rPr>
        <w:t> 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бильная стойка ГАЛ RackStone PMW90-Mш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ьютерное оборудова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сональный компьютер 15 шт.</w:t>
      </w:r>
    </w:p>
    <w:p>
      <w:pPr>
        <w:pStyle w:val="Style1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2"/>
          <w:szCs w:val="22"/>
          <w:lang w:eastAsia="en-US"/>
        </w:rPr>
        <w:t xml:space="preserve"> </w:t>
      </w:r>
      <w:r>
        <w:rPr>
          <w:b/>
          <w:i/>
          <w:sz w:val="28"/>
          <w:szCs w:val="28"/>
        </w:rPr>
        <w:t>Литература для педагога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ригорьев, Д. В., Стандарты второго поколения: Внеурочная деятельность школьников / Д.В. Григорьев, П.В. Степанов – Москва: Методический конструктор. Москва: «Просвещение», 2010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21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узеев, В.В. Метод проектов как частный случай интегративной технологии обучения / Гузеев В.В.. Директор школы № 6, 1995г.- 16с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ат, Е. С.. Новые педагогические и информационные технологии в системе образования / Е. С. Полат, М. Ю. Бухаркина, М. В. Моисеева, А. Е. Петров; Под редакцией Е. С. Полат. – М.: Издательский центр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кадемия», 1999г. – 224с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авенков, А.И. Учим детей выдвигать гипотезы и задавать вопросы. // Одаренный ребенок. 2003, №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Савенков, А. И. Психология исследовательского обучения 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А.И. Савенков - Москва: Академия, 2005-  345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енков, А.И.  Я - исследователь: Рабочая тетрадь для младших школьников. - 2-е изд.,  - Самара:    Издательство «Учебная литература», 2005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чель, И.Д. Метод проектов или попытка избавить учителя от обязанностей всезнающего оракула / И.Д. Чечель - Москва: Директор школы, 1998, № 3-   256с.</w:t>
        <w:tab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чель И.Д. Управление исследовательской деятельностью педагога и учащегося в современно школе / И.Д. Чечель И.Д. – Москва: Сентябрь, 1998 - 320с.</w:t>
      </w:r>
    </w:p>
    <w:p>
      <w:pPr>
        <w:pStyle w:val="Style18"/>
        <w:rPr/>
      </w:pPr>
      <w:r>
        <w:rPr>
          <w:b/>
          <w:i/>
          <w:iCs/>
          <w:sz w:val="28"/>
          <w:szCs w:val="28"/>
        </w:rPr>
        <w:t>Литература для  обучающихся</w:t>
      </w:r>
      <w:r>
        <w:rPr>
          <w:i/>
          <w:iCs/>
          <w:sz w:val="28"/>
          <w:szCs w:val="28"/>
        </w:rPr>
        <w:t>:</w:t>
      </w:r>
    </w:p>
    <w:p>
      <w:pPr>
        <w:pStyle w:val="Style18"/>
        <w:numPr>
          <w:ilvl w:val="0"/>
          <w:numId w:val="28"/>
        </w:numPr>
        <w:rPr/>
      </w:pPr>
      <w:r>
        <w:rPr>
          <w:sz w:val="28"/>
          <w:szCs w:val="28"/>
        </w:rPr>
        <w:t>Рабочая тетрадь. Савенков А.И. Я – исследователь. Рабочая тетрадь для младших школьников. 2-е изд., - Самара: Издательство «Учебная литература», 2005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А.В.Горячев, Н.И. Иглина  </w:t>
      </w:r>
      <w:r>
        <w:rPr>
          <w:bCs/>
          <w:sz w:val="28"/>
          <w:szCs w:val="28"/>
        </w:rPr>
        <w:t>"Всё узнаю, всё смогу"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радь для детей и взрослых по освоению проектной технологии в начальной школе.- М. БАЛЛАС,2008</w:t>
      </w:r>
    </w:p>
    <w:p>
      <w:pPr>
        <w:pStyle w:val="Style18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тернет-  рес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Большая детская энциклопедия  для детей. [Электронный ресурс] </w:t>
      </w:r>
      <w:hyperlink r:id="rId3">
        <w:r>
          <w:rPr>
            <w:rStyle w:val="InternetLink"/>
            <w:sz w:val="28"/>
            <w:szCs w:val="28"/>
          </w:rPr>
          <w:t>http://www.mirknig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Большая детская энциклопедия (6-12 лет). [Электронный ресурс] </w:t>
      </w:r>
      <w:hyperlink r:id="rId4">
        <w:r>
          <w:rPr>
            <w:rStyle w:val="InternetLink"/>
            <w:sz w:val="28"/>
            <w:szCs w:val="28"/>
          </w:rPr>
          <w:t>http://all-ebooks.com/2009/05/01/bolshaja-detskaja-jenciklopedija-6-12.html</w:t>
        </w:r>
      </w:hyperlink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00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А.Ликум - Детская энциклопедия.  [Электронный ресурс] </w:t>
      </w:r>
      <w:hyperlink r:id="rId5">
        <w:r>
          <w:rPr>
            <w:rStyle w:val="InternetLink"/>
            <w:sz w:val="28"/>
            <w:szCs w:val="28"/>
          </w:rPr>
          <w:t>http://www.bookshunt.ru/b120702_detskaya_enciklopediya_enciklopediya_vse_obo_vsem._</w:t>
        </w:r>
      </w:hyperlink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pBdr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128395</wp:posOffset>
                </wp:positionV>
                <wp:extent cx="94513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1"/>
                              <w:gridCol w:w="2552"/>
                              <w:gridCol w:w="6662"/>
                              <w:gridCol w:w="1134"/>
                              <w:gridCol w:w="2160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72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32"/>
                                    </w:rPr>
                                    <w:t>Диагностика результативности освоения дополнительной общеобразовательной общеразвивающей программы социально-гуманитарной направленности «Изучая – исследуем, проектируя – твори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Показатели (оцениваемые параметр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Степень выраженности оцениваемого кач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Число балл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Методы диагно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еоретические знания (по основным разделам учебно-тематического плана программ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ответствие теоретических знаний учащегося программным 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ащийся демонстрирует знание теории, но не применяет эти знания в прак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обесед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ащийся демонстрирует знание теории, применяет эти знания в прак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ащийся демонстрирует знание теоретических фактов, применяет эти знание в практической деятельности, в незнакомых услов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ладение специальной терминологией по тематике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смысленность и правильность использования специальной терми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ащийся знает отдельные специальные термины, но избегает их употребля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ащийся сочетает специальную терминологию с быто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ащийся специальные термины употребляет осознанно и в полном соответствии с их содержа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2. Практическ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актические умения и навыки, предусмотренные программ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менение практических умений и навы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ащийся демонстрирует полученные умения и навыки, но не применяет их в прак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ащийся демонстрирует полученные умения и навыки, применяет их в прак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ащийся демонстрирует полученные умения и навыки, применяет в практической деятельности, в незнакомых услов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Знание основ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Не проявляет никакого интереса и готовности к работе над проектом, только при напоминании и контроле со стороны педаго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бота над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являет интерес и готовность к работе над проектом эпизодически, нуждается в помощи и поддержке педаго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сегда с готовностью и интересом берется за разработку и выполнение проекта. Проявляет в этом большую заинтересованность и 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Умение выступать перед аудитори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Умение четко и последовательно и грамотно излагать материал, обосновывать свои суждения, отвечать на вопросы слушателе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спытывает серьезные затруднения при подготовке и подаче информации. Учащийся делает большое количество грубых речевых ошиб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отовит информацию и выступает перед аудиторией при поддержке и помощи педагога. Речевые ошибки незначительны, но влияют на восприятие реч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амостоятельно готовит информацию, охотно выступает перед аудиторией. Речь звучит в естественном темпе, нет речевых ошиб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6"/>
                                    </w:rPr>
                                    <w:t>Метапредмет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ритическое, аналитическое, креативное мышл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мение анализировать, сравнивать, мыслить логически с проявлением пространственного мышл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е способен или способен в очень незначительной степени самостоятельно осуществлять логические операции сравнения, анализа, установления аналогий. Не высказывает собственных предположений, не может представить пространственные 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блюдение, работа над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Не всегда самостоятельно осуществляет логические операции анализа, установления аналогий. Нуждается в помощи и контроле со стороны педагог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е испытывает никаких затруднений при осуществлении логических операций сравнения, анализа, установления аналогий. Обладает трехмерным мышлением – осознает пространственные характеристики объекта и мысленно способен совершить действия с ни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заимодействие со сверстниками и взрослым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пособность продуктивно взаимодействовать и сотрудничать со сверстниками и взрослым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йся игнорирует взаимодействие со взрослыми и сверстниками, избегает вступать в отношения сотруднич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ащийся испытывает затруднения в установлении контактов со взрослыми и сверстниками, во взаимодействие вступает с помощью побуждений извне, не проявляя собственную инициати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ащихся всегда открыт к общению со взрослыми и сверстниками, проявляет инициативу для работы в коллективе, готов к продуктивному сотрудничест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ланирование и контро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мение осуществлять итоговый и пошаговый контроль по результату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lang w:eastAsia="en-US" w:bidi="ar-SA"/>
                                    </w:rPr>
                                    <w:t>Учащийся постоянно не соблюдает план действий, не может выстроить последующие этапы дл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блю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бота над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  <w:t>Учащийся может периодически отклоняться от изначального плана действий, но достигает поставленной ц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  <w:t>Учащийся может составить план своих действий в начале работы и следовать ему до конца, до реализации ц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ебно-познавательный интере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ебно-познавательный интерес  к способам решения новой задач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нтерес учащегося продиктован извне, решает задачи по шабло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нтерес периодически поддерживается учащимся, стремление решить новую задачу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нтерес к решению задач разными оригинальными способами постоянно поддерживается учащим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икативные навы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ровень развития коммуникативных навыко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являет готовность к общению, но чаще со взрослыми, чем с детьми, редко выражает симпатию и доброжелательное отношение к партнеру по общению, часто конфликтует, почти не умеет эмоционально откликаться на чувства и переживания партнера по общению, не умеет договариваться, слушать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выки коммуникативного поведения развиты слаб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плохо владеет вербальными средствами общения, а экспрессия зачастую носит негативных оттен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являет готовность общаться как со взрослым, так и со сверстником, но сам проявляет инициативу лишь в некоторых ситуациях, иногда умеет договариваться, слушает не всегда внимательно, имеет некоторы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выки коммуникативного поведе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доброжелательность и симпатию по отношению к другим проявляет не всегда, иногда конфликтует, умеет в ряде случаев проявить эмоциональный отклик на чувства и переживания партнера по общению, недостаточн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а культура обще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достаточно хорошо владеет вербальными и экспрессивными средствами об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ыражает готовность общаться как со взрослым, так и со сверстником, проявляет сам и поддерживает инициативу другого в общении, умеет договариваться, слушать, владее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выками коммуникативного поведе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проявляет доброжелательность в общении, симпатию к партнеру по общению, понимание его потребностей, искренен в своих высказываниях, редко конфликтует, эмоционально откликается на чувства партнера по общению, умеет уступить, оказать и с благодарность принять помощь, умеет аргументировано отстоять свою позицию, свободно владеет вербальными и экспрессивно-выразительными средств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зитивное отношение к работе активная жизненная пози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ремление учащегося к выполнению работы по плану, проявление инициативы и энтузиазм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ащийся неинициативен, не следует срокам выполнения работы, нуждается в постоянном контроле педаго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Учащийся старается самостоятельно выполнять работу в срок в соответствии планом и графиком работы, периодически нуждается в помощи педагога, Инициатива и энтузиазм присутствуют, но развиты слаб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Учащийся проявляет инициативу, энтузиазм, самостоятельно выполняет работу в срок в соответствии с установленным планом и графиком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амооцен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Способность к самооценке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Учащийся не способен дать оценку себя, своей деятельности и результата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блюдение,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ащийся слишком завышено или занижено оценивает себя, результат работы. Способен сформулировать объективную оценку с помощью педагог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Учащийся может оценить самого себя, свои возможности, результат своей работы, отметить  причины своего успеха или неуспеха, достоинств и недостатков свое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9pt;mso-wrap-distance-right:9pt;mso-wrap-distance-top:0pt;mso-wrap-distance-bottom:0pt;margin-top:88.85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1"/>
                        <w:gridCol w:w="2552"/>
                        <w:gridCol w:w="6662"/>
                        <w:gridCol w:w="1134"/>
                        <w:gridCol w:w="2160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72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32"/>
                              </w:rPr>
                              <w:t>Диагностика результативности освоения дополнительной общеобразовательной общеразвивающей программы социально-гуманитарной направленности «Изучая – исследуем, проектируя – твори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Показатели (оцениваемые параметры)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Степень выраженности оцениваемого кач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Число балл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Методы диагностики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Предметные результаты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</w:rPr>
                              <w:t>Теоретическая подготовка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еоретические знания (по основным разделам учебно-тематического плана программ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ответствие теоретических знаний учащегося программ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ащийся демонстрирует знание теории, но не применяет эти знания в практическ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обеседов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ащийся демонстрирует знание теории, применяет эти знания в практическ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ащийся демонстрирует знание теоретических фактов, применяет эти знание в практической деятельности, в незнакомых услови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ладение специальной терминологией по тематике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смысленность и правильность использования специальной терми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ащийся знает отдельные специальные термины, но избегает их употребля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ащийся сочетает специальную терминологию с быто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ащийся специальные термины употребляет осознанно и в полном соответствии с их содержани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  <w:t>2. Практическая подготовк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актические умения и навыки, предусмотренные программ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менение практических умений и навы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ащийся демонстрирует полученные умения и навыки, но не применяет их в практическ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ащийся демонстрирует полученные умения и навыки, применяет их в практическ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ащийся демонстрирует полученные умения и навыки, применяет в практической деятельности, в незнакомых услови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сновы проектной деятельности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нание основ проектной деятельност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Не проявляет никакого интереса и готовности к работе над проектом, только при напоминании и контроле со стороны педаго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бота над проектом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являет интерес и готовность к работе над проектом эпизодически, нуждается в помощи и поддержке педаго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сегда с готовностью и интересом берется за разработку и выполнение проекта. Проявляет в этом большую заинтересованность и самосто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Умение выступать перед аудиторией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Умение четко и последовательно и грамотно излагать материал, обосновывать свои суждения, отвечать на вопросы слушателе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спытывает серьезные затруднения при подготовке и подаче информации. Учащийся делает большое количество грубых речевых ошиб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щита проект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отовит информацию и выступает перед аудиторией при поддержке и помощи педагога. Речевые ошибки незначительны, но влияют на восприятие реч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амостоятельно готовит информацию, охотно выступает перед аудиторией. Речь звучит в естественном темпе, нет речевых ошиб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6"/>
                              </w:rPr>
                              <w:t>Метапредметные результат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ритическое, аналитическое, креативное мышление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мение анализировать, сравнивать, мыслить логически с проявлением пространственного мышлен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е способен или способен в очень незначительной степени самостоятельно осуществлять логические операции сравнения, анализа, установления аналогий. Не высказывает собственных предположений, не может представить пространственные характеристики объ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блюдение, работа над проектом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е всегда самостоятельно осуществляет логические операции анализа, установления аналогий. Нуждается в помощи и контроле со стороны педагог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е испытывает никаких затруднений при осуществлении логических операций сравнения, анализа, установления аналогий. Обладает трехмерным мышлением – осознает пространственные характеристики объекта и мысленно способен совершить действия с ни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заимодействие со сверстниками и взрослыми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пособность продуктивно взаимодействовать и сотрудничать со сверстниками и взрослым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йся игнорирует взаимодействие со взрослыми и сверстниками, избегает вступать в отношения сотруднич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ащийся испытывает затруднения в установлении контактов со взрослыми и сверстниками, во взаимодействие вступает с помощью побуждений извне, не проявляя собственную инициати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ащихся всегда открыт к общению со взрослыми и сверстниками, проявляет инициативу для работы в коллективе, готов к продуктивному сотрудничест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ланирование и контроль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мение осуществлять итоговый и пошаговый контроль по результату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lang w:eastAsia="en-US" w:bidi="ar-SA"/>
                              </w:rPr>
                              <w:t>Учащийся постоянно не соблюдает план действий, не может выстроить последующие этапы для достижения ц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блюд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бота над проектом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  <w:t>Учащийся может периодически отклоняться от изначального плана действий, но достигает поставленной ц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  <w:t>Учащийся может составить план своих действий в начале работы и следовать ему до конца, до реализации ц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>Личностные результат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ебно-познавательный интерес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ебно-познавательный интерес  к способам решения новой задач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нтерес учащегося продиктован извне, решает задачи по шабло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нтерес периодически поддерживается учащимся, стремление решить новую задачу различными способ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нтерес к решению задач разными оригинальными способами постоянно поддерживается учащим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муникативные навыки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ровень развития коммуникативных навыков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являет готовность к общению, но чаще со взрослыми, чем с детьми, редко выражает симпатию и доброжелательное отношение к партнеру по общению, часто конфликтует, почти не умеет эмоционально откликаться на чувства и переживания партнера по общению, не умеет договариваться, слушать,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выки коммуникативного поведения развиты слаб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плохо владеет вербальными средствами общения, а экспрессия зачастую носит негативных оттен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являет готовность общаться как со взрослым, так и со сверстником, но сам проявляет инициативу лишь в некоторых ситуациях, иногда умеет договариваться, слушает не всегда внимательно, имеет некоторые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выки коммуникативного повед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доброжелательность и симпатию по отношению к другим проявляет не всегда, иногда конфликтует, умеет в ряде случаев проявить эмоциональный отклик на чувства и переживания партнера по общению, недостаточн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звита культура общ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достаточно хорошо владеет вербальными и экспрессивными средствами общ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ражает готовность общаться как со взрослым, так и со сверстником, проявляет сам и поддерживает инициативу другого в общении, умеет договариваться, слушать, владеет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выками коммуникативного повед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проявляет доброжелательность в общении, симпатию к партнеру по общению, понимание его потребностей, искренен в своих высказываниях, редко конфликтует, эмоционально откликается на чувства партнера по общению, умеет уступить, оказать и с благодарность принять помощь, умеет аргументировано отстоять свою позицию, свободно владеет вербальными и экспрессивно-выразительными средств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зитивное отношение к работе активная жизненная позиц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ремление учащегося к выполнению работы по плану, проявление инициативы и энтузиазм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Учащийся неинициативен, не следует срокам выполнения работы, нуждается в постоянном контроле педаго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Учащийся старается самостоятельно выполнять работу в срок в соответствии планом и графиком работы, периодически нуждается в помощи педагога, Инициатива и энтузиазм присутствуют, но развиты слаб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Учащийся проявляет инициативу, энтузиазм, самостоятельно выполняет работу в срок в соответствии с установленным планом и графиком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амооценк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Способность к самооценке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Учащийся не способен дать оценку себя, своей деятельности и результата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блюдение, бесед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Учащийся слишком завышено или занижено оценивает себя, результат работы. Способен сформулировать объективную оценку с помощью педагог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Учащийся может оценить самого себя, свои возможности, результат своей работы, отметить  причины своего успеха или неуспеха, достоинств и недостатков свое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: 12-19 балл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: 20-27 балл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: 28-36 баллов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4"/>
      <w:szCs w:val="24"/>
      <w:lang w:val="ru-RU" w:eastAsia="ja-JP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knig.com/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www.bookshunt.ru/b120702_detskaya_enciklopediya_enciklopediya_vse_obo_vsem.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4:00Z</dcterms:created>
  <dc:creator>WiZaRd</dc:creator>
  <dc:description/>
  <cp:keywords/>
  <dc:language>en-US</dc:language>
  <cp:lastModifiedBy>Кванториум КЧ</cp:lastModifiedBy>
  <cp:lastPrinted>2021-05-20T13:55:00Z</cp:lastPrinted>
  <dcterms:modified xsi:type="dcterms:W3CDTF">2023-06-25T20:12:00Z</dcterms:modified>
  <cp:revision>21</cp:revision>
  <dc:subject/>
  <dc:title/>
</cp:coreProperties>
</file>