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ge2"/>
      <w:bookmarkEnd w:id="0"/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32105</wp:posOffset>
            </wp:positionV>
            <wp:extent cx="571119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общеразвивающая программа техническ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Промышленны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детей: 12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 реализации: 3 год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Ширяева Гал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о-Че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мышленный дизайн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: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29 мая 2015г. №996-р «Об утверждении Стратегии развития воспитания в РФ до 2025 года»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Кировской области от 28.04.2021 N 76 "Об утверждении Стратегии социально-экономического развития Кировской области на период до 2035 года"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Default"/>
        <w:numPr>
          <w:ilvl w:val="0"/>
          <w:numId w:val="23"/>
        </w:numPr>
        <w:suppressAutoHyphens w:val="false"/>
        <w:jc w:val="both"/>
        <w:rPr/>
      </w:pPr>
      <w:r>
        <w:rPr>
          <w:color w:val="000000"/>
          <w:sz w:val="28"/>
        </w:rPr>
        <w:t>Уставом, Лицензией на образовательную деятельность,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обусловлена необходимостью научить подрастающее поколение грамотно использовать в современном мире обилие художественных форм, красок, инновационных и технических возможностей, а главное правильно подавать своё дизайнерское решение. Дополнительная общеобразовательная общеразвивающая программа «Промышленный дизайн» предусматривает не только создание для обучающихся развивающей образовательной среды, удовлетворяющей их образовательные потребности в области - искусства дизайна, но и формирование социально мобильной личности с набором физиологических, психологических и социальных характеристик, облегчающих ей профессиональное самоопределение и адаптацию в современных социально-экономических условиях жизни. Программа направлена на формирование общей культуры и развитие творческой активности, что делает личность конкурентоспособной на рынке труда. Это придает программе особую актуаль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мышленный дизайн – это мультидисциплинарное направление. Дизайнер должен быть специалистом во многих областях: разбираться в эстетике, эргономике, материалах, технологиях и конструировании, иметь пространственное мышление и воображение, быть немного психологом и экономистом, уметь анализировать и критически мыслить, понимать процесс пользования и проектирования предметов, и среды. Важнейшими навыками промышленного дизайнера являются дизайн-мышление, дизайн-анализ и способность создавать новое и востребованное. Программа также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пространственного и аналитического мышления обучающего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ая программа техническ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мышленный дизайн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системное обучение Система занятий формирует прогрессивную направленность личности, способствует общему развитию и воспитанию школьника. Промышленный дизайн включает обучающихся в современные визуально-эстетические практики и предполагает освоение ими элементов актуальных инженерных технологий и дизайна, способствуя разностороннему развитию личности, и </w:t>
      </w:r>
      <w:r>
        <w:rPr>
          <w:rFonts w:cs="YS Text;Times New Roman" w:ascii="YS Text;Times New Roman" w:hAnsi="YS Text;Times New Roman"/>
          <w:color w:val="333333"/>
          <w:sz w:val="30"/>
          <w:szCs w:val="30"/>
          <w:shd w:fill="FFFFFF" w:val="clear"/>
        </w:rPr>
        <w:t xml:space="preserve">конкурентоспособному </w:t>
      </w:r>
      <w:r>
        <w:rPr>
          <w:rFonts w:cs="Times New Roman" w:ascii="Times New Roman" w:hAnsi="Times New Roman"/>
          <w:sz w:val="28"/>
          <w:szCs w:val="28"/>
        </w:rPr>
        <w:t xml:space="preserve">абитуриенту, который будет востребован на современном рынке труда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.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пространственного и аналитического мышления обучающегос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развитие личности каждого ребёнка, с учётом его задатков и возможностей, что позволяет учащимся раскрыть свои способности, сориентироваться в современном высокотехнологическом м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тличает практическая направленность преподавания в сочетании с теоретической, творческий поиск, научный и современный подход, внедрение новых оригинальных методов и приемов обучения. Основной формой проведения являются практические занятия, так как именно через практическую деятельность наиболее полно можно реализовать задач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рганизации учебной деятельности по программе является метод кейсов. Кейс – описание проблемной ситуации понятной и близкой обучающимся, решение которой требует всестороннего изучения, поиска дополнительной информации и моделирования ситуации или объекта, с выбором наиболее подходящего. Кейс-метод позволяет подготовить детей к решению практических задач современного общества. Кейс использует погружение в проблему как способ осознания активного участия в ситуации. Акцент при обучении делается не на овладение готовым знанием, а на его выработку. Кейс-метод позволяет совершенствовать универсальные навыки (soft-компетенции), которые оказываются крайне необходимыми в реальном рабоче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предоставлении возможности обучающимся сделать осознанный выбор своей будущей профессии на основе комплексного изучения дисциплин дополнительного художественно-технического образования, объединенных общей идеей сквозного проектирования. Это отвечает возрастным особенностям и запросам целеустремленных детей, характеризующихся повышенной потребностью в самоопределении и самовыражении, стремлении доказать себе и окружающим умение самостоятельно принимать и реализовывать собственны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20"/>
        <w:numPr>
          <w:ilvl w:val="0"/>
          <w:numId w:val="0"/>
        </w:numPr>
        <w:spacing w:before="0" w:after="0"/>
        <w:contextualSpacing/>
        <w:outlineLvl w:val="0"/>
        <w:rPr>
          <w:szCs w:val="28"/>
        </w:rPr>
      </w:pPr>
      <w:r>
        <w:rPr>
          <w:b/>
          <w:color w:val="FF0000"/>
          <w:szCs w:val="28"/>
        </w:rPr>
        <w:t xml:space="preserve">       </w:t>
      </w:r>
      <w:r>
        <w:rPr>
          <w:b/>
          <w:szCs w:val="28"/>
        </w:rPr>
        <w:t>Цель</w:t>
      </w:r>
      <w:r>
        <w:rPr>
          <w:szCs w:val="28"/>
        </w:rPr>
        <w:t xml:space="preserve"> программы: развитие базовых компетенций в области промышленного дизайна, 3D моделирования, макетирования, прототипирования и их применения в ходе исследовательской и проектной деятельности, </w:t>
      </w:r>
      <w:r>
        <w:rPr>
          <w:bCs/>
          <w:color w:val="000000"/>
          <w:szCs w:val="28"/>
        </w:rPr>
        <w:t>содействие в профессиональном развитии, становлении и самоопределени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важн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дизайн-мыш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композиции и формо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цесс создания дизайн-проекта, его этап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ы 3д-моделирования и визуализ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sz w:val="28"/>
          <w:szCs w:val="28"/>
        </w:rPr>
        <w:t>, OnShape или Fusion360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выполнять конструкторский рису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макетировать из различных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исовать в векторных и растровых програм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использовать законы природы, свойства биоми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авильно простраивать композиции на основе простых геометрических тел с учетом функционального назначения разрабатываем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готовить модель 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оценивать и презентовать результаты совместной или индивидуальной деятельности; 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бучить </w:t>
      </w:r>
      <w:r>
        <w:rPr>
          <w:color w:val="000000"/>
          <w:szCs w:val="28"/>
        </w:rPr>
        <w:t>применять на практике методики генерирования идей, методы дизайн-анализа и дизайн-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анализировать формообразование промышлен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основным стилям интерьера, мебели и истории искус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работать с программами трёхмерного моделирования и компьютерного чер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sz w:val="28"/>
          <w:szCs w:val="28"/>
        </w:rPr>
        <w:t>, OnShape или Fusion36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sz w:val="28"/>
          <w:szCs w:val="28"/>
        </w:rPr>
        <w:t>умение работать с заказчиком, правильно вести диалог и обрабатывать полученн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разные виды мышления: системное, креативное, творческо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аналитические способ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художественно-эстетический вкус при составлении композиции и объектов предметного дизайн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долговременную и оперативную память, концентрацию вним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умения: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коман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адекватно оценивать и презентовать результаты совместной или индивидуальной деятельности в процессе создания и презентации объекта промышленного дизайн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ворческие качества личности (быстрота, гибкость, оригинальность, точность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ое умение прислушиваться к педагогу и взрослы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интерес к литературным и интернет источникам для поиска информации, и анализа в проектной деятельности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правил безопасности, поведения и порядка за учебным место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/>
      </w:pPr>
      <w:r>
        <w:rPr>
          <w:szCs w:val="28"/>
        </w:rPr>
        <w:t>воспитать дисциплинированность, аккуратность, ответственность, самоорганизацию;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/>
      </w:pPr>
      <w:r>
        <w:rPr>
          <w:szCs w:val="28"/>
        </w:rPr>
        <w:t>сформировать организаторские и лидерские качества;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воспитать трудолюбие, уважение к труду; 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/>
      </w:pPr>
      <w:r>
        <w:rPr>
          <w:szCs w:val="28"/>
        </w:rPr>
        <w:t xml:space="preserve">сформировать адекватную самооценку, самообладание, выдержку, воспитание уважения к чужому мнению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отребность в здоровом образе жизни.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формировать установку на наличие мотивации к творческому труду, к работе на результат.  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>
          <w:szCs w:val="28"/>
        </w:rPr>
      </w:pPr>
      <w:r>
        <w:rPr>
          <w:szCs w:val="28"/>
        </w:rPr>
        <w:t>формирование интереса и положительной мотивации к учебно-трудовой деятельности.</w:t>
      </w:r>
    </w:p>
    <w:p>
      <w:pPr>
        <w:pStyle w:val="Style20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ая программа «Промышленный дизайн» предназначена для детей в возрасте с 12-18 лет, проявляющих интерес к творческим видам деятельности, моделированию и поиску инженерн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2 раза в неделю по 2 академических часа (по 40 минут) с 10 минутным перерыв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 xml:space="preserve"> - групповая, по подгруппам, в парах, индивидуальная, фронталь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программы выделено 3 уровня обуч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од обучения). Включает в себя реализацию программы «Промышленный дизайн» (144 ч.)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год обучения). Включает в себя реализацию программы «Промышленный дизайн» (144 ч.)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глубленный</w:t>
      </w:r>
      <w:r>
        <w:rPr>
          <w:rFonts w:cs="Times New Roman" w:ascii="Times New Roman" w:hAnsi="Times New Roman"/>
          <w:sz w:val="28"/>
          <w:szCs w:val="28"/>
        </w:rPr>
        <w:t xml:space="preserve"> (3 год обучения).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реализацию программы «Промышленный дизайн» (144 ч.)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 освоения программы являютс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вводном уровн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дизайн-мыш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композиции и формо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цесса создания дизайн-проекта, его этап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тодики предпроектных исслед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я и визуализ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, OnShape или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конструкторский рису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етировать из различных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и правильно простраивать композиции на основе простых геометрических тел с учетом функционального назначения разрабатываем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с натуры предме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законы природы, свойства биомира в дизайн проект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готовить модель 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и презентовать результаты совместной или индивидуальной деятельност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принципов составления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базовом уровне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тапов дизайнерского проектирова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выдающихся дизайнеров страны и мира, стилистические особенности их работ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 композиции приёмы и средств: линий, пятна, цвета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перспективы, построение объемных тел, техники скетчинг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макетирования и прототипирования городской среды и ландшафт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рисования в векторных и растровых программах Krita и Inkscape</w:t>
      </w:r>
      <w:r>
        <w:rPr>
          <w:rFonts w:cs="Times New Roman" w:ascii="Times New Roman" w:hAnsi="Times New Roman"/>
          <w:color w:val="C45911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тодов построения трехмерных моделей, основные программные продукты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sz w:val="28"/>
          <w:szCs w:val="28"/>
        </w:rPr>
        <w:t>, OnShape или Fusion36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енерировать идеи по заданному кейс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конструктивный рисунок, отображать свет и тени в штриховке;      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трехмерные модели и прототипы, работ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sz w:val="28"/>
          <w:szCs w:val="28"/>
        </w:rPr>
        <w:t>, OnShape или Fusion3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ыполнять визуализацию в программах </w:t>
      </w:r>
      <w:r>
        <w:rPr>
          <w:rFonts w:cs="Times New Roman" w:ascii="Times New Roman" w:hAnsi="Times New Roman"/>
          <w:sz w:val="28"/>
          <w:szCs w:val="28"/>
        </w:rPr>
        <w:t>OnSha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Fusion3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видам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ов и их слайсерами;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углубленном уровне: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знание научной терминологии, ключевых понятий, методов и приёмов дизайн-проектирования, конструирования, моделирования, макетирования, прототипирования в области промышленного (предметного) дизайна.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 xml:space="preserve">умение </w:t>
      </w:r>
      <w:r>
        <w:rPr>
          <w:color w:val="000000"/>
          <w:szCs w:val="28"/>
        </w:rPr>
        <w:t>применять на практике методики генерирования идей, методы дизайн-анализа и дизайн-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формообразование промышлен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стилей интерьера, мебели и истории искусст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исовать в векторных и растровых программ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оводить мастер-классы по 3д-моделированию, прототипированию, макетированию и скетчингу, делиться опыт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программами трёхмерного моделирования и компьютерного чер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Bleander</w:t>
      </w:r>
      <w:r>
        <w:rPr>
          <w:rFonts w:cs="Times New Roman" w:ascii="Times New Roman" w:hAnsi="Times New Roman"/>
          <w:sz w:val="28"/>
          <w:szCs w:val="28"/>
        </w:rPr>
        <w:t>, OnShape или Fusion36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дставлять свой проек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заказчиком, правильно вести диалог и обрабатывать полученную информа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, системное мышление и аналитические способност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говременная и оперативная память, концентрация внимания, обладание творческими качествами личности (быстрота, гибкость, оригинальность, точност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мения: четкое изложение мысли, отстаивание своей точки зрения, умение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и презентовать результаты совместной или индивидуальной деятельности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ми результатами освоения программы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дисциплинированность, аккуратность, ответственность, самоорганизац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организаторские и лидерские качеств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szCs w:val="28"/>
        </w:rPr>
        <w:t>трудолюбие; доброжелательность, эмоционально-нравственная отзывчивость, выдержк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szCs w:val="28"/>
        </w:rPr>
        <w:t>умение выстраивать положительные отношения в команде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szCs w:val="28"/>
        </w:rPr>
        <w:t>обладание установки на безопасный, здоровый образ жизн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szCs w:val="28"/>
        </w:rPr>
        <w:t xml:space="preserve">обладание интереса и положительной мотивации к учебно-трудов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 ГОД ОБУЧЕНИЯ -  ВВОД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0"/>
        <w:gridCol w:w="992"/>
        <w:gridCol w:w="1134"/>
        <w:gridCol w:w="1276"/>
        <w:gridCol w:w="2126"/>
      </w:tblGrid>
      <w:tr>
        <w:trPr>
          <w:trHeight w:val="46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</w:tr>
      <w:tr>
        <w:trPr>
          <w:trHeight w:val="5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едение в проблему. Аналитика. Генерирование и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ионика в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скизирование. Конструктивный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ы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моделирование. Создание чертеж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</w:t>
            </w:r>
          </w:p>
        </w:tc>
      </w:tr>
      <w:tr>
        <w:trPr>
          <w:trHeight w:val="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зу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тип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резентации.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про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</w:t>
            </w:r>
          </w:p>
        </w:tc>
      </w:tr>
      <w:tr>
        <w:trPr>
          <w:trHeight w:val="4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12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ОДУЛЬ «ПРОМЫШЛЕННЫЙ ДИЗАЙН»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проблему. Аналитика. Генерирование ид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Анализ эволюции формы бытовых предметов. Показ видеофильмов. Беседа о компетенциях и важности работы в групп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Знакомство с программами онлайн </w:t>
      </w:r>
      <w:r>
        <w:rPr>
          <w:rStyle w:val="FontStyle28"/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28"/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с помощью мастер-кла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остановка проблемы. Знакомство с одним из методов генерирования идей. Определение потребителя, условий исполь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ояснение, для чего проводится аналитика и поиск анал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равильная постановка целей и задач на проектир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Самостоятельная работа: создание плаката «Эволюция формы предмета», предмет для рассмотрения учащийся выбирает сам.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выполняется в программах 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Photoshop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rel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Draw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Самостоятельная работа по генерированию идей по заданному кейс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Самостоятельная работа по поиску аналогов, определению их преимуществ и недостат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Самостоятельная работа по постановке целей и задач, определение основной концепции. Работа в групп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Бионика в дизай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Бионические формы в промышленном дизайн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и методах формообразования в дизайне и природе. Изучение основных систем био-формообразований: спиралеобразные (винтовые), складчатые, модульные, каркасные. Разнообразные бионические методы формообразования дают бесконечное вдохновение при создании промышленного производства издел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любой объект промышленного дизайна используя бионические методы формо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Форма и эргономи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мся предлагается сравнить несколько предметов быта или оборудования. Провести анализ удобства размещения мебели, полок, освещения или спального места в детской комнате. Дать определение понятия эргономичный дизайн. Влияние удобства на внутреннее состояние целевой аудитории. Удобство как главный стимул повторных продаж. Беседа о самых неудобных предметах быта в жизни на примере пылесоса. Привести примеры объектов дизайна, при разработке которых наиболее важным является учет характера взаимодействия человека с объектом.  Из пеноплекса создать модель эргономичного предмета мебели или оборудования (пылесос, очиститель воздуха и т.п.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скизирование. Конструктивный рисун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нструктивного рису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спективы, показ построения на примере гипсовых те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. Основы отображения света и тени на рисун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нструктивного рисунка на примере построения настольной лам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Рисуем с натуры». Учащиеся рисуют самостоятельно поставленный перед ними предм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формообразованию «Архитектура будущего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меты будущего». Учащиеся самостоятельно простраивают композицию из геометрических тел, продумывая функции и потребителя будущего здания или изде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ы 3d – моделиров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 Тео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я в программе «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Моделирование робота помощника» «Моделирование светильни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«Моделирование объекта (своего, по кейсу) в программе «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ке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маке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команд по макетированию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Макет светильни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Упаков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макетирование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е и создание чертеж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1 Тео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я в программе «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Blender», «OnSha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 или «Fusion36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Моделирование путеводителя»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«Моделирование объекта (своего, по кейсу) в программе «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Blender», «OnSha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 или «Fusion36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2 Освоение навыков в построении чертеж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техническими терминами: размеры, выносные надписи, разрезы, окружности, масштаб.  Правила выноса размеров, осей пересечения, чертежных видов и таблиц  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ртежа своего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изуализ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изуализации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», «OnSha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Fusion</w:t>
      </w:r>
      <w:r>
        <w:rPr>
          <w:rFonts w:cs="Times New Roman" w:ascii="Times New Roman" w:hAnsi="Times New Roman"/>
          <w:sz w:val="28"/>
          <w:szCs w:val="28"/>
        </w:rPr>
        <w:t>36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визуализация своего объект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тотип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е. Подготовка детали с помощью слайсера «</w:t>
      </w:r>
      <w:r>
        <w:rPr>
          <w:rFonts w:cs="Times New Roman" w:ascii="Times New Roman" w:hAnsi="Times New Roman"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установка модел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ечать, доводка, проверка прототип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оставление презентации. Защита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оставления през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оставление плана презентации, самой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Репетиция защиты проекта. Защита проект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базового уровня будут реализованы такие кейсы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ъект из будущего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развитие у учащихся аналитических способностей, а также развитие логики, дата-скаутинга (навыка поиска информации) и дизайн-мышл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рок рисования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определение навыков эскизирования у учащихся, а также объяснения основ конструктивного рисунка, перспективы, штриховки, свето-тени, скетчин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утеводитель».</w:t>
      </w:r>
      <w:r>
        <w:rPr>
          <w:rFonts w:cs="Times New Roman" w:ascii="Times New Roman" w:hAnsi="Times New Roman"/>
          <w:sz w:val="28"/>
          <w:szCs w:val="28"/>
        </w:rPr>
        <w:t xml:space="preserve">  Проблема навигации. Кейс направлен на создание приспособления для быстрого нахождения местоположения здания, строения, человек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истый дом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создание приспособления для поддержания чистоты в доме, на улице, в лесных зонах и водоемах, в атмосфе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бота о детях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создание приспособлений и устройств для обеспечения удобства, комфорта и защиты детей младшего возра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щник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создание приспособлений и устройств для помощи конкретному кругу лиц или близким людя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 ГОД ОБУЧЕНИЯ -  БАЗОВЫЙ УРОВЕН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99"/>
        <w:gridCol w:w="1134"/>
        <w:gridCol w:w="1134"/>
        <w:gridCol w:w="1276"/>
        <w:gridCol w:w="1843"/>
      </w:tblGrid>
      <w:tr>
        <w:trPr>
          <w:trHeight w:val="20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именование раздел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ы контроля</w:t>
            </w:r>
          </w:p>
        </w:tc>
      </w:tr>
      <w:tr>
        <w:trPr>
          <w:trHeight w:val="2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едение в проблему. Аналитика. Генерирование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беседование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ссоциатив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скизирование и конструктивный рисунок. Рисунок натюрморта, инте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d-моделирование в программах Blender,  OnSh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или Fusion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беседование</w:t>
            </w:r>
          </w:p>
        </w:tc>
      </w:tr>
      <w:tr>
        <w:trPr>
          <w:trHeight w:val="6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етирование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макетов территории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d-моделирование в программах Blender, OnSh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или Fusion 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 практическая работа</w:t>
            </w:r>
          </w:p>
        </w:tc>
      </w:tr>
      <w:tr>
        <w:trPr>
          <w:trHeight w:val="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изуализация в программе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OnShap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usion 360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len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тип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oodBoard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ение презентации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щита проектов выставк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едение в проблему. Аналитика. Генерирование ид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Рассказ о выдающихся дизайнерах страны и мира. Анализ 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особенностей их стилистики. Показ видеофильмов. Беседа о компетенциях и важности работы в групп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Постановка проблемы. Знакомство с одним из методов генерирования идей. Определение потребителя, условий исполь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Пояснение, для чего проводится аналитика и поиск анал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Правильная постановка целей и задач на проек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«Дизайнерская посуда и предметы быта». Учащийся должен выбрать двух понравившихся дизайнеров, выявить особенности их стиля работ и применить эти особенности лаконично в одном элементе или наборе предме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генерированию идей по заданному кейс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поиску аналогов, определению их преимуществ и недостат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постановке целей и задач, определение основной концепции. Работа в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28"/>
          <w:rFonts w:cs="Times New Roman" w:ascii="Times New Roman" w:hAnsi="Times New Roman"/>
          <w:b/>
          <w:color w:val="000000"/>
          <w:sz w:val="28"/>
          <w:szCs w:val="28"/>
        </w:rPr>
        <w:t>2.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социативная компози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цвета, линии, пятна, объёма на целостность и впечатление проекта или картины. Беседа о композиции в картинах, оформление вывесок, журналов, кни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позиционные приёмы и средства на примере создания афиши, обложки кни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рисования в векторных и растровых программ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nkscape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it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команд по проек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«Противоположности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Афиш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Обложка книг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Эскизирование и конструктивный рисунок. Рисунок натюрморта, интерь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основ конструктивного рису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снов перспективы, показ построения на примере гипсовых те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иховка. Повторение основ отображения света и тени на рисун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конструктивного рисунка на примере построения музыкального инструме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акварельных маркеров для скетчинг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pic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сказ об основных принципах передачи текстур материалов с помощью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Составь и нарисуй свой натюрморт, стилевой интерьер»., используя маркеры для скетчинга и акваре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эскизирование по теме своего проекта, проработка скетч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делирование в программах Blender, OnSha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и Fusion 3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навыко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лирования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граммами программами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оделирование детали 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«Моделирование объекта (своего, по кейсу)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</w:rPr>
        <w:t>» или в другой удобной учащемуся 3д-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акетирование. Создание макетов территории и транспо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сновных принципов макетирования городской среды и ландшаф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команд по макетированию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акет дворовой территор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акет транспор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макетирование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делирование в программах Blender, OnSha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и Fusion 3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навыко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лирования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граммами программами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оделирование детали 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«Моделирование объекта (своего, по кейсу)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</w:rPr>
        <w:t>» или в другой удобной учащемуся 3д-программе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Визуализация в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Shap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Blender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us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6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навыков визуализации 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визуализация своего объект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тотип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печати на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т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+. Улучшение навыков работы с слайсер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ругими видами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принтеров и их слайсе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установка модели на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печать, доводка, проверка прототип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MoodBoard ка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о необходимости использования MoodBoard карт в дизайн проектирова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ставление MoodBoard карты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ставление презентации. Защита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инципов составления през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ставление плана презентации. Репетиция защиты проекта. Защита проект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базового уровня будут реализованы такие кейсы,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sz w:val="28"/>
          <w:szCs w:val="28"/>
        </w:rPr>
        <w:t xml:space="preserve"> К-Ч».</w:t>
      </w:r>
      <w:r>
        <w:rPr>
          <w:rFonts w:cs="Times New Roman" w:ascii="Times New Roman" w:hAnsi="Times New Roman"/>
          <w:sz w:val="28"/>
          <w:szCs w:val="28"/>
        </w:rPr>
        <w:t xml:space="preserve"> («Я люблю Кирово-Чепецк»). Кейс направлен на развитие города Кирово-Чепецк, привлечение туристов, увеличение социально-комфортных з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йми меня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эмпатию, понимание проблем и неудобств окружающих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Я – режиссер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создание видеоролика с целью привлечения внимания общественности к какой-либо проблеме или, наоборот, примеча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Я – механик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развитие у учащихся конструктивного и инженерного мышления, анализу и использованию в полезных целях типов механических пере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бильность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создание альтернативных транспортных устройств, привлечение внимания к проблемам перемещения пешеходов в перенаселенных городах, проблемам переизбытка транспортных средств на дорогах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 ГОД ОБУЧЕНИЯ - УГЛУБЛЕННЫЙ УРОВЕН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3"/>
        <w:gridCol w:w="1134"/>
        <w:gridCol w:w="993"/>
        <w:gridCol w:w="1275"/>
        <w:gridCol w:w="1843"/>
      </w:tblGrid>
      <w:tr>
        <w:trPr>
          <w:trHeight w:val="2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именование раздел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ы контроля</w:t>
            </w:r>
          </w:p>
        </w:tc>
      </w:tr>
      <w:tr>
        <w:trPr>
          <w:trHeight w:val="2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едение в проблему. Аналитика. Генерирование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 собеседование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етчинг. Конструктив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е   векторных и растровых программ Krita и Inksca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ы истории искусств. Стили интерьера, меб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етирование. «Креативный дизайн», «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делирование деталей в программах по 3d-модел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зу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чать модел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рин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ение презентации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проектов выставка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едение в проблему. Аналитика. Генерирование ид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Беседа и типах дизайна, стилистике, формообразовании и роли дизайна в жизни людей. Обобщение знаний, выявление перспектив в будущем трудоустройстве учащихся. Разбор возможных вариантов для поступления в высшие учебные заведения по данному направлению. Беседа о компетенциях, важности работы в группах и обмене опы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 xml:space="preserve">Осуществление экскурсий на предприятия. Консультации со специалистами. Назначение кураторов проектов с предприят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Осуществление лекций учащихся углубленного модуля для учащихся вводного и базов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Постановка проблемы. Правильная постановка целей и задач на проек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«Социальный плакат», использу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сплатный анало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aw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генерированию идей по заданному кейс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поиску аналогов, определению их преимуществ и недостат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ая работа по постановке целей и задач, определение основной концепции. Работа в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етчинг. Конструктивный рисун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основ конструктивного рису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ов конструктивного рисунка на примере построения интерьера поме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астер-класса по конструктивному рисунку и скетчингу для учащихся вводного и базового моду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Стилевой интерьер, работа с заказчико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Удивительный мир веще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Общественный и личный транспор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эскизирование по теме своего проекта, проработка скетч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  векторных и растровых программ Krita и Inkscap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ное знакомство с векторыми и растровыми програм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nkscape, Krita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лоями, цветовыми схемами, шрифтам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логотип, знак, брен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ассоциативная работа «Логотип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ассоциативная работа «Противоположно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ассоциативная работа «Эмоции и плака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Демонстрационный плака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ы истории искусств. Стили интерьера, мебе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стилях интерьера, причин возникновения направлений. Различие стиля от направления в искусстве. Краткая история создания дизайна. Влияние искусства и развития технологии на возникновение и изменения дизайна предметов бы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терьера в определенном стиле искус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бели в определенном стиле искус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акетирование. «Креативный дизайн», «Систем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сновных принципов маке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астер-класса по макетированию для учащихся вводного и базового моду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команд по макетированию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Креативный дизайн». Учащиеся должны придумать необычной формы флакон под чистящее или гигиеническое средство, слепить форму из скульптурного пластилина, затем отсканировать с помощью имеющихся 3д-сканеров, обработать модель и распечатать на 3д-принтере прототи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Система». Учащиеся должны придумать систему хранения под один/несколько типов предметов или новый тип мебели и осуществить качественный мак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макетирование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делирование деталей в программах по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моделиров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навыко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рования в программе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Fusion 3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конкурсам всероссийского и международного уровн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оделирование детали в программе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Fusion 360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оделирование детали в программе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Fusion 36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Моделирование детали в программе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Fusion 360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«Моделирование объекта» (своего, по кейсу) в выбранной  программе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изуализ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навыков визуализации в программах  Blender, OnSha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Fusion 360</w:t>
        <w:br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визуализация своего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чать модели на 3d-принте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печати на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принтере. Разбор настройки всех параметров слайс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проектов систем хранения и мебели, установление технологического процесса для реализации в существующих условиях. Выявление отличий от реализации на производ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установка модели на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печать, доводка, проверка прототи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еализация проектов с использованием ресурсов других квантумов и предприятий, взаимодействующих с Кванториумом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ление презентации. Защита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инципов составления през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ставление плана презентации. Репетиция защиты проекта. Защита проект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базового уровня будут реализованы такие кейсы,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Кейс направлен на углубление навыков работы с графическими редакторами и графическим планшетом, создание демонстрационных плакатов, а также приобретение опыта работы с заказчиком при выполнении и реализации заказов на данную тему.  Кейс включает в себя работу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(бесплатный аналог </w:t>
      </w:r>
      <w:r>
        <w:rPr>
          <w:rFonts w:cs="Times New Roman" w:ascii="Times New Roman" w:hAnsi="Times New Roman"/>
          <w:sz w:val="28"/>
          <w:szCs w:val="28"/>
          <w:lang w:val="en-US"/>
        </w:rPr>
        <w:t>Krit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ия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кастомизацию упаковки, улучшения навыка 3д-сканирования и обработки полученной модели, а также работу с предприятием-партнё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бревно становится шкафом?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получение углубленных знаний проектирования мебели и применения их на практике при разработке новых видов форм мебели, решающих какие-либо проблемы, а также работу над кейсами предприятии-партнёров. Кейс включает подготовку к конкурсам «Профессионалы», «Инженерные игры» и «ЮниорПрофи»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  <w:tab w:val="left" w:pos="993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ь контакт!».</w:t>
      </w:r>
      <w:r>
        <w:rPr>
          <w:rFonts w:cs="Times New Roman" w:ascii="Times New Roman" w:hAnsi="Times New Roman"/>
          <w:sz w:val="28"/>
          <w:szCs w:val="28"/>
        </w:rPr>
        <w:t xml:space="preserve"> Кейс направлен на реализацию межквантумных проектов, по внутреннему заказу «Кванториума» и заказам от предприятий-партнеров </w:t>
      </w:r>
    </w:p>
    <w:p>
      <w:pPr>
        <w:pStyle w:val="Style20"/>
        <w:spacing w:before="0" w:after="0"/>
        <w:ind w:firstLine="709"/>
        <w:contextualSpacing/>
        <w:rPr/>
      </w:pPr>
      <w:r>
        <w:rPr>
          <w:b/>
          <w:szCs w:val="28"/>
        </w:rPr>
        <w:t>«Гуру»</w:t>
      </w:r>
      <w:r>
        <w:rPr>
          <w:szCs w:val="28"/>
        </w:rPr>
        <w:t>.   Кейс направлен на обмен опытом, проведение мастер-классов и занятий учащимися углубленного модуля для учащихся вводного и базового модулей, а также обмен опытом между учащимися углубленного модуля разных квантумов.</w:t>
      </w:r>
    </w:p>
    <w:p>
      <w:pPr>
        <w:pStyle w:val="Style20"/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</w:t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по реализации дополните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программы «Промышленный дизайн» строится с учетом основных дидактических </w:t>
      </w:r>
      <w:r>
        <w:rPr>
          <w:rFonts w:cs="Times New Roman" w:ascii="Times New Roman" w:hAnsi="Times New Roman"/>
          <w:b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при этом изложение материала ведется с учетом возрастных особенностей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– опора на науку как источник системы фактов, понятий и закономерностей, изучаемых на занятиях;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D9FFB3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растных и индивидуальных особенностей учащихся, основная цель: обучая всех, нужно научить кажд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, при этом происходит использование различных средств и источников информации (стендов, иллюстраций, видеофильм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, с применением различных форм работы: соревнования, конкурсы, викторины, олимпиа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, обучения с жизнью – это основной закон обучения: знания должны быть связаны с жизнью, применяемы для решения практических задач, тогда они будут вызывать интерес у учащихся и стимулировать их познавательную деятель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и, для качественного усвоения знаний воспитанники работают самостоятельно с использованием инструкций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ый (диалог, беседа, дискуссия, объясне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й, или демонстрационны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стично-поисковы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ого обу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 кейс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следовательск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дизайн-мыш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мен опы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ых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я, объяснение, рассказ, демонстрация, игр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, дискусс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ое задани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ое соревнов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защита проекто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мастерска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отче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/аттестации обучающихся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Style21"/>
        <w:numPr>
          <w:ilvl w:val="0"/>
          <w:numId w:val="30"/>
        </w:numPr>
        <w:spacing w:lineRule="auto" w:line="240" w:before="57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. Проводится для определения первоначального уровня знаний, умений, навыков учащегося, его сильных и слабых сторон.</w:t>
      </w:r>
    </w:p>
    <w:p>
      <w:pPr>
        <w:pStyle w:val="Normal"/>
        <w:spacing w:lineRule="auto" w:line="240" w:before="57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собеседование</w:t>
      </w:r>
    </w:p>
    <w:p>
      <w:pPr>
        <w:pStyle w:val="Normal"/>
        <w:numPr>
          <w:ilvl w:val="0"/>
          <w:numId w:val="30"/>
        </w:numPr>
        <w:spacing w:lineRule="auto" w:line="240"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. Проводится по пройденным темам, разделам программы. Нацелен на отслеживание динамики освоения предметного содержания программы учащимися, метапредметных результатов, личностного развития и взаимоотношений в коллективе. </w:t>
      </w:r>
    </w:p>
    <w:p>
      <w:pPr>
        <w:pStyle w:val="Normal"/>
        <w:spacing w:lineRule="auto" w:line="240" w:before="57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: тестирование, практическая работа, наблюдение.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итогам освоения программы. Основными формами промежуточной аттестации является защита проектов, выставка, тестирование, практическая работа</w:t>
      </w:r>
    </w:p>
    <w:p>
      <w:pPr>
        <w:pStyle w:val="Normal"/>
        <w:spacing w:lineRule="auto" w:line="240" w:before="5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олного изучения программы проводится диагностика результативности освоения программы учащимися. В основе диагностики лежат оцениваемые параметры, результативность освоения программы делится на 3 уровня, выражающимися определённым количеством баллов: низкий - 1 балл, средний - 2 балла, высокий - 3 балла (Приложение 1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Style20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учебное оборудование, рассчитанное на группу из 14 или две группы по 7 уча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оборудов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ise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us </w:t>
      </w:r>
      <w:r>
        <w:rPr>
          <w:rFonts w:cs="Times New Roman" w:ascii="Times New Roman" w:hAnsi="Times New Roman"/>
          <w:color w:val="000000"/>
          <w:sz w:val="28"/>
          <w:szCs w:val="28"/>
        </w:rPr>
        <w:t>1 ш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й планш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3 ш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й монитор-планшет </w:t>
      </w:r>
      <w:r>
        <w:rPr>
          <w:rFonts w:cs="Times New Roman" w:ascii="Times New Roman" w:hAnsi="Times New Roman"/>
          <w:color w:val="001A34"/>
          <w:sz w:val="28"/>
          <w:szCs w:val="28"/>
        </w:rPr>
        <w:t>Wacom Cintiq Pro</w:t>
      </w:r>
      <w:r>
        <w:rPr>
          <w:rFonts w:cs="Times New Roman" w:ascii="Times New Roman" w:hAnsi="Times New Roman"/>
          <w:b/>
          <w:color w:val="001A34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1ш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онное оборудов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панель ICL infoRay 65" 1ш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бильная стойка ГАЛ RackStone PMW90-Mш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ое оборудова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ональный компьютер 15 шт. с выходом в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DRAW Graphics Suite 2017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cape 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страни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inkerCA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 стра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Sha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ш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(или бесплатный аналог </w:t>
      </w:r>
      <w:r>
        <w:rPr>
          <w:rFonts w:cs="Times New Roman" w:ascii="Times New Roman" w:hAnsi="Times New Roman"/>
          <w:sz w:val="28"/>
          <w:szCs w:val="28"/>
          <w:lang w:val="en-US"/>
        </w:rPr>
        <w:t>Krita</w:t>
      </w:r>
      <w:r>
        <w:rPr>
          <w:rFonts w:cs="Times New Roman" w:ascii="Times New Roman" w:hAnsi="Times New Roman"/>
          <w:sz w:val="28"/>
          <w:szCs w:val="28"/>
        </w:rPr>
        <w:t>) 15ш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педагога</w:t>
      </w:r>
    </w:p>
    <w:p>
      <w:pPr>
        <w:pStyle w:val="Heading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Сьюзан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Уэйншенк «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  <w:lang w:val="ru-RU"/>
        </w:rPr>
        <w:t>100 новых главных принципов дизайна. Как удержать внимание».</w:t>
      </w:r>
    </w:p>
    <w:p>
      <w:pPr>
        <w:pStyle w:val="Heading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Залогова Л.А. Компьютерная графика. Элективный курс: Учебное пособие. - М.: БИНОМ. Лаборатория знаний, 2005 г.</w:t>
      </w:r>
    </w:p>
    <w:p>
      <w:pPr>
        <w:pStyle w:val="Heading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Залогова Л.А. Практикум по компьютерной графике / Л.А. Залогова. - М.: Лаборатория базовых Знаний, 2001. </w:t>
      </w:r>
    </w:p>
    <w:p>
      <w:pPr>
        <w:pStyle w:val="Heading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InternetLink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Дмитрий Горьков “TinkerCAD для начинающих” (2015 год) (подробное руководство по началу работы) - 125 с.</w:t>
        </w:r>
      </w:hyperlink>
    </w:p>
    <w:p>
      <w:pPr>
        <w:pStyle w:val="Heading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О.Л. Голубева "Основ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Композиции"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  <w:lang w:val="ru-RU"/>
        </w:rPr>
        <w:t xml:space="preserve">: учебник для студентов вузов, изучающих курс "Основы композиции" / О. Л. Голубева. – 3-е изд. – Москва : Сварог и К, 2008. – 144 с. : </w:t>
      </w:r>
      <w:r>
        <w:rPr>
          <w:rStyle w:val="InternetLink"/>
          <w:b/>
          <w:color w:val="000000"/>
          <w:u w:val="none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дете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анна Лид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 Огилви</w:t>
        </w:r>
      </w:hyperlink>
      <w:r>
        <w:rPr>
          <w:rFonts w:cs="Times New Roman" w:ascii="Times New Roman" w:hAnsi="Times New Roman"/>
          <w:sz w:val="28"/>
          <w:szCs w:val="28"/>
        </w:rPr>
        <w:t>. «Думай как дизайнер. Дизайн-мышление для менеджеров»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йкл Джа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Сожги свое портфолио! То, чему не учат в дизайнерских школах», Питер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 Клив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Чему вас не научат в дизайн-школе»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иан Шонес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к стать дизайнером, не продав душу дьяволу», Питер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Standard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bidi="ar-SA"/>
        </w:rPr>
      </w:r>
    </w:p>
    <w:p>
      <w:pPr>
        <w:pStyle w:val="Standard"/>
        <w:spacing w:before="0" w:after="0"/>
        <w:ind w:left="36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 Программа </w:t>
      </w:r>
      <w:r>
        <w:rPr>
          <w:rFonts w:cs="Times New Roman"/>
          <w:sz w:val="28"/>
          <w:szCs w:val="28"/>
          <w:lang w:val="en-US"/>
        </w:rPr>
        <w:t>Fusion</w:t>
      </w:r>
      <w:r>
        <w:rPr>
          <w:rFonts w:cs="Times New Roman"/>
          <w:sz w:val="28"/>
          <w:szCs w:val="28"/>
        </w:rPr>
        <w:t xml:space="preserve"> 360 //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andard"/>
        <w:spacing w:before="0" w:after="0"/>
        <w:ind w:left="284" w:hanging="0"/>
        <w:contextualSpacing/>
        <w:jc w:val="both"/>
        <w:rPr>
          <w:rFonts w:cs="Times New Roman"/>
          <w:sz w:val="28"/>
          <w:szCs w:val="28"/>
        </w:rPr>
      </w:pPr>
      <w:hyperlink r:id="rId10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utodesk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oducts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fusion</w:t>
        </w:r>
        <w:r>
          <w:rPr>
            <w:rStyle w:val="InternetLink"/>
            <w:rFonts w:cs="Times New Roman"/>
            <w:sz w:val="28"/>
            <w:szCs w:val="28"/>
          </w:rPr>
          <w:t>-360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verview</w:t>
        </w:r>
      </w:hyperlink>
    </w:p>
    <w:p>
      <w:pPr>
        <w:pStyle w:val="Standard"/>
        <w:spacing w:before="0" w:after="0"/>
        <w:ind w:left="284" w:hanging="0"/>
        <w:contextualSpacing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2. </w:t>
      </w:r>
      <w:r>
        <w:rPr>
          <w:rFonts w:cs="Times New Roman"/>
          <w:sz w:val="28"/>
          <w:szCs w:val="28"/>
        </w:rPr>
        <w:t xml:space="preserve">Подробные уроки по 3D моделированию:  http://www. 3dcenter.ru 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/>
          <w:sz w:val="28"/>
          <w:szCs w:val="28"/>
        </w:rPr>
        <w:t xml:space="preserve">Каталог сайтов о 3D – моделировании:   URL:http://itc.ua/articles/sajty_o_3d-modelirovanii_18614. 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ый ресурс (начальное проектирование в TinkerCAD: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3dtoday.ru/blogs/daymon/tinkercad-for-dummies-part-1/</w:t>
        </w:r>
      </w:hyperlink>
    </w:p>
    <w:p>
      <w:pPr>
        <w:pStyle w:val="Standard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ячие клавиши в Inscape: https://inkscape.org/en/doc/keys.html. 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йт о бесплатном графическом редакторе Inscape. Инструкция: https://inkscape.paint-net.ru/?id=2.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теводитель http://inkscape-guide.narod.ru/  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/>
          <w:sz w:val="28"/>
          <w:szCs w:val="28"/>
        </w:rPr>
        <w:t>Уроки</w:t>
      </w:r>
      <w:r>
        <w:rPr>
          <w:rFonts w:cs="Times New Roman"/>
          <w:sz w:val="28"/>
          <w:szCs w:val="28"/>
          <w:lang w:val="en-US"/>
        </w:rPr>
        <w:t xml:space="preserve"> inkscape: https://enascor.ru/uroki-inkscape/    </w:t>
      </w:r>
    </w:p>
    <w:p>
      <w:pPr>
        <w:pStyle w:val="Standard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kscape Основы: https://inkscape.org/ru/doc/basic/tutorial-basic.ru.html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2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tabs>
          <w:tab w:val="clear" w:pos="708"/>
          <w:tab w:val="left" w:pos="5472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Диагностика результативности освоения дополнительной общеобразовательной общеразвивающей программы </w:t>
      </w:r>
    </w:p>
    <w:p>
      <w:pPr>
        <w:pStyle w:val="Standard"/>
        <w:tabs>
          <w:tab w:val="clear" w:pos="708"/>
          <w:tab w:val="left" w:pos="547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омышленный дизайн»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1"/>
        <w:gridCol w:w="6804"/>
        <w:gridCol w:w="1134"/>
        <w:gridCol w:w="1984"/>
      </w:tblGrid>
      <w:tr>
        <w:trPr>
          <w:trHeight w:val="10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350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Предметные результаты</w:t>
            </w:r>
          </w:p>
        </w:tc>
      </w:tr>
      <w:tr>
        <w:trPr>
          <w:trHeight w:val="117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но не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тестирование, собеседование</w:t>
            </w:r>
          </w:p>
        </w:tc>
      </w:tr>
      <w:tr>
        <w:trPr>
          <w:trHeight w:val="111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етических фактов, применяет эти знание в практической деятельности, в незнаком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адение специальной терминологией по программе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мысленность и правильность использования специальной терминологии по промышленному дизайн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знает отдельные специальные термины, но избегает их употреб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собеседование</w:t>
            </w:r>
          </w:p>
        </w:tc>
      </w:tr>
      <w:tr>
        <w:trPr>
          <w:trHeight w:val="99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сочетает специальную терминологию с бы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специальные термины употребляет осознанно и в полном соответствии с их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142"/>
        <w:gridCol w:w="2126"/>
      </w:tblGrid>
      <w:tr>
        <w:trPr>
          <w:trHeight w:val="56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Практическая подготовка</w:t>
            </w:r>
          </w:p>
        </w:tc>
      </w:tr>
      <w:tr>
        <w:trPr>
          <w:trHeight w:val="112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ие умения и навыки, предусмотренные программо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 практических умений и навыков при эскизировании, макетировании, моделировании, прототипир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но не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, практические работы, выставка. </w:t>
            </w:r>
          </w:p>
        </w:tc>
      </w:tr>
      <w:tr>
        <w:trPr>
          <w:trHeight w:val="112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в практической деятельности, в незнаком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ность составлять алгоритм работы по всем этапам дизайн про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горитма действий при выполнении практических заданий не составляет, или пропускает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, практические работы, </w:t>
            </w:r>
          </w:p>
        </w:tc>
      </w:tr>
      <w:tr>
        <w:trPr>
          <w:trHeight w:val="107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горитм действий при выполнении практических заданий составляет при помощи педагога, или перескакивает с одного этапа на другой, не завершив преж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горитм действий при выполнении практических заданий составляет самостоятельно и придерживается е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адение специальным оборудованием и оснащением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затруднений в использовании специального оборудования и оснащения (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нтера, программ по моделир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ытывает серьезные затруднения при работе с оборудова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система практических работ</w:t>
            </w:r>
          </w:p>
        </w:tc>
      </w:tr>
      <w:tr>
        <w:trPr>
          <w:trHeight w:val="8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ет с оборудованием с помощью педаг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ет с оборудованием самостоятельно, не испытывает особых затруд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Метапредметные результаты</w:t>
            </w:r>
          </w:p>
        </w:tc>
      </w:tr>
      <w:tr>
        <w:trPr>
          <w:trHeight w:val="134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дбирать и анализировать специальную литературу по дизайну, пользоваться компьютерными источниками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остоятельность в подборе и работе с литературой, электронными источниками информ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при выборе литературы, электронных источников информации и работе с ними, нуждается в постоянной помощи и контрол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ализ способов деятельности, Проектные работы Наблюдение </w:t>
            </w:r>
          </w:p>
        </w:tc>
      </w:tr>
      <w:tr>
        <w:trPr>
          <w:trHeight w:val="98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ет с литературой, электронными источниками с помощью педагога/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бирает литературу и электронные источники информации, работает с ними самостоятельно, не испытывая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осуществлять учебно-исследовательскую проектную рабо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е интереса, готовности и самостоятельности в проект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роявляет никакого интереса и готовности к исследовательской проектной деятельности, только при напоминании и контроле со сторон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проектам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е выступления,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ет интерес и готовность к исследовательской проектной деятельности эпизодически, нуждается в помощи и поддержк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да с готовностью и интересом берется за разработку и выполнение любого проекта. Проявляет в этом большую заинтересованн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е в творческой деятельности художественно -эстетического вкуса, гармонии в композиции, креативного подхода в проектирова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йся в состоянии выполнять лишь простейшие задания по шаблону, подглядывая и копируя за другими исполните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ятельности он использует готовые решения и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вторских и творческих продуктов</w:t>
            </w:r>
          </w:p>
        </w:tc>
      </w:tr>
      <w:tr>
        <w:trPr>
          <w:trHeight w:val="112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ит необходимость принятия творческих решений, может внести разнообразие в свой продукт, выполняет практические задания с элементами творчества с помощью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ен сам выявлять и формулировать проблемы, замечать детали, видеть противоречия, ставить вопросы. Выполняет практические задания с элементами творчества самостоятельно, готов экспериментировать и создает креа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вести полемику, участвовать в дискусс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в ситуации дискуссии, необходимости предъявления доказательств и аргументации своей точки зрения. Нуждается в значительной помощ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4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вует в дискуссии, защищает свое мнение при поддержке педагога, иногда сам строит дока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 участвует в дискуссии, убедительно аргументирует свою точку зрения, логически обоснованно предъявляет дока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ная раб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эффективно работать в команде, слушать и слышать друг друга в групп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являет готовность к общению, но редко выражает симпатию и доброжелательное отношение к команде, часто конфликтует. 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4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готовность общаться в команде, но сам проявляет инициативу лишь в некоторых ситуациях, иногда умеет договариваться, слушает не всегда внимате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Участвует в общих делах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проявляет сам и поддерживает инициативу другого в общении, умеет договариваться, слушать, владе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коммуникативного повед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е оценивать результат работы и презентовать его перед аудиторией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дать оценку результату своего труда, презентовать его: четко и последовательно и грамотно излагать материал, отвечать на вопросы слуша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ытывает серьезные затруднения при подготовке и подаче информации. Учащийся делает большое количество грубых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проектов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</w:tr>
      <w:tr>
        <w:trPr>
          <w:trHeight w:val="96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товит информацию и выступает перед аудиторией при поддержке и помощи педагога. Речевые ошибки незначительны, но влияют на восприятие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йся может дать субъективную и объективную оценку своей деятельности. Самостоятельно готовит информацию, охотно выступает перед аудитор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организовать свое рабочее (учебное) мест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анализ.</w:t>
            </w:r>
          </w:p>
        </w:tc>
      </w:tr>
      <w:tr>
        <w:trPr>
          <w:trHeight w:val="82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рабочее место с помощью педагога или родителя, чаще при напоминании об э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свое рабочее место самостоятельно, без напоминаний. Не испытывает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выки соблюдения в процессе деятельности правил безопас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овладел менее чем ½ объема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анализ, собеседование</w:t>
            </w:r>
          </w:p>
        </w:tc>
      </w:tr>
      <w:tr>
        <w:trPr>
          <w:trHeight w:val="55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целом освоил, но допускает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ил весь объем навыков, предусмотренных программой за конкр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2268"/>
      </w:tblGrid>
      <w:tr>
        <w:trPr>
          <w:trHeight w:val="77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Личностные результаты</w:t>
            </w:r>
          </w:p>
        </w:tc>
      </w:tr>
      <w:tr>
        <w:trPr>
          <w:trHeight w:val="48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ккуратность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куратность и ответственность при выполнении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низкое неаккуратное качество работы, постоянные ошибки, требуются постоянные проверки и ис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ство работы учащегося соответствует предъявляемым требованиям, но иногда бывает небрежен, встречаются ошибки, приходится проверять его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ийся аккуратно выполняет свою работу без помощи педагога. Ошибки встречаются очень 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п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 выдерживать определенные нагрузки в течение определенного времени, преодолевать труд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пения хватает меньше, чем на ½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>
          <w:trHeight w:val="94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пения хватает больше, чем на ½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пения хватает на вс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, доводить начатое до ко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евые усилия учащегося побуждаются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5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евые усилия учащегося побуждаются самим ребенком ин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евые усилия учащегося побуждаются самим ребенком 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 оценивать себя адекват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Завы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  </w:t>
            </w:r>
          </w:p>
        </w:tc>
      </w:tr>
      <w:tr>
        <w:trPr>
          <w:trHeight w:val="55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Зани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Нор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к занятиям, мотив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знанное участие ребенка в освоении образовательной программы Устойчивость интереса к профилю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eastAsia="Calibri"/>
                <w:color w:val="44444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 к занятиям продиктован учащемуся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5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eastAsia="Calibri"/>
                <w:color w:val="44444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 периодически поддерживается уча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color w:val="44444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 постоянно поддерживается учащим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лик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учащегося к столкновению интересов, способность занять определенную позицию в конфликтной ситу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ически провоцирует конфли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 в конфликтах не участвует, старается их избеж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ытается самостоятельно уладить возникающи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 сотрудни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  </w:t>
            </w:r>
          </w:p>
        </w:tc>
      </w:tr>
      <w:tr>
        <w:trPr>
          <w:trHeight w:val="7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изкий уровень: 20-33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>Средний уровень: 34-47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>Высокий уровень: 48-60 баллов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irce-Regular">
    <w:altName w:val="Calibri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b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irce-Regular;Calibri" w:hAnsi="Circe-Regular;Calibri" w:eastAsia="Times New Roman" w:cs="Circe-Regular;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rFonts w:eastAsia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kern w:val="2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2">
    <w:name w:val="Маркированный список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kern w:val="2"/>
      <w:sz w:val="24"/>
      <w:szCs w:val="24"/>
      <w:lang w:val="en-US" w:eastAsia="zh-CN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eastAsia="Calibri" w:cs=";Times New Roman"/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dshi.nnov.muzkult.ru/media/2020/04/03/1252175870/Osnovy_kompozicii.pdf" TargetMode="External"/><Relationship Id="rId4" Type="http://schemas.openxmlformats.org/officeDocument/2006/relationships/hyperlink" Target="https://chdshi.nnov.muzkult.ru/media/2020/04/03/1252175870/Osnovy_kompozicii.pdf" TargetMode="External"/><Relationship Id="rId5" Type="http://schemas.openxmlformats.org/officeDocument/2006/relationships/hyperlink" Target="http://www.ozon.ru/person/30061607/" TargetMode="External"/><Relationship Id="rId6" Type="http://schemas.openxmlformats.org/officeDocument/2006/relationships/hyperlink" Target="http://www.ozon.ru/person/30061608/" TargetMode="External"/><Relationship Id="rId7" Type="http://schemas.openxmlformats.org/officeDocument/2006/relationships/hyperlink" Target="http://www.ozon.ru/person/30848066/" TargetMode="External"/><Relationship Id="rId8" Type="http://schemas.openxmlformats.org/officeDocument/2006/relationships/hyperlink" Target="http://www.ozon.ru/person/2308855/" TargetMode="External"/><Relationship Id="rId9" Type="http://schemas.openxmlformats.org/officeDocument/2006/relationships/hyperlink" Target="http://www.ozon.ru/person/31288915/" TargetMode="External"/><Relationship Id="rId10" Type="http://schemas.openxmlformats.org/officeDocument/2006/relationships/hyperlink" Target="https://www.autodesk.com/products/fusion-360/overview" TargetMode="External"/><Relationship Id="rId11" Type="http://schemas.openxmlformats.org/officeDocument/2006/relationships/hyperlink" Target="https://3dtoday.ru/blogs/daymon/tinkercad-for-dummies-part-1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28:00Z</dcterms:created>
  <dc:creator>Е.А. Игумнова</dc:creator>
  <dc:description/>
  <cp:keywords/>
  <dc:language>en-US</dc:language>
  <cp:lastModifiedBy>Кванториум КЧ</cp:lastModifiedBy>
  <cp:lastPrinted>2022-06-07T09:45:00Z</cp:lastPrinted>
  <dcterms:modified xsi:type="dcterms:W3CDTF">2023-06-26T19:36:00Z</dcterms:modified>
  <cp:revision>16</cp:revision>
  <dc:subject/>
  <dc:title/>
</cp:coreProperties>
</file>