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4"/>
          <w:lang w:val="en-US"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2908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Структурное подразделение «Детский технопарк «Квантори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в г. Омутн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1813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№ 6 от «30» мая 2023г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иказ №140 от «30» ма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Я.А. Пивов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бщеразвивающа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 направленности Промробоквант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48"/>
        </w:rPr>
        <w:t>«</w:t>
      </w:r>
      <w:r>
        <w:rPr>
          <w:rFonts w:cs="Times New Roman" w:ascii="Times New Roman" w:hAnsi="Times New Roman"/>
          <w:b/>
          <w:bCs/>
          <w:sz w:val="56"/>
          <w:szCs w:val="48"/>
          <w:lang w:val="en-US"/>
        </w:rPr>
        <w:t>LEGO</w:t>
      </w:r>
      <w:r>
        <w:rPr>
          <w:rFonts w:cs="Times New Roman" w:ascii="Times New Roman" w:hAnsi="Times New Roman"/>
          <w:b/>
          <w:bCs/>
          <w:sz w:val="56"/>
          <w:szCs w:val="48"/>
        </w:rPr>
        <w:t xml:space="preserve"> ЗНАТО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40"/>
        </w:rPr>
      </w:pPr>
      <w:r>
        <w:rPr>
          <w:rFonts w:cs="Times New Roman" w:ascii="Times New Roman" w:hAnsi="Times New Roman"/>
          <w:bCs/>
          <w:sz w:val="28"/>
          <w:szCs w:val="40"/>
        </w:rPr>
        <w:t>(водный уровен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озраст детей: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рок реализации: 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Вводный уровень: 64 ч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оставитель: педагог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чихина Жанна Вячеслав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утнинс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ТОК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имеет техническую направленность и разработана в соответствии с нормативн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 марта 2022г. №678-р «концепция развития дополнительного образования детей до 2030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9.2020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ТОК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современных компетенций в области начального конструирования и моделирования, а также развитие информационной грамотности. Программа способствует формированию познавательной мотивации, определяющей установку на продолжение образования и приобретению опыта продуктивной творческой деятельности. Современные дети живут в эпоху активной информатизации, компьютеризации и роботостроения. Технические достижения повсеместно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В дошкольном возрасте дети пытаются понимать, как все устроено. Благодаря разработкам компании LEGO System на современном этапе появилась возможность уже в раннем возрасте знакомить детей с основами строения технических объектов. Программа поможет поддержать детскую инициативу в освоении интересного увлекательного мира компьютерно-технического прогресса, так как кодирование сегодня - определяющий навык в нашем мире. Это язык Интернета и умение, которое сегодня необходимо в большинстве (если не во всех) инновационных отраслях, необходимое для успеха. Многие компании по производству игрушек признают важность навыков программирования и создания игровых элементов, которые превратят детей в «маленьких программист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обусловлена общественной потребностью в творчески активных и технически грамотных людях, в развитии интереса к техническим профессиям. В соответствии со стратегией социально-экономического развития Кировской области на период до 2035 года основной целью в сфере развития образования Кировской области является обеспечение доступности качественного образования для каждого ее жителя, воспитание гармонично развитой личности. Эти поставленные цели необходимо решать с раннего возраста и через все виды детской деятельности. Занятия, проводимые с элементами игры с экспериментированием, активизируют мыслительно-речевую деятельность дошкольников, развивают конструкторские способности и техническое мышление, воображение и навыки общения, способствуют интерпретации и самовыражению, расширяют кругозор, позволяют поднять на более высокий уровень развитие познавательной активности дошкольников, а это – одна из составляющих успешности их дальнейшего обуче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мощи конструкто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C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электронного конструктора «Знаток» ребенок сможет научиться комбинировать, абстрактно мысл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следовательско - технической направленности обучения. Авторское воплощение замысла особенно необходимы для дошкольников, у которых наиболее выражена потребность в исследовательской (творческой) деятельности. 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технического детского творчества условно делят на 4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ка технической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и изучение нужной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конкретного решения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осуществление творческого замы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техническое детское творчество сводится к моделированию простейших механизм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ая целесообразность программы обусловлена развитием конструкторских способностей и компьютерной грамотности детей через практическое мастерство, имеется целый ряд специальных заданий на развитие, сравнение, домысливание, фантазирование. Мотивацией для выбора детьми данного вида деятельности является практическая направленность программы, возможность углубления и систематизации знаний, умений и навыков. Возможность прикоснуться к неизведанному миру роботов, их программированию, ознакомление с функциональной структурой компьютера.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учая простые механизмы, ребята учатся работать руками (развитие мелких и точных движений), развивают элементарное конструкторское мышление, изучают принципы работы многих механизмов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граммы является интеграция основ конструирования, программирования немеханических моделей, изучения возможностей компьютерной среды, а также изучить основы электротехники и электро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у дошкольников развивается элементарное конструкторское мышление и фантазия, воспитанник может сам, с учетом времени, выделенного для занятий, а также возрастных особенностей и развития детей, выбрать определенный объем информации. Каждый раздел программы включает в себя основные теоретические сведения и практические задания. Изучение материала программы, направлено на практическое решение задания, необходимым минимумом теоретических знаний. Выполнение практических работ требует консультирования педагога и соблюдения правил техник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для дополнительного образования детей. Программа рассчитана на начальный уровень подготовки – отсутствие навыков работы с LEGO-конструкторами, конструктором «Знаток» и программным обеспеч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чно-технического и творческого потенциала личности дошкольников через обучение элементарным основам технического конструирования и моделирования из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простые механизмы и «Знат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ть интерес к технике и техническим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пыт практической, познавательной, твор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сборке простейших механизмов на основе LEGO Простые механизмы 9689, Зна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основным принципам работы шестерней, подъемников, рычагов, шкивов, колес и ос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ить теории по основам электр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ить электронный конструктор «Знат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испытания моделей и описания полученны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познавательные способности учащихся, аналит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наблюдательности, умения сравнивать, делать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ь мелкой моторики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веденческих качеств личности, способствующих продуктивной работе в коллективе (сотрудничество, коммуникативность, умение самостоятельно и позитивно разрешать конфли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трудолюбия, аккура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нформацио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предполагается использование образовательных конструкторов. Все образовательные наборы предназначены для групповой работы, что дает возможность учащимся одновременно приобретать и навыки сотрудничества, и умение справляться с индивидуальным заданием, составляющим часть общей задачи. Конструкторы задуманы таким образом, чтобы постоянно привлекать и удерживать внимание учеников, повышая мотивацию к обучению. Дополнительные элементы, содержащиеся в каждом наборе конструктора, позволяют учащимся создавать модели не только по схемам, имеющимся в наборах, но и по собственному замыслу. Все комплекты полностью соответствуют индивидуальным возможностям дошкольника и способствуют успешному обучению каждого ребенка любого уровня подготовки. Из деталей конструктора учащиеся строят уменьшенные аналоги различных сооружений. Реализация программы Продолжительность занятия 60 минут с перерывом в 10 минут и сменой видов деятельности. Первые 30 минут воспитанники занимаются изучением конструкторских и электрических технологий, вторые 30 минут воспитанники занимаются конструированием LEGO простых механизмов и Зна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– комплексное и включает в себя 3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– погружение в сюжет занятия, подготовка к работе (10 ми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– овладение способом управления программой для достижения результата и самостоятельная деятельность ребенка за конструкторами (15 ми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й – снятие зрительного и физического напряжения (5 мин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исходит на основе принципов организации педагогического процес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вязи педагогического процесса с жизнью и практикой, предполагающий необходимость связи теоретических знаний и практического опыта, соединения обучения и воспитания с трудовой практик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ллективности обучения и воспитания детей, направленный на оптимизацию сочетания коллективных, групповых и индивидуальных форм организации педаг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 как отражение взаимозависимости интеллектуального познания и чувственного восприятия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рамках реализации программы необходимо учитывать такие принципы управления деятельностью воспитанников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сочетания педагогического управления с развитием инициативы и самостоятельности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чета возрастных и индивидуальных особенностей воспитанников при организации их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освоения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од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учающиеся 5-6 лет, увлеченные конструированием из наборов серии 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Знат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и режи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рамма рассчитана на 1 год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еализации программы 64 академических часов (по 2 академических часа с перерывом 10 мин, 1 раз в неделю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олняе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 от 8 до 1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н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е формы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овые, комбинированные, урок-игра, группы од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удиторные, проводятся в учебном кабин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я програм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часов в неделю и наполняемость групп программы соответствуют требованиям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Style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тематическое план вводного уровн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07"/>
        <w:gridCol w:w="1084"/>
        <w:gridCol w:w="1352"/>
        <w:gridCol w:w="2894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/ аттест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электронным конструктором и техника безопасности и правила поведения. Природа электрического 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«Что такое «безопасное п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щие представления об электричеств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борка электрических цеп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осы «Что мы знаем об электричестве?», «Правильно или нет?», наблю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итания и све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AFA" w:val="clear"/>
              </w:rPr>
              <w:t>Приобретение знаний об электрической цепи и схе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торы зву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вон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риемники и вентилято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Тестирование в форме интерактивной иг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е в LEGO – констру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механиз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диагностические игры выполнение практич. зад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пройденному материал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Тестирование в форме интерактивной иг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ввод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Вводное занят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аботы с электронным конструктором и техника безопасности и правила поведения. Природа электрического тока. Понятие «электричество», «электрический заряд», «электрический ток», «электрическая цепь». История появления и развития электр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компонентов (электронные блоки и провода) электрической схемы. Методика сбо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.Общие представления об электри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электричества. Электропроводимость. Источник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с деталями конструктора «Знаток». Методика сборки сх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питания и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и параллельное соединение элементов цепи. Современные источники питания. Внешний вид, устройство и условное обозначение ламп накаливания. Внешний вид, устройство и условное обозначение светодиодов, встречающихся в принципиальных схемах. Вольт - амперные характеристики светодиодов. Новые источники с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хемы включения ламп и светодиодов (Схемы 1, 5, 28, 38, 104). Влияние силы тока на яркость светодиодов (Схема 7,12, 70, 122, 129). Попеременное включение лампы и светодиода (Схемы 10, 11, 45, 48, 63, 113, 128, 1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итаторы зву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том, что для имитации звуков стрельбы игрушечных автоматов и пистолетов используются низковольтные электромоторы со специальной насадкой, производящей удары о корпус аппарата, которые создают эффект "тарахтения" игрушки. Сформировать практические умения и навыки при сборе имитатора звуковой индикации. Проверить умения работать с принципиальными сх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хемы имитации звуков игрушек (40, 50, 56, 109, 254, 289), звуков техники (138, 145, 271, 306), звуков природы (185, 238, 2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узыкальные зво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е и параллельное соединение элементов цепи. Условные обозначения элементов цепи. История появления музыкальных дверных звон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Музыкальные звонки с различным управлением (18, 33, 153, 181,183, 187, 189, 270). Музыкальные звонки различной громкости и продолжительности (112,180, 200, 27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диоприемники и вентиля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понятия радиоэлектроники. Радиоэлектроника – прошлое и настоящее. Графические обозначения. Схема приёмника, схема вентилятора. Рассматривание схемы вентилятора, собранной воспитателем. Рассказ педагога о том, какие бывают вентиляторы, о назначении работы вентилятора. Назвать детали схемы. Сборка схе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лияние магнита на вентилятор (4, 72), сила вращения вентилятора (13, 125, 130). Сборка приёмника. Чувствительность и избирательность. Определение границ приёмника по генератору радиочастоты. Отладка, испытание (166, 171, 201, 202, 203, 284, 319, 3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Выставка. Тестирование в форме интерактивной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водное заня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в LEGO – констру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Мир Лего. История создания конструктора LEGO. Знакомство с конструктором LEGO. Информация о имеющихся конструкторах компании LEGO, их функциональном назначении и отлич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Набор деталей LEGO (Education Machines and Mechanisms Простые механизмы 9689) Инструктаж по ТБ при работе с деталями. Правила сборки комплектов конструктора. Практическая работа №1 «Фантастическое животное». Из деталей, которые имеются в наборе, собирается сказочное или фантастическое животное. И ему дается и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Сборка прямой и сгибающейся змейки. Знакомство с понятием конструкции. Сборка конструкций из конструктора LEGO. Что напоминают дорожки и тропин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«Игра в сороконожку. Используя детали конструктора, создаются виды подвижных и неподвижных соединений в конструкторе. Построение модели по образ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дорожек разной ширины. Расширить знания детей об улицах: в городе много дорог и тропинок; дорога делится на две части - проезжую часть и тротуа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«Куда бегут тропинки?» Построение модели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Безопасная дорога. Познакомить учащихся с элементами улиц и дорог. Повторить и закрепить знания о сигналах светофора регулировщика и закрепить изученные правила о переходе улиц и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«Светофор и правила перехода улицы» Построение модели по образ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остой механизм. Откуда в наш дом приходит электричество? Способы выработки электричества и доставки его потребителям. Правила безопасности при использовании электр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«Конструирование уличного фонаря» Построение модели по образ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Строительство лесенки и мостов. Виды мостов и лестниц. Строительство лестниц и мостов. Знаменитые мо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«Мост для пешеходов» Построение модели по образ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стые механиз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стройка заборов из деталей прямоугольной формы и комбинированных заборов. Рассмотреть различные виды изгородей от простейших до комбинированных. Практика №7 «Изгородь». Построение модели по образ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колонн и крыш. Различные виды колонн и кры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«Беседка» из всех возможных деталей конструктора собирается по усмотрению учащегося беседка. Построение модели по замыс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Детская площадка. Виды активного отдыха. Оборудование детской площадки. Техника безопасности на детской площа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«Песочница и карусель». Построение модели по образ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Во дворе растет трава. Представление о жизненном цикле растения. Условия, необходимые для жизни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«Газонокосилка» Построение модели по образ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овое тестирование по пройденному матери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Проверка знаний в форме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Тестирование в форме интерактивной игр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вводного уров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ных принципов работы шестерней, подъемников, рычагов, шкивов, колес и ос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основ электротехники и электроники конструктора Знаток; правил техники безопасности и гигиены при раб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деталей LEGO Простые механизмы 9689 и Знаток, правил сборки моделей по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работы с компьютерной мышкой и клавиатур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и выполнение различных творческих работ по созданию робототехнических конструкций и электро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их познавательных способностей: внимания, логического и образного мышления, памяти,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ение технико-технолог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стоятельности и личной ответственности за свои поступки на основе представлений о нравственных н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ых интересов и активности в области робототехники и электроники.</w:t>
      </w:r>
    </w:p>
    <w:p>
      <w:pPr>
        <w:pStyle w:val="Normal"/>
        <w:spacing w:lineRule="auto" w:line="276" w:before="57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виды контроля/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Виды контро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Входной контроль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Определение уровня учащегося, его сильных и слабых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индивидуальные задания, опрос, иг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Промежуточный контроль/аттестация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роводится в конце каждого полугодия учебного года. Нацелен на изучение динамики освоения предметного содержания программы учащимися, метапредметных результатов, личностного развития и взаимоотношений в коллекти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опрос, тестирование, практические задания, наблю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Итоговый контроль/аттестац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Проводится в конце обучения по ДООП, нацелен на проверку освоения программы, учет изменений качеств личности каждого уча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опрос, тест, практи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ля проведения педагогического мониторинга по окончании освоения учащимися содержания программы разработаны оценочные и метод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усвоения учащимися программы по каждому уровню являются: устойчивый интерес к занятиям робототехникой, результаты достижений в массовых мероприятиях различного уров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детей LEGO-конструировани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техники и электроник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разнообразные методы и при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0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ём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на занятиях готовых п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>
          <w:trHeight w:val="15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рецептивн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LEGO деталей и деталей из конструктора Знаток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>
          <w:trHeight w:val="10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>
          <w:trHeight w:val="7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-поисков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firstLine="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руктор LEGO Простые механизмы 9689 (14 шт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труктор «Знаток» (14 шт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ые материалы на сайте, посвященном данной дополнительной образовательной програм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бор карточек и схем для каждого вида конструкт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ьютерный класс, оформленный в соответствии с профилем проводимых занятий и оборудованный в соответствии с санитарными нормами: столы и стулья для педагога и учащихся, классная доска, шкафы и стеллажи для хранения учебной литературы и наглядны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рудование: - ноутбуки 12 шт. и «мышк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для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рова Л.Г. Строим из LEGO «ЛИНКА-ПРЕСС» – Москва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усс Т.В. Формирование навыков конструктивно-игровой деятельности у детей с помощью LEGO. – Москва: Гуманитарный издательский центр ВЛАДОС, 2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Г. Комарова Строим из LEGO (моделирование объектов реального мира средствами конструктора LEGO). – М.: «ЛИНКА – ПРЕСС», 2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штван З.В. Конструирование – Москва: «Просвещение», 1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арамонова Л.А. Детское творческое конструирование – Москва: Издательский дом «Карапуз», 19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шина Е.В. «Лего конструирование в детском саду» Пособие для педагогов. – М.: изд. Сфера, 2011. 7. «Игровая информатика» тетрадь с заданиями для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«Мой первый компьютер» — Минск: «Современный литератор», 199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рячева А. В., Ключ Н. В. «Все по полочкам» пособие для дошкольников, учебник — тетрадь 5–6 лет — М.: «Баллас», 199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Горячева А. В., Ключ Н. В. «Информатика в играх и задачах» 1–4 класс. Методические рекомендации для учителя — Москва: ООО «Баллас»,199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Бахметьев А.А. Электронный конструктор «Знаток». – Текст, макет, 2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Бухвалов В.А. Развитие учащихся в процессе творчества и сотрудничества. – М.: Просвещение, 20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лкова С.И. Конструирование: метод. пособ. – М.: «Просвещение», 20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алагузова М.А., Комский Д.М. Первые шаги в электротехнику. – М.: Просвещение,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Горский В.А. Техническое творчество школьников: Пособие для учителей и руководителей технических кружков. – М.: Просвещение, 198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Журавлева А.П. Кружок начального технического моделирования: типовая программа. – М.: Просвещение, 19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олотарева А.В. Дополнительное образование детей. – Ярославль, 200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ванов Б.С. Своими руками. – М.: Просвещение, 198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– ресурс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sites.google.com/site/nxtwallet/ http://www.elrob.org/elrob-2011 http://forum.russ2.com/index.php?showforum=69 http://www.robo-sport.ru/ http://www.railab.ru/ http://www.tetrixrobotics.com/ http://lejososek.sourceforge.net/index.htm http://robotics.benedettelli.com/ http://www.battlebricks.com/ http://www.nxtprograms.com/projects.html http://roboforum.ru/ http://www.robocup2010.org/index.php http://myrobot.ru/index.php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burobocon2011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prof.labor.r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фессиональные психологические тест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– Форма доступа: http://vsetest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иппов С. Уроки робототехники. Конструкция. Движение. Управление. – Лаборатория знаний,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липпов С.А. Робототехника для детей и родителей. – СПб.: Наука,. 2013. 319 с. ISBN 978-5-02-038-200-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цакова Л.В. Конструирование и ручной труд в детском саду. Программа и методические рекомендации. Для детей 2-7 лет. –М: МОЗАИКА- СИНТЕЗ. -2010.-9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Юревич, Е. И. Основы робототехники (+ CD-ROM) / Е.И. Юревич. - М.: БХВ-Петербург, 2010. - 360 c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ные ресурс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иагностика результативности освоения дополнительной общеобразовательной общеразвивающей программы «Электроника и 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73"/>
        <w:gridCol w:w="5195"/>
        <w:gridCol w:w="1479"/>
        <w:gridCol w:w="2486"/>
      </w:tblGrid>
      <w:tr>
        <w:trPr>
          <w:trHeight w:val="53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избегает употребления специальных термин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0" w:hanging="1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сочетает специальную терминологию с бытовой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0" w:hanging="1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ые термины употребляет осознанно и в полном соответствии с их содержанием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ологический диктан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мение организовать свое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Навыки соблюдения в процессе деятельности правил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ккуратно выполнять работ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лич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3"/>
        <w:gridCol w:w="687"/>
        <w:gridCol w:w="657"/>
        <w:gridCol w:w="554"/>
        <w:gridCol w:w="759"/>
        <w:gridCol w:w="1105"/>
        <w:gridCol w:w="762"/>
        <w:gridCol w:w="657"/>
        <w:gridCol w:w="657"/>
        <w:gridCol w:w="745"/>
        <w:gridCol w:w="978"/>
        <w:gridCol w:w="554"/>
        <w:gridCol w:w="554"/>
        <w:gridCol w:w="603"/>
        <w:gridCol w:w="608"/>
        <w:gridCol w:w="1024"/>
      </w:tblGrid>
      <w:tr>
        <w:trPr>
          <w:trHeight w:val="1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ктябрь-ноябрь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абрь-февраль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май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подготовка реб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ая подготовка реб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-коммуникативные ум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образие творческих достиже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urobocon2011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2:00Z</dcterms:created>
  <dc:creator>учительская-2</dc:creator>
  <dc:description/>
  <cp:keywords/>
  <dc:language>en-US</dc:language>
  <cp:lastModifiedBy>учительская-1</cp:lastModifiedBy>
  <cp:lastPrinted>2022-09-15T10:00:00Z</cp:lastPrinted>
  <dcterms:modified xsi:type="dcterms:W3CDTF">2023-08-23T11:45:00Z</dcterms:modified>
  <cp:revision>6</cp:revision>
  <dc:subject/>
  <dc:title/>
</cp:coreProperties>
</file>