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5835</wp:posOffset>
            </wp:positionH>
            <wp:positionV relativeFrom="paragraph">
              <wp:posOffset>-38608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Министерство образования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Кировское областное государственное образовательное автономное учреждение дополнительного образования «Центр технического твор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труктурное подразделение «Детский технопарк «Квантори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 г. Омутни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>
          <w:trHeight w:val="1813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ind w:right="597" w:hanging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№ 6 от «30» мая 2023г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Приказ №140 от «30» мая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Директор КОГОАУ ДО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 w:eastAsia="en-US"/>
              </w:rPr>
              <w:t>«Центр техниче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Я.А. Пивова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й направленност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мробоквантума</w:t>
      </w:r>
    </w:p>
    <w:p>
      <w:pPr>
        <w:pStyle w:val="Normal"/>
        <w:spacing w:lineRule="auto" w:line="240" w:before="0" w:after="0"/>
        <w:jc w:val="center"/>
        <w:rPr>
          <w:sz w:val="56"/>
          <w:szCs w:val="52"/>
        </w:rPr>
      </w:pPr>
      <w:r>
        <w:rPr>
          <w:rFonts w:cs="Times New Roman" w:ascii="Times New Roman" w:hAnsi="Times New Roman"/>
          <w:b/>
          <w:bCs/>
          <w:sz w:val="56"/>
          <w:szCs w:val="52"/>
        </w:rPr>
        <w:t>«Простая робототехник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водный, базовый, углубленный уров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>
          <w:trHeight w:val="1049" w:hRule="atLeast"/>
        </w:trPr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: 10-14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3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вень 72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 72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 уровень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и: педагог дополните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Ольг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: Воробье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утнин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развития общества характеризуется масштабными изменениями в окружающем мире, влекущими за собой пересмотр социальных требований к образованию, предполагающими его ориентацию не только на усвоение обучающимся определенной суммы знаний, но и на развитие его личности, а также овладение метапредметными компетенциям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</w:t>
      </w:r>
      <w:r>
        <w:rPr>
          <w:bCs/>
          <w:sz w:val="28"/>
          <w:szCs w:val="28"/>
        </w:rPr>
        <w:t>Простая робототехника</w:t>
      </w:r>
      <w:r>
        <w:rPr>
          <w:sz w:val="28"/>
          <w:szCs w:val="28"/>
        </w:rPr>
        <w:t>» (далее - программа) имеет техническую направленность и разработана в соответствии с нормативными документами:</w:t>
      </w:r>
    </w:p>
    <w:p>
      <w:pPr>
        <w:pStyle w:val="Normal"/>
        <w:widowControl w:val="false"/>
        <w:pBdr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Symbol" w:cs="Symbol" w:ascii="Symbol" w:hAnsi="Symbol"/>
          <w:color w:val="000000"/>
          <w:sz w:val="28"/>
          <w:lang w:eastAsia="en-US"/>
        </w:rPr>
        <w:t></w:t>
      </w:r>
      <w:r>
        <w:rPr>
          <w:rFonts w:eastAsia="Arial" w:cs="Arial" w:ascii="Arial" w:hAnsi="Arial"/>
          <w:color w:val="00000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Федеральный закон Российской Федерации от 29 декабря 2012 г. № 273- ФЗ «Об образовании в Российской федерации»; </w:t>
      </w:r>
    </w:p>
    <w:p>
      <w:pPr>
        <w:pStyle w:val="Normal"/>
        <w:widowControl w:val="false"/>
        <w:pBdr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eastAsia="Arial" w:cs="Arial" w:ascii="Arial" w:hAnsi="Arial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widowControl w:val="false"/>
        <w:pBdr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eastAsia="Arial" w:cs="Arial" w:ascii="Arial" w:hAnsi="Arial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Устав, Лицензия на образовательную деятельность, нормативные документы и локальные акты Кировского областного государственного образовательного автономного учреждения дополнительного образования «Центр технического творчества»; </w:t>
      </w:r>
    </w:p>
    <w:p>
      <w:pPr>
        <w:pStyle w:val="Normal"/>
        <w:widowControl w:val="false"/>
        <w:pBdr/>
        <w:spacing w:lineRule="auto" w:line="240" w:before="0" w:after="0"/>
        <w:ind w:left="284" w:right="-1" w:hanging="284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lang w:eastAsia="en-US"/>
        </w:rPr>
        <w:t>Распоряжение Правительства РФ от 31 марта 2022г. №678-р «концепция развития дополнительного образования детей до 2030 года»;</w:t>
      </w:r>
    </w:p>
    <w:p>
      <w:pPr>
        <w:pStyle w:val="Normal"/>
        <w:widowControl w:val="false"/>
        <w:pBdr/>
        <w:spacing w:lineRule="auto" w:line="240" w:before="0" w:after="0"/>
        <w:ind w:left="284" w:right="-1" w:hanging="284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lang w:eastAsia="en-US"/>
        </w:rPr>
        <w:t>Распоряжение правительства РФ от 29 мая 2015 г. №996-р «Об утверждении Стратегии развития воспитания в РФ до 25 года»;</w:t>
      </w:r>
    </w:p>
    <w:p>
      <w:pPr>
        <w:pStyle w:val="Normal"/>
        <w:widowControl w:val="false"/>
        <w:pBdr/>
        <w:spacing w:lineRule="auto" w:line="240" w:before="0" w:after="0"/>
        <w:ind w:left="284" w:right="-1" w:hanging="284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lang w:eastAsia="en-US"/>
        </w:rPr>
        <w:t>Распоряжение Правительства Кировской области от 28.04.2021 №76 «Об утверждении Стратегии социально-экономического развития Кировской области на период до 2035 года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56" w:before="0" w:after="160"/>
        <w:ind w:left="284" w:right="-1" w:hanging="284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 Правительства Кировской области №754-П от 30 декабря 2019 г. «Об утверждении государственной программы Кировской области «Развитие образования» (с изменениями на 29 марта 2023 года);</w:t>
      </w:r>
    </w:p>
    <w:p>
      <w:pPr>
        <w:pStyle w:val="Normal"/>
        <w:widowControl w:val="false"/>
        <w:pBdr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eastAsia="Arial" w:cs="Arial" w:ascii="Arial" w:hAnsi="Arial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тановление Главного государственного санитарного врача РФ от 28.09.2020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spacing w:lineRule="exact" w:line="31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</w:t>
      </w:r>
      <w:r>
        <w:rPr>
          <w:rFonts w:eastAsia="Times New Roman" w:cs="Times New Roman" w:ascii="Times New Roman" w:hAnsi="Times New Roman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щеобразовательная 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щеразвивающая 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грамма «Простая робототехника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en-US"/>
        </w:rPr>
        <w:t xml:space="preserve">предполагает обучение по трём уровням сложности: вводный, базовый, углублённый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да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программы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леч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ду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женер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следователь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обретатель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каз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бра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тельн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терес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спективно.</w:t>
      </w:r>
    </w:p>
    <w:p>
      <w:pPr>
        <w:pStyle w:val="Normal"/>
        <w:widowControl w:val="false"/>
        <w:pBdr/>
        <w:spacing w:lineRule="auto" w:line="240" w:before="0" w:after="0"/>
        <w:ind w:left="284"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Уровень освоения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 разноуровнева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i/>
        </w:rPr>
        <w:t xml:space="preserve">  </w:t>
      </w:r>
      <w:r>
        <w:rPr>
          <w:sz w:val="28"/>
          <w:szCs w:val="28"/>
        </w:rPr>
        <w:t>Актуальность дополнительной общеобразовательной общеразвивающей программы «Простая робототехника» заключается в следующе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нцепции модернизации российского образования подчеркивается необходимость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ции, определяющие современное качество образования.</w:t>
      </w:r>
      <w:r>
        <w:rPr/>
        <w:t xml:space="preserve"> </w:t>
      </w:r>
      <w:r>
        <w:rPr>
          <w:sz w:val="28"/>
          <w:szCs w:val="28"/>
        </w:rPr>
        <w:t>Большими возможностями в развитии личностных ресурсов обучающихся, обладает подготовка в области робототехники. Робототехника представляет обучающимся новейшие технологии, способствует развитию их коммуникативных способностей, развивает навыки взаимодействия, ответственности и самостоятельности при принятии решений, раскрывает их творческий потенциал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едагогическая целесообразность программы.</w:t>
      </w:r>
      <w:r>
        <w:rPr/>
        <w:t xml:space="preserve"> </w:t>
      </w:r>
      <w:r>
        <w:rPr>
          <w:sz w:val="28"/>
          <w:szCs w:val="28"/>
        </w:rPr>
        <w:t>Практика показывает, что использование проектной методики, в образовательном процессе, обеспечивает формирование умения планировать и ответственности за выполнение проекта, коммуникативных навыков, так как выполняются командные проекты, умения организовать свою деятельность, так как педагог выступает в роли наставника. Так же в процессе деятельности формируются навыки моделирования конструирования и программирования, работы с инструментами и выполнения основных видов обработки материалов. Таким образом, проектная деятельность на занятиях по робототехнике направлена на формирование у учащихся soft и hard компетенций, педагог выступает в роли наставни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рофессиональную ориентацию обучающихся, в сфере инженерно-технологических специальностей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странственного и инженерного мышления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рактическое освоение технологий проектирования, моделирования, изготовления и программирования робототехнических моделей и систем.</w:t>
      </w:r>
    </w:p>
    <w:p>
      <w:pPr>
        <w:pStyle w:val="Normal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необходимо решить </w:t>
      </w:r>
      <w:r>
        <w:rPr>
          <w:rFonts w:cs="Times New Roman" w:ascii="Times New Roman" w:hAnsi="Times New Roman"/>
          <w:b/>
          <w:sz w:val="28"/>
          <w:szCs w:val="28"/>
        </w:rPr>
        <w:t>ряд задач:</w:t>
      </w:r>
    </w:p>
    <w:p>
      <w:pPr>
        <w:pStyle w:val="Normal"/>
        <w:spacing w:lineRule="auto" w:line="240" w:before="0" w:after="0"/>
        <w:ind w:left="1134" w:hanging="425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ь принципы работы робототехнических элемен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знания о состоянии и перспективах робототехники в настоящее врем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владению технической терминологией, технической грамо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целостную научную картину ми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пользоваться технической литератур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ть основы проектирования и конструирования в ходе построения моделей из деталей конструктора </w:t>
      </w:r>
      <w:r>
        <w:rPr>
          <w:rFonts w:cs="Times New Roman" w:ascii="Times New Roman" w:hAnsi="Times New Roman"/>
          <w:sz w:val="28"/>
          <w:szCs w:val="28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ь приемы и технологии разработки простейших алгоритмов и систем управления, машинного обучения, технических устройств и объектов управления.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425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у обучающихся технического мышления, изобретательности, образного, пространственного и критического мыш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чебную мотивацию и мотивацию к творческому поиск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воли, терпения, самоконтроля, внимания, памяти, фантаз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способность осознанно ставить перед собой конкретные задачи, разбивать их на отдельные этапы и добиваться их выполн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и логическое мышление.</w:t>
      </w:r>
    </w:p>
    <w:p>
      <w:pPr>
        <w:pStyle w:val="Normal"/>
        <w:spacing w:lineRule="auto" w:line="240" w:before="0" w:after="0"/>
        <w:ind w:left="1134" w:hanging="425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дисциплинированности, ответственности, самоорганиз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организаторские и лидерские качеств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трудолюбие, уважение к труд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чувства коллективизма и взаимопомощ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чувство патриотизма, гражданственности, гордости за достижение отечественной науки и техники.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овизна программы заключается в образовательных уровнях, реализующихся через кейсовый подход обучения для проектных команд учащихся в условиях специально оборудованной современной образовательной площадки – Робоквант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Адресат программы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– учащиеся 10-14 лет, увлеченные робототехн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3 учебных года. 1-й год обучения/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>вводный уровень освоения программы составляет: 72 академических часа; 2-й год обучения/базовый уровень освоения программы: 72 академических часа; 3-й год обучения/углубленный уровень освоения программы: 72 академических часа; всего в программе 216 академических часов.</w:t>
      </w:r>
    </w:p>
    <w:p>
      <w:pPr>
        <w:pStyle w:val="Normal"/>
        <w:widowControl w:val="false"/>
        <w:spacing w:lineRule="auto" w:line="240" w:before="0" w:after="0"/>
        <w:ind w:right="41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полняемость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рупп от 10 до 12 человек.</w:t>
      </w:r>
    </w:p>
    <w:p>
      <w:pPr>
        <w:pStyle w:val="Normal"/>
        <w:widowControl w:val="false"/>
        <w:spacing w:lineRule="auto" w:line="240" w:before="0" w:after="0"/>
        <w:ind w:right="41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- очная.</w:t>
      </w:r>
    </w:p>
    <w:p>
      <w:pPr>
        <w:pStyle w:val="Normal"/>
        <w:widowControl w:val="false"/>
        <w:spacing w:lineRule="auto" w:line="240" w:before="0" w:after="0"/>
        <w:ind w:right="41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изационные форм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нят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образовательного процес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еж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н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ь.</w:t>
      </w:r>
    </w:p>
    <w:p>
      <w:pPr>
        <w:pStyle w:val="Normal"/>
        <w:widowControl w:val="false"/>
        <w:spacing w:lineRule="auto" w:line="240" w:before="0" w:after="0"/>
        <w:ind w:right="41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Форма занятий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 аудиторные, проводятся в учебном кабинете.</w:t>
      </w:r>
    </w:p>
    <w:p>
      <w:pPr>
        <w:pStyle w:val="Normal"/>
        <w:widowControl w:val="false"/>
        <w:spacing w:lineRule="auto" w:line="240" w:before="0" w:after="0"/>
        <w:ind w:right="414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Реализация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рограммы.</w:t>
      </w:r>
    </w:p>
    <w:p>
      <w:pPr>
        <w:pStyle w:val="Normal"/>
        <w:widowControl w:val="false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оличест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час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едел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полняемос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руп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ответствую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ребованиям СанПи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widowControl w:val="false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 вводного уровня программы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070"/>
        <w:gridCol w:w="1223"/>
        <w:gridCol w:w="1531"/>
        <w:gridCol w:w="2447"/>
      </w:tblGrid>
      <w:tr>
        <w:trPr>
          <w:trHeight w:val="451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разделов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ор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я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ттестации</w:t>
            </w:r>
          </w:p>
        </w:tc>
      </w:tr>
      <w:tr>
        <w:trPr>
          <w:trHeight w:val="3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водное занятие, актуализация знани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рос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ы робототех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рос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тые машины, механизмы и конструкци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прос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>практиче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дания</w:t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структор LЕGO SPIKE Prime и его программное обеспечение. Знакомство с аппаратной и программной частью решения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прос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>практиче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дания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ряд изобретателе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прос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>практиче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дания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пускаем бизнес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прос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>практиче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дания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езные приспособле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прос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>практиче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дания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соревнованиям готовы!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прос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>практиче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дания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тнес-трекеры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прос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>практиче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дания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полнительные уро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прос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>практиче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дания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ое тестирование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стирование</w:t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sz w:val="28"/>
                <w:szCs w:val="28"/>
                <w:lang w:eastAsia="he-IL" w:bidi="he-IL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  <w:lang w:eastAsia="he-IL" w:bidi="he-IL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 ввод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ровн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водное занятие, актуализация зна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ор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рабочего места, техника безопасности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торение принципов работы простейших механизмов. Расчет передаточного отношения. Устройство робота как кибернетической систе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ы робототехники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об истории робототехники, современной робототехнике, видах робо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стые машины, механизмы и конструкции</w:t>
      </w:r>
    </w:p>
    <w:p>
      <w:pPr>
        <w:pStyle w:val="Default"/>
        <w:ind w:firstLine="709"/>
        <w:jc w:val="both"/>
        <w:rPr>
          <w:u w:val="single"/>
        </w:rPr>
      </w:pPr>
      <w:r>
        <w:rPr>
          <w:i/>
          <w:iCs/>
          <w:sz w:val="28"/>
          <w:szCs w:val="28"/>
          <w:u w:val="single"/>
        </w:rPr>
        <w:t>Тема: Простые машины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аг, изучение вариантов расположения оси вра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 и ось, виды крепления коле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ная плоскость, изменение длинны наклонной плоск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, отношение длинны и ширины кли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, резьба винта.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моделей: рычаг, колесо и ось, наклонная плоскость, клин, винт.</w:t>
      </w:r>
    </w:p>
    <w:p>
      <w:pPr>
        <w:pStyle w:val="Default"/>
        <w:ind w:firstLine="709"/>
        <w:jc w:val="both"/>
        <w:rPr>
          <w:u w:val="single"/>
        </w:rPr>
      </w:pPr>
      <w:r>
        <w:rPr>
          <w:i/>
          <w:iCs/>
          <w:sz w:val="28"/>
          <w:szCs w:val="28"/>
          <w:u w:val="single"/>
        </w:rPr>
        <w:t>Тема: Механизмы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чатые колеса, понятиями ведущего и ведомого зубчатых колес. Изучение видов соединения мотора и зубчатых колес. Знакомство и исследование элементов модели промежуточное зубчатое колесо, понижающая зубчатая передача и повышающая зубчатая передача, их сравнени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ивы и ремни, изучение понятий ведущий шкив и ведомый шкив. Знакомство с элементом модели перекрестная переменная передача. Сравнение ременной передачи и зубчатых коле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чок (кулачковый механизм), выявление особенностей кулачкового механизма. Прогнозирование результатов различных испытаний.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моделей с использованием механизмов – зубчатых, ременных передач, кулачковых механизмов.</w:t>
      </w:r>
    </w:p>
    <w:p>
      <w:pPr>
        <w:pStyle w:val="Default"/>
        <w:ind w:firstLine="709"/>
        <w:jc w:val="both"/>
        <w:rPr>
          <w:u w:val="single"/>
        </w:rPr>
      </w:pPr>
      <w:r>
        <w:rPr>
          <w:i/>
          <w:iCs/>
          <w:sz w:val="28"/>
          <w:szCs w:val="28"/>
          <w:u w:val="single"/>
        </w:rPr>
        <w:t>Тема: Конструкции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конструкции.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конструкций из конструктора L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нструктор LЕGO SPIKE Prime и его программное обеспечение. Знакомство с аппаратной и программной частью ре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 презентации «Образовательная робототехника с конструктором LEGO Education SPIKE Prime». Знакомство с перечнем деталей, декоративных и соединительных элементов и систем передвижения, а также программны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м конструктора LEGO Education SPIKE Prime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знакомление с примерными образцами изделий конструктора LEGO Education SPIKE Prime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ла работы с набором-конструктором LEGO Education SPIKE Prime и программным обеспечением. Основные составляющие конструктор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стовое практическое творческое зад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ряд изобретателей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en-US"/>
        </w:rPr>
        <w:t>Изучая данный раздел, учащиеся смогут применить свои знания в области инженерного проектирования на каждом этапе процесса разработки: они научатся определять проблему и критерии успеха, разрабатывать различные прототипы, определять методики систематизированных испытаний, анализировать данные для улучшения своих решений и доказывать, почему их решение самое лучше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борка и программирование моделей из конструктора LEGO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PIK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Prim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пускаем бизне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en-US"/>
        </w:rPr>
        <w:t>Изучая этот раздел, учащиеся смогут развить навыки эффективного решения задач, разбивая их на несколько составных частей. Они научатся использовать псевдокод для определения последовательности действий и существующие программы с различными параметрами для распознавания шаблонов, а также методически выявлять и устранять неполадки, использовать условия и объединённые условия для программирования различ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борка и программирование моделей из конструктора LEGO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PIK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Prim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лезные приспособлен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учая данный раздел, учащиеся создадут переменные, дадут им имена, и списки, содержащие различные типы данных, а также будут выполнять базовые математические действия со значениями переменных. Они узнают, как сделать облако данных полезным и надёжным, как оптимизировать программы для создания оптимального решения и как разработать проекты, сочетающие в себе аппаратное и программное обеспечение для сбора данных и обмена им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борка и программирование моделей из конструктора LEGO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PIK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Prim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 соревнованиям готовы!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накомясь с данным разделом, учащиеся откроют для себя мир соревнований роботов, а также постепенно изучат основы конструирования и программирования автономных роботов с использованием разнообразных датчиков. Работая в команде, они смогут сконструировать самого быстрого робота для соревнований, узнают о различных методиках испытаний и совершенствования программ, научатся разрабатывать решения для выполнения различных задач, используя навыки инженерного проектирования, разовьют навыки сотрудничества и совместной работы, а также другие жизненно необходимые навыки, которые пригодятся им в будуще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he-IL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he-IL"/>
        </w:rPr>
        <w:t xml:space="preserve">Сборка и программирование моделей из конструктора LEGO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he-IL"/>
        </w:rPr>
        <w:t>SPIKE</w:t>
      </w:r>
      <w:r>
        <w:rPr>
          <w:rFonts w:eastAsia="Times New Roman" w:cs="Times New Roman" w:ascii="Times New Roman" w:hAnsi="Times New Roman"/>
          <w:sz w:val="28"/>
          <w:szCs w:val="28"/>
          <w:lang w:eastAsia="ar-SA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he-IL"/>
        </w:rPr>
        <w:t>Prime</w:t>
      </w:r>
      <w:r>
        <w:rPr>
          <w:rFonts w:eastAsia="Times New Roman" w:cs="Times New Roman" w:ascii="Times New Roman" w:hAnsi="Times New Roman"/>
          <w:sz w:val="28"/>
          <w:szCs w:val="28"/>
          <w:lang w:eastAsia="ar-SA" w:bidi="he-I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итнес-трекеры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мках этого курса учащиеся будут строить, анализировать и (или) интерпретировать данные графиков, чтобы рассказать о зависимости между различными видами энергии (метаболической, потенциальной и кинетической) и скоростью предмет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атывая модели, иллюстрирующие количество энергии в системе, они научатся находить математические зависимости, оперировать статистическими и вероятностными данными, чтобы решать научные задачи. При этом учащимся будет необходимо учитывать некоторые неточности, возникающие при анализе данных (например, погрешность измерений), и (или) искать способы для повышения точности данных с помощью более совершенных технологических инструментов и методов работы (например, проведения нескольких циклов измерений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he-IL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he-IL"/>
        </w:rPr>
        <w:t xml:space="preserve">Сборка и программирование моделей из конструктора LEGO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he-IL"/>
        </w:rPr>
        <w:t>SPIKE</w:t>
      </w:r>
      <w:r>
        <w:rPr>
          <w:rFonts w:eastAsia="Times New Roman" w:cs="Times New Roman" w:ascii="Times New Roman" w:hAnsi="Times New Roman"/>
          <w:sz w:val="28"/>
          <w:szCs w:val="28"/>
          <w:lang w:eastAsia="ar-SA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he-IL"/>
        </w:rPr>
        <w:t>Prime</w:t>
      </w:r>
      <w:r>
        <w:rPr>
          <w:rFonts w:eastAsia="Times New Roman" w:cs="Times New Roman" w:ascii="Times New Roman" w:hAnsi="Times New Roman"/>
          <w:sz w:val="28"/>
          <w:szCs w:val="28"/>
          <w:lang w:eastAsia="ar-SA" w:bidi="he-IL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0. Дополнительные урок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ашим ученикам предстоит сформировать ряд ключевых навыков, которые они будут использовать на протяжении всей учебы по предметам STEAM, например: навыки совместной деятельности, коммуникативные компетенции, использование индуктивного и дедуктивного методов, навыки создания идей и их оцен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he-IL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he-IL"/>
        </w:rPr>
        <w:t xml:space="preserve">Сборка и программирование моделей из конструктора LEGO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he-IL"/>
        </w:rPr>
        <w:t>SPIKE</w:t>
      </w:r>
      <w:r>
        <w:rPr>
          <w:rFonts w:eastAsia="Times New Roman" w:cs="Times New Roman" w:ascii="Times New Roman" w:hAnsi="Times New Roman"/>
          <w:sz w:val="28"/>
          <w:szCs w:val="28"/>
          <w:lang w:eastAsia="ar-SA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he-IL"/>
        </w:rPr>
        <w:t>Prime</w:t>
      </w:r>
      <w:r>
        <w:rPr>
          <w:rFonts w:eastAsia="Times New Roman" w:cs="Times New Roman" w:ascii="Times New Roman" w:hAnsi="Times New Roman"/>
          <w:sz w:val="28"/>
          <w:szCs w:val="28"/>
          <w:lang w:eastAsia="ar-SA" w:bidi="he-IL"/>
        </w:rPr>
        <w:t>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1.  Итоговое тест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i/>
          <w:sz w:val="28"/>
          <w:szCs w:val="28"/>
          <w:lang w:eastAsia="he-IL" w:bidi="he-IL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Style20"/>
        <w:jc w:val="center"/>
        <w:rPr>
          <w:rFonts w:eastAsia="DejaVu Sans;Arial Unicode MS"/>
          <w:b/>
          <w:b/>
          <w:szCs w:val="28"/>
          <w:lang w:eastAsia="en-US" w:bidi="he-IL"/>
        </w:rPr>
      </w:pPr>
      <w:r>
        <w:rPr>
          <w:rFonts w:eastAsia="DejaVu Sans;Arial Unicode MS"/>
          <w:b/>
          <w:szCs w:val="28"/>
          <w:lang w:eastAsia="en-US" w:bidi="he-IL"/>
        </w:rPr>
      </w:r>
      <w:r>
        <w:br w:type="page"/>
      </w:r>
    </w:p>
    <w:p>
      <w:pPr>
        <w:pStyle w:val="Style20"/>
        <w:jc w:val="center"/>
        <w:rPr/>
      </w:pPr>
      <w:r>
        <w:rPr/>
        <w:tab/>
      </w:r>
      <w:r>
        <w:rPr>
          <w:b/>
          <w:szCs w:val="28"/>
        </w:rPr>
        <w:t>Учебно-тематический план базового уровня программы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9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70"/>
        <w:gridCol w:w="992"/>
        <w:gridCol w:w="1134"/>
        <w:gridCol w:w="1417"/>
        <w:gridCol w:w="2345"/>
      </w:tblGrid>
      <w:tr>
        <w:trPr>
          <w:trHeight w:val="35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здел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контроля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ведение, актуал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Введение в технологию E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eastAsia="Calibri"/>
                <w:szCs w:val="28"/>
              </w:rPr>
              <w:t>опрос, выполнение</w:t>
            </w:r>
            <w:r>
              <w:rPr>
                <w:rFonts w:eastAsia="Calibri"/>
                <w:spacing w:val="-6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рактического</w:t>
            </w:r>
            <w:r>
              <w:rPr>
                <w:rFonts w:eastAsia="Calibri"/>
                <w:spacing w:val="1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задания</w:t>
            </w:r>
          </w:p>
        </w:tc>
      </w:tr>
      <w:tr>
        <w:trPr>
          <w:trHeight w:val="6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Программное обеспечение. Блочное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опрос, выполнение</w:t>
            </w:r>
            <w:r>
              <w:rPr>
                <w:rFonts w:eastAsia="Calibri"/>
                <w:spacing w:val="-6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рактического</w:t>
            </w:r>
            <w:r>
              <w:rPr>
                <w:rFonts w:eastAsia="Calibri"/>
                <w:spacing w:val="1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задания</w:t>
            </w:r>
          </w:p>
        </w:tc>
      </w:tr>
      <w:tr>
        <w:trPr>
          <w:trHeight w:val="6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Конструирование и программирование сложных моделей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опрос, выполнение</w:t>
            </w:r>
            <w:r>
              <w:rPr>
                <w:rFonts w:eastAsia="Calibri"/>
                <w:spacing w:val="-6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рактического</w:t>
            </w:r>
            <w:r>
              <w:rPr>
                <w:rFonts w:eastAsia="Calibri"/>
                <w:spacing w:val="1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задания</w:t>
            </w:r>
          </w:p>
        </w:tc>
      </w:tr>
      <w:tr>
        <w:trPr>
          <w:trHeight w:val="6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опрос, выполнение</w:t>
            </w:r>
            <w:r>
              <w:rPr>
                <w:rFonts w:eastAsia="Calibri"/>
                <w:spacing w:val="-6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рактического</w:t>
            </w:r>
            <w:r>
              <w:rPr>
                <w:rFonts w:eastAsia="Calibri"/>
                <w:spacing w:val="1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задания</w:t>
            </w:r>
          </w:p>
        </w:tc>
      </w:tr>
      <w:tr>
        <w:trPr>
          <w:trHeight w:val="4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базов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, актуализация зн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знаний по пройденному материалу. Цели, задачи и содержание работы на учебный год.  Правила поведения в учреждении. Правила организации рабочего места. Техника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ых моделей роботов, просмотр видеоролик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ведение в технологию EV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конструктором EV3. Модуль EV3. Обзор. Установка аккумуляторов. Включение модуля EV3. Моторы EV3. Большой мотор. Средний мотор. Сравнение большого и среднего мотора. Виды датчиков EV3. Датчик цвета. Гироскопический датчик. Датчик касания. Ультразвуковой датчик. Инфракрасный датчик. Удаленный инфракрасный маяк. Датчик темп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реднего, большого мотора. Программирование точных и мощных действий робота. Программирование модуля EV3. Применение ультразвукового датчика для изучения отражения звуковых волн, для измерения расстояния между датчиком и любыми объектами на своем пути. Применение гироскопического датчика, для измерения поворота робота. Распознать три условия: прикосновение, щелчок и отпускание при использовании датчика касания. Применение датчика цвета для распознавания семи различных цветов и определения яркости света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. Блочное програм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Моторы. Программирование движений по различным траекториям. Работа с подсветкой, экраном и звуком. Работа с экраном. Работа с подсветкой кнопок на блоке EV3. Работа со звуком. Программные структуры. Цикл с постусловием. Структура «Переключатель». Работа с данными. Типы данных. Проводники. Переменные и константы. Математические операции с данными. Другие блоки работы с данными. Логические операции данными. Работа с датчиками. Датчик касания. Датчик цвета. Гироскопический датчик. Датчик ультразвука. Инфракрасный датчик. Датчик определения угла/ количества оборотов и мощности мотора. Работа с файлами. Совместная работа нескольких роботов. Создание подпрограмм. Структура «Переключатель»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борка простейшей модели с использованием конструктора LEGO Mindstorms EV3. Проектирование и сборка из готовых деталей манипуляторов и роботов различного назначения. Использование для программирования микрокомпьютер EV3. Программирование собранных конструкций под задачи разного уровня сложности. Разработка и запись в визуальной среде программирования типовых управлений роботом. Пользование компьютером, программными продуктами, необходимыми для обучения. Ведение индивидуальных и групповых исследовательских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нструирование и программирование сложных моделей роботов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ехнического задания для модели робота. Определение необходимых ресурс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модели робота с двумя и более датчиками, осуществление процесса сборки в реальном режиме времени с фиксированием и анализом данных. Проектирование, конструирование, сборка, программирование, испытание, отладка, запуск роботов. </w:t>
      </w:r>
    </w:p>
    <w:p>
      <w:pPr>
        <w:pStyle w:val="Normal"/>
        <w:tabs>
          <w:tab w:val="clear" w:pos="709"/>
          <w:tab w:val="left" w:pos="112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ектная деятельность</w:t>
      </w:r>
    </w:p>
    <w:p>
      <w:pPr>
        <w:pStyle w:val="Normal"/>
        <w:tabs>
          <w:tab w:val="clear" w:pos="709"/>
          <w:tab w:val="left" w:pos="112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ехнического задания для модели робота. Определение необходимых ресурсов. Изучение технической литературы. Поиск информации. Написание программы. </w:t>
      </w:r>
    </w:p>
    <w:p>
      <w:pPr>
        <w:pStyle w:val="Normal"/>
        <w:tabs>
          <w:tab w:val="clear" w:pos="709"/>
          <w:tab w:val="left" w:pos="112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нструкции. Подготовка эскиза робота, или прототип модели в программе Lego Digital Designer. Сборка модели и ее программирование. Техническая отладка модели, если требуется. Подготовка презентации к защите проекта. Создание собственной модели робота, презентация и защита проекта. </w:t>
      </w:r>
      <w:r>
        <w:br w:type="page"/>
      </w:r>
    </w:p>
    <w:p>
      <w:pPr>
        <w:pStyle w:val="Normal"/>
        <w:tabs>
          <w:tab w:val="clear" w:pos="709"/>
          <w:tab w:val="left" w:pos="1125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углубленного уровн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6"/>
        <w:gridCol w:w="1033"/>
        <w:gridCol w:w="1180"/>
        <w:gridCol w:w="1475"/>
        <w:gridCol w:w="2656"/>
      </w:tblGrid>
      <w:tr>
        <w:trPr>
          <w:trHeight w:val="3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зделов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контроля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3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ведение, актуализация зн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Аналитический под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eastAsia="Calibri"/>
                <w:szCs w:val="28"/>
              </w:rPr>
              <w:t>опрос, выполнение</w:t>
            </w:r>
            <w:r>
              <w:rPr>
                <w:rFonts w:eastAsia="Calibri"/>
                <w:spacing w:val="-6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рактического</w:t>
            </w:r>
            <w:r>
              <w:rPr>
                <w:rFonts w:eastAsia="Calibri"/>
                <w:spacing w:val="1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задания</w:t>
            </w:r>
          </w:p>
        </w:tc>
      </w:tr>
      <w:tr>
        <w:trPr>
          <w:trHeight w:val="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Методы ТРИ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eastAsia="Calibri"/>
                <w:szCs w:val="28"/>
              </w:rPr>
              <w:t>опрос, выполнение</w:t>
            </w:r>
            <w:r>
              <w:rPr>
                <w:rFonts w:eastAsia="Calibri"/>
                <w:spacing w:val="-6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рактического</w:t>
            </w:r>
            <w:r>
              <w:rPr>
                <w:rFonts w:eastAsia="Calibri"/>
                <w:spacing w:val="1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задания</w:t>
            </w:r>
          </w:p>
        </w:tc>
      </w:tr>
      <w:tr>
        <w:trPr>
          <w:trHeight w:val="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/>
            </w:pPr>
            <w:r>
              <w:rPr/>
              <w:t>Трехмерное моделирование (Создание трехмерных моделей конструкц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en-US"/>
              </w:rPr>
            </w:pPr>
            <w:r>
              <w:rPr>
                <w:rFonts w:eastAsia="Calibri"/>
                <w:szCs w:val="28"/>
              </w:rPr>
              <w:t>опрос, выполнение</w:t>
            </w:r>
            <w:r>
              <w:rPr>
                <w:rFonts w:eastAsia="Calibri"/>
                <w:spacing w:val="-6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рактического</w:t>
            </w:r>
            <w:r>
              <w:rPr>
                <w:rFonts w:eastAsia="Calibri"/>
                <w:spacing w:val="1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задания</w:t>
            </w:r>
          </w:p>
        </w:tc>
      </w:tr>
      <w:tr>
        <w:trPr>
          <w:trHeight w:val="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ея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опрос, выполнение</w:t>
            </w:r>
            <w:r>
              <w:rPr>
                <w:rFonts w:eastAsia="Calibri"/>
                <w:spacing w:val="-6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рактического</w:t>
            </w:r>
            <w:r>
              <w:rPr>
                <w:rFonts w:eastAsia="Calibri"/>
                <w:spacing w:val="1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задания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глублен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800" w:hanging="9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, актуализация зн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знаний по пройденному материалу. Цели, задачи и содержание работы на учебный год.  Правила поведения в учреждении. Правила организации рабочего места. Техника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ых моделей роботов, просмотр видеоролик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под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numPr>
          <w:ilvl w:val="1"/>
          <w:numId w:val="30"/>
        </w:numPr>
        <w:spacing w:lineRule="auto" w:line="247" w:before="0" w:after="13"/>
        <w:ind w:left="1112" w:right="1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ение предметов, явлений, ситуаций на составные части; </w:t>
      </w:r>
    </w:p>
    <w:p>
      <w:pPr>
        <w:pStyle w:val="Normal"/>
        <w:numPr>
          <w:ilvl w:val="1"/>
          <w:numId w:val="30"/>
        </w:numPr>
        <w:spacing w:lineRule="auto" w:line="247" w:before="0" w:after="67"/>
        <w:ind w:left="1112" w:right="1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и изучение существенных частей предметов, явлений, ситуаций; </w:t>
      </w:r>
    </w:p>
    <w:p>
      <w:pPr>
        <w:pStyle w:val="Normal"/>
        <w:numPr>
          <w:ilvl w:val="1"/>
          <w:numId w:val="30"/>
        </w:numPr>
        <w:spacing w:lineRule="auto" w:line="247" w:before="0" w:after="11"/>
        <w:ind w:left="1112" w:right="1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ние несущественных деталей;</w:t>
      </w:r>
    </w:p>
    <w:p>
      <w:pPr>
        <w:pStyle w:val="Normal"/>
        <w:numPr>
          <w:ilvl w:val="1"/>
          <w:numId w:val="30"/>
        </w:numPr>
        <w:spacing w:lineRule="auto" w:line="247" w:before="0" w:after="11"/>
        <w:ind w:left="1112" w:right="1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заимосвязей между значимыми компон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WOT-анализ. Инструмент, повышающий эффективность аналитической работ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Анализ тестовой ситуаций, целеполагание и ориентация на результат. SWOT-анализ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ТРИ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РИЗ.  Методы ТРИЗ: «Мозговой штурм», метод фокальных объектов. Подготовка к работе, анализ условий, выдвижение гипотез, отбор гипотез, проверка гипоте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именение на практике методов ТРИЗ – решение задач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хмерное моделирование (Создание трехмерных моделей конструкций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екция и трехмерное изображение. Создание по сборке, ключевые точки, создание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Создание трехмерной модели робота для автоматизированного склада.  </w:t>
      </w:r>
    </w:p>
    <w:p>
      <w:pPr>
        <w:pStyle w:val="Normal"/>
        <w:tabs>
          <w:tab w:val="clear" w:pos="709"/>
          <w:tab w:val="left" w:pos="112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ект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2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ехнического задания для модели робота. Определение необходимых ресурсов. Изучение технической литературы. Поиск информации. Написание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нструкции. Подготовка эскиза робота, или прототип модели в программе Lego Digital Designer. Сборка модели и ее программирование. Техническая отладка модели, если требуется. Подготовка презентации к защите проекта. Создание собственной модели робота, презентация и защита проекта.</w:t>
      </w:r>
    </w:p>
    <w:p>
      <w:pPr>
        <w:pStyle w:val="Normal"/>
        <w:widowControl w:val="false"/>
        <w:spacing w:lineRule="auto" w:line="240" w:before="0" w:after="0"/>
        <w:ind w:right="4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ланируемые результаты образовательного процесс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едметными результатами освоения вводного уровня программы являются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правил безопасного пользования оборудова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основными принципами работы с робототехническими элементам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технической терминологией, техническая грамот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льзоваться технической литератур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 языка графического программирования в среде SPIK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компьютерного управления, назначение и принципы работы цветового, ультразвукового датчика, датчика касания, различных исполнительных устрой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и технологии разработки простейших алгоритмов и систем автоматического управления (САУ), машинного обу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программирования смарт-хаба SPIK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нструировать и собирать модели базовых роботов с одним или несколькими датчик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едметными результатами освоения базового уровня программы являются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принципов работы электронных схем и систем управления объек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 языка графического программирования в среде EV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свойств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компьютерного управления, назначение и принципы работы цветового, ультразвукового датчика, датчика касания, различных исполнительных устрой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программирования микрокомпьютера EV3 (программирование на дисплее EV3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различных вариантов дистанционного управления механизмом (Bluetooth, Wi-f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нструировать и собирать модели базовых роботов с одним или несколькими датчик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едметными результатами освоения углубленного уровня программы являю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основ и принципов теории решения изобретательских задач, овладение начальными базовыми навыками инженер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а анализа ситуаций (SWOT-анализ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способности разбивать задачи на подзадач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сфер применения робототехники, мехатроники и электрони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логического и аналитического мышление при решении задач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тапредметными результатами освоения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инновационного подхода к решению учебны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организация и выполнение различных творческих работ по созданию робототехнических констру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примеров, подбор аргументов, формулирование выводов по обоснованию технико-технологического и организационного решения, а также решению возникших в ходе выполнения пробл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и правил безопасности.</w:t>
      </w:r>
    </w:p>
    <w:p>
      <w:pPr>
        <w:pStyle w:val="Normal"/>
        <w:tabs>
          <w:tab w:val="clear" w:pos="709"/>
          <w:tab w:val="left" w:pos="1134" w:leader="none"/>
          <w:tab w:val="left" w:pos="462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ыми результатами освоения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познавательных интересов и активности в области робототехн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ли, терпения, самоконтроля, внимания, памяти, фантаз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и правил безопас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1" w:firstLine="70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беспечение программы включает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изирова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о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опар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о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изводств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учно-исследователь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ощад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ртнеро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меняемое оборудование является современным и актуальным, позволя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те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д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учно-техн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, оснащенный компьютерной техникой, не менее 1 ПК на 1 группу из 3-4 обучаем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учебное оборудование, рассчитанное на группу из 8- 14 обучаем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1418"/>
        <w:gridCol w:w="1306"/>
      </w:tblGrid>
      <w:tr>
        <w:trPr>
          <w:trHeight w:val="572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. изм.</w:t>
            </w:r>
          </w:p>
        </w:tc>
      </w:tr>
      <w:tr>
        <w:trPr>
          <w:trHeight w:val="255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зовый наб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Технология и основы меха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GO SPIKE Pr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с установленным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ядное устройство постоянного тока 10В L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ки для хранения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L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. изм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Lego Mindstorms EV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Lego Mindstorm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 Mindstorms EV3 454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EV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ор соединительных кабеле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с установленным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ядное устройство постоянного тока 10В L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ки для хранения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L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глубле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Lego Mindstorms EV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урс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Lego Mindstorm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 Mindstorms EV3 454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EV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ор соединительных кабеле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с установленным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ядное устройство постоянного тока 10В LEGO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27" w:hRule="atLeas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ки для хранения дета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788"/>
        <w:gridCol w:w="53"/>
        <w:gridCol w:w="1151"/>
      </w:tblGrid>
      <w:tr>
        <w:trPr>
          <w:trHeight w:val="290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ое оборудование и инструмен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. изм</w:t>
            </w:r>
          </w:p>
        </w:tc>
      </w:tr>
      <w:tr>
        <w:trPr>
          <w:trHeight w:val="290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й светильник с лампой накалива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для креп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RU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с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ундоме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р или плазменная панель для презентац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етка 5 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39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ы электронные с широким основанием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01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pBdr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Дидактическое обеспечение:</w:t>
      </w:r>
    </w:p>
    <w:p>
      <w:pPr>
        <w:pStyle w:val="Normal"/>
        <w:widowControl w:val="false"/>
        <w:numPr>
          <w:ilvl w:val="0"/>
          <w:numId w:val="37"/>
        </w:numPr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глядные пособ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компьютерные презентации и видеофильмы, инструкции и т.д.)</w:t>
      </w:r>
    </w:p>
    <w:p>
      <w:pPr>
        <w:pStyle w:val="Normal"/>
        <w:widowControl w:val="false"/>
        <w:numPr>
          <w:ilvl w:val="0"/>
          <w:numId w:val="37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оретическая база (учебно-методические пособия по направлению хайтек).</w:t>
      </w:r>
    </w:p>
    <w:p>
      <w:pPr>
        <w:pStyle w:val="Normal"/>
        <w:widowControl w:val="false"/>
        <w:pBdr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Кадровое обеспеч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рограмму реализует 1 педагог дополнительного образования.</w:t>
      </w:r>
    </w:p>
    <w:p>
      <w:pPr>
        <w:pStyle w:val="Normal"/>
        <w:tabs>
          <w:tab w:val="clear" w:pos="709"/>
          <w:tab w:val="left" w:pos="750" w:leader="none"/>
          <w:tab w:val="left" w:pos="993" w:leader="none"/>
        </w:tabs>
        <w:spacing w:lineRule="auto" w:line="240" w:before="0" w:after="0"/>
        <w:ind w:firstLine="284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93" w:hanging="142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домашних контрольных работ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27" w:hanging="14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о Всероссийских, региональных и муниципальных конкурсах, смотрах, выставках, фестивалях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27" w:hanging="14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ы творческих коллективов и мастерских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27" w:hanging="14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и презентации проектных и исследовательских работ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27" w:hanging="14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практические конференции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27" w:hanging="14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ы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27" w:hanging="14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ды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27" w:hanging="14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общих мероприятиях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тоговая оценка развития личностных качеств обучающихся производится по трём уровням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27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сокий»: положительные изменения личностных качеств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учебного года признаются как максимально возможные для него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27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редний»: изменения произошли, 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ающий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енциально был способен к большему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27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зкий»: изменения не замеч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ы и виды контроля/аттестации</w:t>
      </w:r>
    </w:p>
    <w:p>
      <w:pPr>
        <w:pStyle w:val="Normal"/>
        <w:spacing w:before="0" w:after="140"/>
        <w:ind w:firstLine="8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/>
        <w:t>контроля:</w:t>
      </w:r>
    </w:p>
    <w:tbl>
      <w:tblPr>
        <w:tblW w:w="9498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835"/>
        <w:gridCol w:w="2440"/>
      </w:tblGrid>
      <w:tr>
        <w:trPr>
          <w:trHeight w:val="32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1" w:before="0" w:after="0"/>
              <w:ind w:left="129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1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г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существляет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1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троля</w:t>
            </w:r>
          </w:p>
        </w:tc>
      </w:tr>
      <w:tr>
        <w:trPr>
          <w:trHeight w:val="6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22" w:before="0" w:after="0"/>
              <w:ind w:left="106" w:right="92" w:firstLine="2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ходной контроль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: 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пределение первоначального уровня, знания, умения, навыков учащегося, его сильных и слабых сторон</w:t>
            </w:r>
            <w:r>
              <w:rPr>
                <w:rFonts w:eastAsia="Arial" w:cs="Arial" w:ascii="Arial" w:hAnsi="Arial"/>
                <w:color w:val="000000"/>
                <w:sz w:val="20"/>
                <w:highlight w:val="white"/>
                <w:lang w:eastAsia="en-US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2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2" w:after="0"/>
              <w:ind w:left="128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ере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чал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у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22" w:before="0" w:after="0"/>
              <w:ind w:left="106" w:right="92" w:firstLine="21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ндивидуальные задания, опрос, игра.</w:t>
            </w:r>
          </w:p>
        </w:tc>
      </w:tr>
      <w:tr>
        <w:trPr>
          <w:trHeight w:val="6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Текущий контроль: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роводится в конце полугодия, темы, раздела программы. Нацелен на отслеживания динамики освоения предметного содержания программы учащимися, метапредметных результатов, личностного развития и взаимоотношений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22" w:before="0" w:after="0"/>
              <w:ind w:left="128" w:right="439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прос, тестирование, практические задания, наблюдение.</w:t>
            </w:r>
          </w:p>
          <w:p>
            <w:pPr>
              <w:pStyle w:val="Normal"/>
              <w:widowControl w:val="false"/>
              <w:pBdr/>
              <w:spacing w:lineRule="exact" w:line="322" w:before="0" w:after="0"/>
              <w:ind w:left="128" w:right="4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pBdr/>
              <w:spacing w:lineRule="exact" w:line="322" w:before="0" w:after="0"/>
              <w:ind w:left="128" w:right="4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Промежуточная аттестация. Проводится в конце освоения программы или уровня по ДООП, нацелен на проверку освоения программы, учет изменений качеств личности каждого учащего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 окончании первого полугод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22" w:before="0" w:after="0"/>
              <w:ind w:left="128" w:right="4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ос, тест, практические задания, защита проект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 итогам полного изучения программы проводится диагностика результативности освоения программы учащимися с целью определения степени освоения программы каждым ребёнком: презентация творческого отчёта (проект), тестирование.</w:t>
      </w:r>
    </w:p>
    <w:p>
      <w:pPr>
        <w:pStyle w:val="Normal"/>
        <w:pBdr/>
        <w:shd w:fill="FFFFFF" w:val="clear"/>
        <w:spacing w:lineRule="auto" w:line="25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Для проведения педагогического мониторинга по окончании освоения учащимися содержания программы разработаны оценочные и методически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ариант оценочных материалов вводного уровня</w:t>
      </w:r>
    </w:p>
    <w:p>
      <w:pPr>
        <w:pStyle w:val="Normal"/>
        <w:widowControl w:val="false"/>
        <w:autoSpaceDE w:val="false"/>
        <w:spacing w:lineRule="auto" w:line="240" w:before="0" w:after="0"/>
        <w:ind w:right="101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90"/>
        <w:gridCol w:w="318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Разде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Форм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сновы робототехники (вводный уровен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стиров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ложение 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widowControl w:val="false"/>
        <w:spacing w:lineRule="auto" w:line="240" w:before="1" w:after="0"/>
        <w:ind w:left="218" w:right="405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о-методич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ение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чат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сурс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ские разработки, аутентичные источники, сборники упражнений, задач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мер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ов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агаем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тельным наборам.</w:t>
      </w:r>
    </w:p>
    <w:p>
      <w:pPr>
        <w:pStyle w:val="Normal"/>
        <w:widowControl w:val="false"/>
        <w:spacing w:lineRule="auto" w:line="240" w:before="1" w:after="0"/>
        <w:ind w:left="218" w:right="406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териально-технич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ение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изирова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опар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о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изводств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учно-исследовательск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ова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ощадках партнеров.</w:t>
      </w:r>
    </w:p>
    <w:p>
      <w:pPr>
        <w:pStyle w:val="Normal"/>
        <w:widowControl w:val="false"/>
        <w:spacing w:lineRule="auto" w:line="240" w:before="0" w:after="0"/>
        <w:ind w:left="218" w:right="403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меняем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рем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уальны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зволя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те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д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уч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ическ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ижения.</w:t>
      </w:r>
    </w:p>
    <w:p>
      <w:pPr>
        <w:pStyle w:val="Normal"/>
        <w:widowControl w:val="false"/>
        <w:spacing w:lineRule="auto" w:line="240" w:before="0" w:after="0"/>
        <w:ind w:left="218" w:right="40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нятия строятся с учётом индивидуальных особенностей учащихся, 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зволяет заинтересовать, увлечь каждого ребёнка, раскрыть его твор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особности.</w:t>
      </w:r>
    </w:p>
    <w:p>
      <w:pPr>
        <w:pStyle w:val="Normal"/>
        <w:widowControl w:val="false"/>
        <w:spacing w:lineRule="auto" w:line="240" w:before="0" w:after="0"/>
        <w:ind w:left="218" w:right="413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уч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атри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ронтальной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дивиду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ов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б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щихся:</w:t>
      </w:r>
    </w:p>
    <w:p>
      <w:pPr>
        <w:pStyle w:val="Normal"/>
        <w:widowControl w:val="false"/>
        <w:spacing w:lineRule="auto" w:line="240" w:before="0" w:after="0"/>
        <w:ind w:left="218" w:right="413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ронта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териал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ё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й группе из 10-14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еловек;</w:t>
      </w:r>
    </w:p>
    <w:p>
      <w:pPr>
        <w:pStyle w:val="Normal"/>
        <w:widowControl w:val="false"/>
        <w:spacing w:lineRule="auto" w:line="240" w:before="0" w:after="0"/>
        <w:ind w:left="218" w:right="40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дивидуа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стояте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щихся,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даго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ужн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рону;</w:t>
      </w:r>
    </w:p>
    <w:p>
      <w:pPr>
        <w:pStyle w:val="Normal"/>
        <w:widowControl w:val="false"/>
        <w:spacing w:lineRule="auto" w:line="240" w:before="0" w:after="0"/>
        <w:ind w:left="218" w:right="405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ов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ог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дагог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лот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л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особствует качественному выполнению задания, для реализации проек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л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3-5 человека).</w:t>
      </w:r>
    </w:p>
    <w:p>
      <w:pPr>
        <w:pStyle w:val="Normal"/>
        <w:widowControl w:val="false"/>
        <w:spacing w:lineRule="auto" w:line="240" w:before="0" w:after="0"/>
        <w:ind w:left="218" w:right="405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им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нят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б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ультур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ссов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роприятия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ие как: экскурси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ы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ставки.</w:t>
      </w:r>
    </w:p>
    <w:p>
      <w:pPr>
        <w:pStyle w:val="Normal"/>
        <w:widowControl w:val="false"/>
        <w:numPr>
          <w:ilvl w:val="0"/>
          <w:numId w:val="0"/>
        </w:numPr>
        <w:spacing w:lineRule="exact" w:line="319" w:before="1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ид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чеб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еятельности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351" w:leader="none"/>
          <w:tab w:val="left" w:pos="1352" w:leader="none"/>
        </w:tabs>
        <w:spacing w:lineRule="exact" w:line="340" w:before="0" w:after="0"/>
        <w:ind w:left="1351" w:hanging="426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осмотр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суждени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ебных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ильмов,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зентаций,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ликов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351" w:leader="none"/>
          <w:tab w:val="left" w:pos="1352" w:leader="none"/>
        </w:tabs>
        <w:spacing w:lineRule="exact" w:line="342" w:before="0" w:after="0"/>
        <w:ind w:left="1351" w:hanging="426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объяснение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терпретация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блюдаемых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ений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351" w:leader="none"/>
          <w:tab w:val="left" w:pos="1352" w:leader="none"/>
        </w:tabs>
        <w:spacing w:lineRule="exact" w:line="342" w:before="0" w:after="0"/>
        <w:ind w:left="1351" w:hanging="426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анализ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блемных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ебных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итуаций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351" w:leader="none"/>
          <w:tab w:val="left" w:pos="1352" w:leader="none"/>
        </w:tabs>
        <w:spacing w:lineRule="exact" w:line="342" w:before="0" w:after="0"/>
        <w:ind w:left="1351" w:hanging="426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остроени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ипотезы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нализа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меющихся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анных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351" w:leader="none"/>
          <w:tab w:val="left" w:pos="1352" w:leader="none"/>
        </w:tabs>
        <w:spacing w:lineRule="exact" w:line="342" w:before="0" w:after="0"/>
        <w:ind w:left="1351" w:hanging="426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оведение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следовательского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ксперимент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351" w:leader="none"/>
          <w:tab w:val="left" w:pos="1352" w:leader="none"/>
        </w:tabs>
        <w:spacing w:lineRule="auto" w:line="240" w:before="0" w:after="0"/>
        <w:ind w:left="1351" w:hanging="426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оиск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ой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ебно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правочной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тературе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351" w:leader="none"/>
          <w:tab w:val="left" w:pos="1352" w:leader="none"/>
        </w:tabs>
        <w:spacing w:lineRule="exact" w:line="342" w:before="85" w:after="0"/>
        <w:ind w:left="1351" w:hanging="426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выполнение</w:t>
      </w:r>
      <w:r>
        <w:rPr>
          <w:rFonts w:eastAsia="Times New Roman" w:cs="Times New Roman" w:ascii="Times New Roman" w:hAnsi="Times New Roman"/>
          <w:spacing w:val="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ктических</w:t>
      </w:r>
      <w:r>
        <w:rPr>
          <w:rFonts w:eastAsia="Times New Roman" w:cs="Times New Roman" w:ascii="Times New Roman" w:hAnsi="Times New Roman"/>
          <w:spacing w:val="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т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351" w:leader="none"/>
          <w:tab w:val="left" w:pos="1352" w:leader="none"/>
        </w:tabs>
        <w:spacing w:lineRule="auto" w:line="240" w:before="0" w:after="0"/>
        <w:ind w:left="218" w:right="415" w:firstLine="707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одготовка</w:t>
      </w:r>
      <w:r>
        <w:rPr>
          <w:rFonts w:eastAsia="Times New Roman" w:cs="Times New Roman" w:ascii="Times New Roman" w:hAnsi="Times New Roman"/>
          <w:spacing w:val="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ступлений</w:t>
      </w:r>
      <w:r>
        <w:rPr>
          <w:rFonts w:eastAsia="Times New Roman" w:cs="Times New Roman" w:ascii="Times New Roman" w:hAnsi="Times New Roman"/>
          <w:spacing w:val="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ладов</w:t>
      </w:r>
      <w:r>
        <w:rPr>
          <w:rFonts w:eastAsia="Times New Roman" w:cs="Times New Roman" w:ascii="Times New Roman" w:hAnsi="Times New Roman"/>
          <w:spacing w:val="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нообразных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точнико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351" w:leader="none"/>
          <w:tab w:val="left" w:pos="1352" w:leader="none"/>
        </w:tabs>
        <w:spacing w:lineRule="auto" w:line="240" w:before="0" w:after="0"/>
        <w:ind w:left="1351" w:hanging="426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убличное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ступление.</w:t>
      </w:r>
    </w:p>
    <w:p>
      <w:pPr>
        <w:pStyle w:val="Normal"/>
        <w:widowControl w:val="false"/>
        <w:numPr>
          <w:ilvl w:val="0"/>
          <w:numId w:val="0"/>
        </w:numPr>
        <w:spacing w:lineRule="exact" w:line="319" w:before="2" w:after="0"/>
        <w:ind w:left="92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бот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86" w:leader="none"/>
          <w:tab w:val="left" w:pos="1287" w:leader="none"/>
        </w:tabs>
        <w:spacing w:lineRule="exact" w:line="340" w:before="0" w:after="0"/>
        <w:ind w:left="1286" w:hanging="361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лекц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86" w:leader="none"/>
          <w:tab w:val="left" w:pos="1287" w:leader="none"/>
        </w:tabs>
        <w:spacing w:lineRule="auto" w:line="240" w:before="0" w:after="0"/>
        <w:ind w:left="1286" w:hanging="361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бесед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86" w:leader="none"/>
          <w:tab w:val="left" w:pos="1287" w:leader="none"/>
        </w:tabs>
        <w:spacing w:lineRule="exact" w:line="342" w:before="0" w:after="0"/>
        <w:ind w:left="1286" w:hanging="361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актическо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няти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86" w:leader="none"/>
          <w:tab w:val="left" w:pos="1287" w:leader="none"/>
        </w:tabs>
        <w:spacing w:lineRule="exact" w:line="342" w:before="0" w:after="0"/>
        <w:ind w:left="1286" w:hanging="361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соревновани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86" w:leader="none"/>
          <w:tab w:val="left" w:pos="1287" w:leader="none"/>
        </w:tabs>
        <w:spacing w:lineRule="exact" w:line="342" w:before="0" w:after="0"/>
        <w:ind w:left="1286" w:hanging="361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экскурс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86" w:leader="none"/>
          <w:tab w:val="left" w:pos="1287" w:leader="none"/>
        </w:tabs>
        <w:spacing w:lineRule="exact" w:line="342" w:before="0" w:after="0"/>
        <w:ind w:left="1286" w:hanging="361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консультац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86" w:leader="none"/>
          <w:tab w:val="left" w:pos="1287" w:leader="none"/>
        </w:tabs>
        <w:spacing w:lineRule="auto" w:line="240" w:before="0" w:after="0"/>
        <w:ind w:left="1286" w:hanging="361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ащита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ектов.</w:t>
      </w:r>
    </w:p>
    <w:p>
      <w:pPr>
        <w:pStyle w:val="Normal"/>
        <w:widowControl w:val="false"/>
        <w:tabs>
          <w:tab w:val="clear" w:pos="709"/>
          <w:tab w:val="left" w:pos="1351" w:leader="none"/>
          <w:tab w:val="left" w:pos="135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18" w:right="405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 для педагог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"Об образовании в Российской Федерации" от 29.12.2012 N 273-ФЗ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улин С.К., Полтавец Г.А., Полтавец Т.Г. Содержание научно-технического творчества учащихся и методы обучения. М.: Изд. МАИ. 2004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ец Г.А., Никулин С.К., Ловецкий Г.И., Полтавец Т.Г. Системный подход к научно-техническому творчеству учащихся (проблемы организации и управления). УМП. М.: Издательство МАИ. 2003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а О.С. Образовательная робототехника в учебной деятельности учащихся начальной школы. – Челябинск, 2014г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шина Т. Ф. Образовательная робототехника на уроках информатики и физике в средней школе: учебно-методическое пособие. — Челябинск: Взгляд, 2011г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фильева Л. П. Образовательная робототехника во внеурочной учебной деятельности: учебно-методическое. — Челябинск: Взгляд, 2011г.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 для обучающихся:</w:t>
      </w:r>
    </w:p>
    <w:p>
      <w:pPr>
        <w:pStyle w:val="Style20"/>
        <w:numPr>
          <w:ilvl w:val="0"/>
          <w:numId w:val="6"/>
        </w:numPr>
        <w:pBdr/>
        <w:suppressAutoHyphens w:val="false"/>
        <w:ind w:left="0" w:firstLine="426"/>
        <w:rPr/>
      </w:pPr>
      <w:r>
        <w:rPr>
          <w:szCs w:val="28"/>
        </w:rPr>
        <w:t xml:space="preserve">Бейктал Дж. Конструируем роботом на </w:t>
      </w:r>
      <w:r>
        <w:rPr>
          <w:szCs w:val="28"/>
          <w:lang w:val="en-US"/>
        </w:rPr>
        <w:t>Arduino</w:t>
      </w:r>
      <w:r>
        <w:rPr>
          <w:szCs w:val="28"/>
        </w:rPr>
        <w:t>. Первые шаги. – М: Лаборатория Знаний, 2016г.</w:t>
      </w:r>
    </w:p>
    <w:p>
      <w:pPr>
        <w:pStyle w:val="Style20"/>
        <w:numPr>
          <w:ilvl w:val="0"/>
          <w:numId w:val="6"/>
        </w:numPr>
        <w:pBdr/>
        <w:suppressAutoHyphens w:val="false"/>
        <w:ind w:left="0" w:firstLine="426"/>
        <w:rPr>
          <w:szCs w:val="28"/>
        </w:rPr>
      </w:pPr>
      <w:r>
        <w:rPr>
          <w:szCs w:val="28"/>
        </w:rPr>
        <w:t>Белиовская Л. Г. / Белиовский Н.А.  Использование LEGO-роботов в инженерных проектах школьников. Отраслевой подход – ДМК Пресс, 2016г.</w:t>
      </w:r>
    </w:p>
    <w:p>
      <w:pPr>
        <w:pStyle w:val="Style20"/>
        <w:numPr>
          <w:ilvl w:val="0"/>
          <w:numId w:val="6"/>
        </w:numPr>
        <w:pBdr/>
        <w:suppressAutoHyphens w:val="false"/>
        <w:ind w:left="0" w:firstLine="426"/>
        <w:rPr>
          <w:szCs w:val="28"/>
        </w:rPr>
      </w:pPr>
      <w:r>
        <w:rPr>
          <w:szCs w:val="28"/>
        </w:rPr>
        <w:t>Белиовская Л. Г. / Белиовский Н.А. Белиовская Л. Г. Роботизированные лабораторные работы по физике. Пропедевтический курс физики (+ DVD-ROM) – ДМК Пресс, 2016г.</w:t>
      </w:r>
    </w:p>
    <w:p>
      <w:pPr>
        <w:pStyle w:val="Style20"/>
        <w:numPr>
          <w:ilvl w:val="0"/>
          <w:numId w:val="6"/>
        </w:numPr>
        <w:pBdr/>
        <w:suppressAutoHyphens w:val="false"/>
        <w:ind w:left="0" w:firstLine="426"/>
        <w:rPr>
          <w:szCs w:val="28"/>
        </w:rPr>
      </w:pPr>
      <w:r>
        <w:rPr>
          <w:szCs w:val="28"/>
        </w:rPr>
        <w:t>Белиовская Л. Г. Узнайте, как программировать на LabVIEW. – ДМК Пресс, 2014г.</w:t>
      </w:r>
    </w:p>
    <w:p>
      <w:pPr>
        <w:pStyle w:val="Style20"/>
        <w:numPr>
          <w:ilvl w:val="0"/>
          <w:numId w:val="6"/>
        </w:numPr>
        <w:pBdr/>
        <w:suppressAutoHyphens w:val="false"/>
        <w:ind w:left="0" w:firstLine="426"/>
        <w:rPr>
          <w:szCs w:val="28"/>
        </w:rPr>
      </w:pPr>
      <w:r>
        <w:rPr>
          <w:szCs w:val="28"/>
        </w:rPr>
        <w:t>Блум Д. Изучаем Arduino. Инструменты и метод технического волшебства. – БХВ-Петербург, 2016г.</w:t>
      </w:r>
    </w:p>
    <w:p>
      <w:pPr>
        <w:pStyle w:val="Style20"/>
        <w:numPr>
          <w:ilvl w:val="0"/>
          <w:numId w:val="6"/>
        </w:numPr>
        <w:pBdr/>
        <w:suppressAutoHyphens w:val="false"/>
        <w:ind w:left="0" w:firstLine="426"/>
        <w:rPr/>
      </w:pPr>
      <w:r>
        <w:rPr>
          <w:szCs w:val="28"/>
        </w:rPr>
        <w:t xml:space="preserve">Монк С. Программируем </w:t>
      </w:r>
      <w:r>
        <w:rPr>
          <w:szCs w:val="28"/>
          <w:lang w:val="en-US"/>
        </w:rPr>
        <w:t>Arduino</w:t>
      </w:r>
      <w:r>
        <w:rPr>
          <w:szCs w:val="28"/>
        </w:rPr>
        <w:t>. Основы работы со скетчами. – Питер, 2016г.</w:t>
      </w:r>
    </w:p>
    <w:p>
      <w:pPr>
        <w:pStyle w:val="Style20"/>
        <w:numPr>
          <w:ilvl w:val="0"/>
          <w:numId w:val="6"/>
        </w:numPr>
        <w:pBdr/>
        <w:suppressAutoHyphens w:val="false"/>
        <w:ind w:left="0" w:firstLine="426"/>
        <w:rPr>
          <w:szCs w:val="28"/>
        </w:rPr>
      </w:pPr>
      <w:r>
        <w:rPr>
          <w:szCs w:val="28"/>
        </w:rPr>
        <w:t>Петин В. Проекты с использованием контроллера Arduino (1е и 2е издания). – СПб: БХВ-Петербург, 2015г.</w:t>
      </w:r>
    </w:p>
    <w:p>
      <w:pPr>
        <w:pStyle w:val="Style20"/>
        <w:numPr>
          <w:ilvl w:val="0"/>
          <w:numId w:val="6"/>
        </w:numPr>
        <w:pBdr/>
        <w:suppressAutoHyphens w:val="false"/>
        <w:ind w:left="0" w:firstLine="426"/>
        <w:rPr>
          <w:szCs w:val="28"/>
        </w:rPr>
      </w:pPr>
      <w:r>
        <w:rPr>
          <w:szCs w:val="28"/>
        </w:rPr>
        <w:t>Предко М. 123 Эксперимента по робототехнике. - НТ Пресс, 2007г.</w:t>
      </w:r>
    </w:p>
    <w:p>
      <w:pPr>
        <w:pStyle w:val="Style20"/>
        <w:numPr>
          <w:ilvl w:val="0"/>
          <w:numId w:val="6"/>
        </w:numPr>
        <w:pBdr/>
        <w:suppressAutoHyphens w:val="false"/>
        <w:ind w:left="0" w:firstLine="426"/>
        <w:rPr>
          <w:szCs w:val="28"/>
        </w:rPr>
      </w:pPr>
      <w:r>
        <w:rPr>
          <w:szCs w:val="28"/>
        </w:rPr>
        <w:t>Соммер У. Программирование микроконтроллерных плат Arduino/Freeduino. – СПб: БХВ-Петербург, 2012г.</w:t>
      </w:r>
    </w:p>
    <w:p>
      <w:pPr>
        <w:pStyle w:val="Style20"/>
        <w:numPr>
          <w:ilvl w:val="0"/>
          <w:numId w:val="6"/>
        </w:numPr>
        <w:pBdr/>
        <w:suppressAutoHyphens w:val="false"/>
        <w:ind w:left="0" w:firstLine="426"/>
        <w:rPr>
          <w:szCs w:val="28"/>
        </w:rPr>
      </w:pPr>
      <w:r>
        <w:rPr>
          <w:szCs w:val="28"/>
        </w:rPr>
        <w:t>Филиппов С. Уроки робототехники. Конструкция. Движение. Управление. – Лаборатория знаний, 2017г.</w:t>
      </w:r>
    </w:p>
    <w:p>
      <w:pPr>
        <w:pStyle w:val="Style20"/>
        <w:numPr>
          <w:ilvl w:val="0"/>
          <w:numId w:val="6"/>
        </w:numPr>
        <w:pBdr/>
        <w:suppressAutoHyphens w:val="false"/>
        <w:ind w:left="0" w:firstLine="426"/>
        <w:rPr>
          <w:szCs w:val="28"/>
        </w:rPr>
      </w:pPr>
      <w:r>
        <w:rPr>
          <w:szCs w:val="28"/>
        </w:rPr>
        <w:t>Филиппов С.А. Робототехника для детей и родителей. – СПб.: Наука,. 2013. 319 с. ISBN 978-5-02-038-200-8</w:t>
      </w:r>
    </w:p>
    <w:p>
      <w:pPr>
        <w:pStyle w:val="Style20"/>
        <w:pBdr/>
        <w:suppressAutoHyphens w:val="false"/>
        <w:rPr/>
      </w:pPr>
      <w:r>
        <w:rPr/>
      </w:r>
    </w:p>
    <w:p>
      <w:pPr>
        <w:pStyle w:val="Style20"/>
        <w:pBdr/>
        <w:suppressAutoHyphens w:val="false"/>
        <w:rPr/>
      </w:pPr>
      <w:r>
        <w:rPr/>
      </w:r>
    </w:p>
    <w:p>
      <w:pPr>
        <w:pStyle w:val="Style20"/>
        <w:pBdr/>
        <w:suppressAutoHyphens w:val="false"/>
        <w:rPr/>
      </w:pPr>
      <w:r>
        <w:rPr/>
      </w:r>
    </w:p>
    <w:p>
      <w:pPr>
        <w:pStyle w:val="Style20"/>
        <w:pBdr/>
        <w:suppressAutoHyphens w:val="false"/>
        <w:rPr/>
      </w:pPr>
      <w:r>
        <w:rPr/>
      </w:r>
    </w:p>
    <w:p>
      <w:pPr>
        <w:pStyle w:val="Style20"/>
        <w:pBdr/>
        <w:suppressAutoHyphens w:val="false"/>
        <w:jc w:val="right"/>
        <w:rPr/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ый тес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данного теста – проверка (контроль) усвоенных обучающимися знаний и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стема оцен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 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 результат – 10 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 состоит из 10 теоретических вопросов. При указании правильного ответа, тестируемый получает 1 балл, неправильного –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 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 результат – 90 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ждый из критериев выставляются баллы (от 1 до 10), затем баллы сумм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 возможный результат – 100 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Отлично» выставляется в случае, если тестируемый набрал 85 баллов и выше, «Хорошо» – от 60 до 84 баллов, «Удовлетворительно» – от 35 до 59 баллов, «Неудовлетворительно» – меньше 34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ция для тестируем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 состоит из трёх блоков. Необходимо выполнить все задания кажд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локе 1 нужно выбрать один и только один верный ответ из предложенных вариантов. Для выбора варианта необходимо обвести порядковый номер этого варианта в круж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 2 подразумевает выполнение практического задания (сборка модели и её программиро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выполнения всего теста – 1,5 часа. Время выполнения всех теоретического блока – 30 минут, практического блока –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тестируемый справится с теоретической частью быстрее, чем за 30 минут, он может приступить к выполнению практической части раньш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стечении срока, отводимого на блок 1 (30 минут), тестируемый вне зависимости от количества выполненных заданий переходит к блоку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ый тест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одный уровень 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 1. Теоретические вопросы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бот – это..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ческое или автоматизированное устройство, включающее в себя систему датчиков, контроллер и исполняющее устройство, выполняющее некоторые операции по заранее заданной программе, самостоятельно или по команде человек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, оснащенная искусственным интеллектом для принятия реше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ческое устройство, выполняющее операции в автоматическ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 было придумано слово «робот»?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йзеком Азимовым в его фантастических рассказах в 1950 году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шским писателем Карелом Чапеком и его братом Йозефом в 1920 году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слово упоминается в древнегреческих мифах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бототехника – это..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ад роботов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ка, изучающая поведение роботов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ка, занимающаяся разработкой автоматизированных технических систем, то есть роботов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 роботов из мусора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 из перечисленного всегда входит в зубчатую механическую передачу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стеренк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мень (резинка)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к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чик 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ое устройство приводит модель в движение?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арт-хаб; 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ор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чик движения; 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чик наклона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 называется данная деталь?</w:t>
      </w:r>
    </w:p>
    <w:p>
      <w:pPr>
        <w:pStyle w:val="Normal"/>
        <w:spacing w:lineRule="auto" w:line="240" w:before="0" w:after="0"/>
        <w:ind w:left="6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63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ь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ка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лка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ырь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9330</wp:posOffset>
            </wp:positionH>
            <wp:positionV relativeFrom="paragraph">
              <wp:posOffset>542925</wp:posOffset>
            </wp:positionV>
            <wp:extent cx="1254760" cy="122682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какую сторону будут двигаться зеленые колеса в представленной модели при запуске мотора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и не будут двигаться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 одну сторону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т двигаться только одно колесо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 разные стороны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245</wp:posOffset>
            </wp:positionH>
            <wp:positionV relativeFrom="paragraph">
              <wp:posOffset>350520</wp:posOffset>
            </wp:positionV>
            <wp:extent cx="1269365" cy="124968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С какой скоростью будут двигаться зеленые колеса в представленной модели при запуске мотора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и не будут двигатьс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 одинаковой скоростью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есо у мотора будет вращаться быстрее; 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есо у мотора будет вращаться медленнее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какой скоростью вращаются зубчатые колеса?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0045" cy="8909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йние колеса вращаются с одинаковой скоростью, промежуточное малое – быстрей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йние колеса вращаются с различной скоростью, промежуточное малое – быстрей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йние колеса вращаются с одинаковой скоростью, промежуточное малое – медленнее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йние колеса вращаются с различной скоростью, промежуточное малое – медленне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ажите название детал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530</wp:posOffset>
            </wp:positionH>
            <wp:positionV relativeFrom="paragraph">
              <wp:posOffset>19685</wp:posOffset>
            </wp:positionV>
            <wp:extent cx="1266825" cy="119634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ебёнка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йка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стина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убчатая рей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 2. Практическая 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собрать и запрограммировать модель на одну из предложенных тем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ельскохозяйственный робот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мышленный робот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ытовой робот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 к модели и программе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ьзование в модели хотя бы одной механической передач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личие микрокомпьютера, мотора и датчика в модел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одель должна выполнять действия, подходящие по смыслу к внешнему виду модели и выбранной теме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личие в программе блоков для датчик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грамма содержит не менее 6 разных бл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 выполнения задания – 60 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 модели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 к тес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 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3"/>
        <w:gridCol w:w="844"/>
        <w:gridCol w:w="844"/>
        <w:gridCol w:w="845"/>
        <w:gridCol w:w="844"/>
        <w:gridCol w:w="845"/>
        <w:gridCol w:w="844"/>
        <w:gridCol w:w="845"/>
        <w:gridCol w:w="844"/>
        <w:gridCol w:w="84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 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ждый из критериев выставляются баллы (от 1 до 20), затем баллы суммирую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napToGrid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ка результативности освоения дополнительной общеобразовательной общеразвивающей программы «Простая робототехника»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594"/>
        <w:gridCol w:w="4585"/>
        <w:gridCol w:w="1573"/>
        <w:gridCol w:w="2634"/>
      </w:tblGrid>
      <w:tr>
        <w:trPr>
          <w:trHeight w:val="5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оцениваемые параметры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</w:t>
            </w:r>
          </w:p>
        </w:tc>
      </w:tr>
      <w:tr>
        <w:trPr>
          <w:trHeight w:val="303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ая подготовка ребен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ние специальной терминологи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оретических знаний ребенка программ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владел менее ½ объема знаний, предусмотренных программой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ъем усвоенных знаний составляет более ½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своил весь объем знаний, предусмотренных программой за конкретный период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избегает употребления специальных терминов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0" w:hanging="15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сочетает специальную терминологию с бытовой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0" w:hanging="15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ециальные термины употребляет осознанно и в полном соответствии с их содержанием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тестирование, контро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ологический диктант</w:t>
            </w:r>
          </w:p>
        </w:tc>
      </w:tr>
      <w:tr>
        <w:trPr>
          <w:trHeight w:val="113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подготовка ребенк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умения и навыки, предусмотренные программо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новным разделам учебно-тематического плана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Владение специальным оборудованием и оснащ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технического направлен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владел менее 1/2объема умений и навыков, предусмотренных программо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ъем усвоенных умений и навыков составляет более ½);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владел практически всеми умениями и навыками, предусмотренными программой за конкретный перио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бенок овладел практически всеми умениями и навыками, предусмотренными программой за конкретный период, стремится к самостоятельной творческой активности, выполняет практические задания с элементами творчества)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 уровен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испытывает серьезные затруднения при работе с оборудованием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т с оборудованием с помощью педагог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ет с оборудованием самостоятельно, не испытывает особых затруднений)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82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 Учебно-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Умение слушать и слышат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Умение выступать перед аудиторией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Учебно-организационные умения и навыки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рганизовать св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left" w:pos="70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соблюдения в процессе деятельности правил безопасности</w:t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ккуратно выполнять работу</w:t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владения и подачи обучающимися подготовлен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ратность и ответственность в работ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йся испытывает серьезные затруднения в восприятии информации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ет с помощью педагог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ботает самостоятельно, не испытывает затруднений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йся испытывает серьезные затруднения при выступлении, нуждается в постоянной помощи педагог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отовит выступления с помощью педагога или родителей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отовит выступление и выступает самостоятельно, не испытывает затрудн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йся испытывает серьезные затруднения при подготовке рабочего места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отовит рабочее место с помощью педагога или родителей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отовит рабочее место самостоятельно, не испытывает затруднений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  <w:tab w:val="left" w:pos="362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владел менее1/2 объема навыков соблюдения правил безопасности, предусмотренных программой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ъем усвоенных навыков составляет более 1/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бенок освоил практически весь объем навыков, предусмотренных программой за конкретный период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довлетворительно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хорошо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тличн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321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 Разнообразие творческих дост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, выставках, фестивалях различного уровн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дко участвует в конкурсах внутри объединения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частвует в конкурсах, выставках внутри объединения, учреждения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гулярно принимает участие в выставках, конкурсах в масштабе города, района, област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3"/>
        <w:gridCol w:w="687"/>
        <w:gridCol w:w="657"/>
        <w:gridCol w:w="554"/>
        <w:gridCol w:w="759"/>
        <w:gridCol w:w="1105"/>
        <w:gridCol w:w="762"/>
        <w:gridCol w:w="657"/>
        <w:gridCol w:w="657"/>
        <w:gridCol w:w="745"/>
        <w:gridCol w:w="978"/>
        <w:gridCol w:w="554"/>
        <w:gridCol w:w="554"/>
        <w:gridCol w:w="603"/>
        <w:gridCol w:w="608"/>
        <w:gridCol w:w="1044"/>
      </w:tblGrid>
      <w:tr>
        <w:trPr>
          <w:trHeight w:val="11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ктябрь-ноябрь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-февраль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май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– от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баллов; </w:t>
      </w: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– от 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баллов; </w:t>
      </w:r>
      <w:r>
        <w:rPr>
          <w:rFonts w:cs="Times New Roman" w:ascii="Times New Roman" w:hAnsi="Times New Roman"/>
          <w:b/>
          <w:sz w:val="28"/>
          <w:szCs w:val="28"/>
        </w:rPr>
        <w:t>максимальный уровень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от 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  <w:rFonts w:ascii="Times New Roman" w:hAnsi="Times New Roman" w:eastAsia="Times New Roman" w:cs="Times New Roman"/>
        <w:lang w:val="en-US" w:eastAsia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9" w:hanging="105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8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18" w:hanging="425"/>
      </w:pPr>
      <w:rPr>
        <w:rFonts w:ascii="Symbol" w:hAnsi="Symbol" w:cs="Symbol" w:hint="default"/>
        <w:sz w:val="28"/>
        <w:szCs w:val="28"/>
        <w:lang w:val="ru-RU" w:bidi="ar-SA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9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112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  <w:rPr>
        <w:sz w:val="28"/>
        <w:b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9"/>
        </w:tabs>
        <w:ind w:left="218" w:hanging="425"/>
      </w:pPr>
      <w:rPr>
        <w:rFonts w:ascii="Symbol" w:hAnsi="Symbol" w:cs="Symbol" w:hint="default"/>
        <w:sz w:val="28"/>
        <w:szCs w:val="28"/>
        <w:lang w:val="ru-RU" w:bidi="ar-SA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18" w:hanging="425"/>
      </w:pPr>
      <w:rPr>
        <w:rFonts w:ascii="Symbol" w:hAnsi="Symbol" w:cs="Symbol" w:hint="default"/>
        <w:sz w:val="28"/>
        <w:szCs w:val="28"/>
        <w:lang w:val="ru-RU" w:bidi="ar-SA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  <w:lang w:val="en-US" w:eastAsia="ar-SA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eastAsia="ru-RU"/>
    </w:rPr>
  </w:style>
  <w:style w:type="character" w:styleId="WW8Num17z0">
    <w:name w:val="WW8Num17z0"/>
    <w:qFormat/>
    <w:rPr>
      <w:rFonts w:ascii="Symbol" w:hAnsi="Symbol" w:cs="Symbol"/>
      <w:sz w:val="28"/>
      <w:szCs w:val="28"/>
      <w:lang w:eastAsia="en-US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eastAsia="ru-RU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eastAsia="Symbol" w:cs="Symbol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  <w:lang w:eastAsia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8"/>
    </w:rPr>
  </w:style>
  <w:style w:type="character" w:styleId="WW8Num40z0">
    <w:name w:val="WW8Num40z0"/>
    <w:qFormat/>
    <w:rPr>
      <w:rFonts w:ascii="Symbol" w:hAnsi="Symbol" w:eastAsia="Symbol" w:cs="Symbol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  <w:lang w:eastAsia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Symbol" w:cs="Symbol"/>
      <w:sz w:val="28"/>
      <w:szCs w:val="28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C6">
    <w:name w:val="c6"/>
    <w:basedOn w:val="1"/>
    <w:qFormat/>
    <w:rPr/>
  </w:style>
  <w:style w:type="character" w:styleId="C5">
    <w:name w:val="c5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6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0" w:right="0" w:hanging="0"/>
      <w:contextualSpacing/>
      <w:outlineLvl w:val="9"/>
    </w:pPr>
    <w:rPr>
      <w:rFonts w:ascii="Cambria" w:hAnsi="Cambria" w:eastAsia="Times New Roman" w:cs="Cambria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7">
    <w:name w:val="Нумерованный список1"/>
    <w:basedOn w:val="Normal"/>
    <w:qFormat/>
    <w:pPr>
      <w:widowControl w:val="false"/>
      <w:numPr>
        <w:ilvl w:val="0"/>
        <w:numId w:val="16"/>
      </w:numPr>
      <w:suppressAutoHyphens w:val="true"/>
      <w:spacing w:lineRule="auto" w:line="240" w:before="0" w:after="0"/>
      <w:jc w:val="both"/>
    </w:pPr>
    <w:rPr>
      <w:rFonts w:ascii="Times New Roman" w:hAnsi="Times New Roman" w:eastAsia="DejaVu Sans;Arial Unicode MS" w:cs="Times New Roman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2:00Z</dcterms:created>
  <dc:creator>иришка</dc:creator>
  <dc:description/>
  <cp:keywords/>
  <dc:language>en-US</dc:language>
  <cp:lastModifiedBy>учительская-1</cp:lastModifiedBy>
  <cp:lastPrinted>2022-09-15T09:45:00Z</cp:lastPrinted>
  <dcterms:modified xsi:type="dcterms:W3CDTF">2023-08-15T11:36:00Z</dcterms:modified>
  <cp:revision>3</cp:revision>
  <dc:subject/>
  <dc:title/>
</cp:coreProperties>
</file>