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Министерство образования Кировской области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Структурное подразделение «Детский технопарк «Кванториум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>в г. Омутнинске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1813" w:hRule="atLeast"/>
        </w:trPr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 w:before="0" w:after="0"/>
              <w:ind w:right="597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№ 6 от «30» мая 2023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УТВЕРЖДЕН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Приказ №140 от «30» мая 2023г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  <w:t>Я.А. Пивоваров</w:t>
            </w:r>
          </w:p>
          <w:p>
            <w:pPr>
              <w:pStyle w:val="Normal"/>
              <w:pBdr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ой направлен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auto" w:line="240" w:before="0" w:after="0"/>
        <w:ind w:lef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2"/>
          <w:lang w:val="en-US" w:bidi="ru-RU"/>
        </w:rPr>
        <w:t>«Технический англ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(вводн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1049" w:hRule="atLeast"/>
        </w:trPr>
        <w:tc>
          <w:tcPr>
            <w:tcW w:w="4928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зраст детей: 12-15 лет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Срок реализации: 1 го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Вводный уровень: 72 ч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Составитель: педагог дополнительного образования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ru-RU"/>
              </w:rPr>
              <w:t>Изместье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мутнинс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</w:p>
    <w:p>
      <w:pPr>
        <w:pStyle w:val="Normal"/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потребность в изучении английского языка достаточно велика, так как это международный язык дипломатии, бизнеса, науки, технологий, техники, медицины, авиации, торговли, туризма и развлечений. В последнее время ввиду активного развития международных отношений всё настойчивее отмечается целесообразность развития межкультурных компетенций, поскольку при изучении иностранного языка важно не только правильно понимать, что говорится, но ещё и владеть речевыми приемами привычными для носителей языка.</w:t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Дополнительная общеразвивающая программа «Технический английский» (далее - программа) имеет социально-гуманитарную направленность и разработана в соответствии с нормативными документами: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 ФЗ «Об образовании в Российской федерации»; 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; 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РФ от 31 марта 2022г. №678-р «концепция развития дополнительного образования детей до 2030 года»;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РФ от 29 мая 2015 г. №996-р «Об утверждении Стратегии развития воспитания в РФ до 25 года»;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 Правительства Кировской области от 28.04.2021 №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54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Кировской области №754-П от 30 декабря 2019 г. «Об утверждении государственной программы Кировской области «Развитие образования» (с изменениями на 29 марта 2023 года);</w:t>
      </w:r>
    </w:p>
    <w:p>
      <w:pPr>
        <w:pStyle w:val="Normal"/>
        <w:pBdr/>
        <w:spacing w:lineRule="auto" w:line="240" w:before="0" w:after="0"/>
        <w:ind w:right="-8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  28.09.2020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«Технический английский» </w:t>
      </w:r>
      <w:r>
        <w:rPr>
          <w:rFonts w:cs="Times New Roman" w:ascii="Times New Roman" w:hAnsi="Times New Roman"/>
          <w:sz w:val="28"/>
          <w:szCs w:val="28"/>
        </w:rPr>
        <w:t>вводного модуля освоения. В основу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а типовая программа Гольсковой Н.Д. Программы для общеобразовательных учреждений «Иностранные языки: английский, немецкий, французский, испанский» (1-4 классы начальной школы общеобразовательных учреждений, 1-11 классы общеобразовательных учреждений). 2-е изд., М., Просвещение, 1997.</w:t>
      </w:r>
    </w:p>
    <w:p>
      <w:pPr>
        <w:pStyle w:val="Normal"/>
        <w:shd w:fill="FFFFFF" w:val="clear"/>
        <w:spacing w:lineRule="auto" w:line="240" w:before="0" w:after="0"/>
        <w:ind w:left="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. В Кировской области сосредоточен мощный комплекс крупных научно-исследовательских и проектных институтов, научно-производственных предприятий и объединений. </w:t>
      </w:r>
      <w:r>
        <w:rPr>
          <w:rStyle w:val="C2"/>
          <w:rFonts w:cs="Times New Roman" w:ascii="Times New Roman" w:hAnsi="Times New Roman"/>
          <w:sz w:val="28"/>
          <w:szCs w:val="28"/>
        </w:rPr>
        <w:t>В условиях развития и внедрения новых технологий во всех отраслях науки, техники и промышленности всё большее значение приобретает ознакомление российских специалистов с научно-технической информацией, опубликованной в зарубежной прессе. Кроме этого существует необходимость передачи на профессиональном уровне отечественного опыта в решении широкого круга проблем. В связи с этим, можно сказать, что недостаточное знание нашими специалистами английского языка приводит к неверному взаимопониманию российскими и зарубежными коллегами научно-технических достижений в различных сферах деятельности.</w:t>
      </w:r>
    </w:p>
    <w:p>
      <w:pPr>
        <w:pStyle w:val="C129"/>
        <w:spacing w:lineRule="atLeast" w:line="253" w:before="0" w:after="0"/>
        <w:ind w:firstLine="709"/>
        <w:jc w:val="both"/>
        <w:rPr/>
      </w:pPr>
      <w:r>
        <w:rPr>
          <w:rStyle w:val="C2"/>
          <w:rFonts w:cs="&amp;quot;Times New Roman" w:ascii="&amp;quot;Times New Roman" w:hAnsi="&amp;quot;Times New Roman"/>
          <w:color w:val="000000"/>
          <w:sz w:val="28"/>
          <w:szCs w:val="28"/>
        </w:rPr>
        <w:t xml:space="preserve">Данная программа поможет учащимся быть успешными в будущей сфере профессиональной деятельности, требующей знания иностранного языка, развить учебную мотивацию обучающихся, подготовит их как к сдаче зачётов, так и к успешному обучению в высших учебных заведениях. </w:t>
      </w:r>
    </w:p>
    <w:p>
      <w:pPr>
        <w:pStyle w:val="C129"/>
        <w:spacing w:lineRule="atLeast" w:line="253" w:before="0" w:after="0"/>
        <w:ind w:firstLine="709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ая целесообразность объясняется тем, что дети 12-15 лет проявляют большую социальную активность, направленную на усвоение определенных образцов поведения и ценностей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, речь становится более управляемой и развитой. В то же время в этот период у них наблюдается резкое падение интереса к предмету в связи с возрастающей сложностью учебного материала и обще учебной нагруз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: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у учащихся навыков коммуникативной компетенции, прочного владения английским языком, удовлетворение их индивидуальных потребностей в интеллектуальном и нравственном совершенствовании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реализации поставленной цели необходимо решить ря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адач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ственных способностей обучающихся, памяти, скорости восприятия и усвоение новой информации и навыков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знавательных интересов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284" w:leader="none"/>
          <w:tab w:val="left" w:pos="852" w:leader="none"/>
          <w:tab w:val="left" w:pos="993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и вариативного подхода к решению поставленных задач;</w:t>
      </w:r>
    </w:p>
    <w:p>
      <w:pPr>
        <w:pStyle w:val="Style20"/>
        <w:numPr>
          <w:ilvl w:val="0"/>
          <w:numId w:val="6"/>
        </w:numPr>
        <w:pBdr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амоанализа и рефлексии.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навыкам и умениям устного и письменного общения в рамках профессиональной тематики, а также умение понимать и анализировать аутентичные тексты и использовать полученный материал в процессе межкультурного общения в сферах общения, связанных с техникой, технологиями, наукой, инженерией;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речемыслительной деятельности обучающихся, овладение ими такими операциями, как анализ синтез, сравнение, умозаключение;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применить различные стратегии говорения в зависимости от коммуникативной задачи;</w:t>
      </w:r>
    </w:p>
    <w:p>
      <w:pPr>
        <w:pStyle w:val="Style20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зировать словообразовательные средства и совершенствование навыков их применения для увеличения потенциального рецептивного и активного словаря.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у обучающихся уважительного отношения к другим культурам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uppressAutoHyphens w:val="tru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учащихся системы моральных ценностей, эмоционально-оценочного отношения к миру;</w:t>
      </w:r>
    </w:p>
    <w:p>
      <w:pPr>
        <w:pStyle w:val="Style20"/>
        <w:numPr>
          <w:ilvl w:val="0"/>
          <w:numId w:val="4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 детей устойчивых интересов к изучению английского языка;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бучающихся умение работать в группе;</w:t>
      </w:r>
    </w:p>
    <w:p>
      <w:pPr>
        <w:pStyle w:val="Style20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а толерантности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Style20"/>
        <w:pBdr/>
        <w:shd w:fill="FFFFFF" w:val="clear"/>
        <w:spacing w:lineRule="auto" w:line="240" w:before="0" w:after="0"/>
        <w:ind w:left="0" w:hanging="0"/>
        <w:contextualSpacing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8"/>
          <w:szCs w:val="28"/>
        </w:rPr>
        <w:t>Отличительные особенности: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тдельные профессиональные области требуют расширенных знаний иностранного языка, которые необходимы инженерам для успешного выполнения работы. Программа разработана на основе компетентностного подхода к профессиональному образованию, т.е. в качестве цели обучения и воспитания выступает совокупность ключевых и профессиональных компетенций (специальных и общепредметных). Курс технического английского языка строится с учетом знаний, полученных учащимися по английскому языку, а также по математике, информатике и другим предметам, и имеет целью подготовить учащихся, готовящихся к поступлению в технические вузы, овладение вокабулярием технического характера.  </w:t>
      </w:r>
    </w:p>
    <w:p>
      <w:pPr>
        <w:pStyle w:val="Normal"/>
        <w:shd w:fill="FFFFFF" w:val="clear"/>
        <w:spacing w:lineRule="auto" w:line="240" w:before="0" w:after="0"/>
        <w:ind w:left="3" w:firstLine="70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>Новиз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ной программы заключается в том, что она дополняет содержание школьного курса по иностранному языку в инженерно-техническом направлении; способствует интеграции предметных и надпредметных умений школьников среднего подросткового возраста и в значительной степени формирует общеучебные умения, которые проявляются в освоении универсальных способов учебных действии в познавательной, коммуникативной и регулятивной сфере для достижения личностных результатов.</w:t>
      </w:r>
    </w:p>
    <w:p>
      <w:pPr>
        <w:pStyle w:val="Normal"/>
        <w:shd w:fill="FFFFFF" w:val="clear"/>
        <w:spacing w:lineRule="auto" w:line="240" w:before="0" w:after="0"/>
        <w:ind w:lef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вязи с этим введение иностранного языка в пространство дополнительного образования представляет сегодня особый интерес со стороны всех субъектов образовательного процесса, так как она призвана дать учащимся теоретическую и практическую базу, позволяющей свободно общаться на английском языке в различных формах и на различные темы, та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ф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нженерия, техника и робототехника</w:t>
      </w:r>
      <w:r>
        <w:rPr>
          <w:rFonts w:cs="Times New Roman" w:ascii="Times New Roman" w:hAnsi="Times New Roman"/>
          <w:sz w:val="28"/>
          <w:szCs w:val="28"/>
        </w:rPr>
        <w:t>, с учётом приобретенного словарного запаса, а также условий, мотивов и целей общения.</w:t>
      </w:r>
    </w:p>
    <w:p>
      <w:pPr>
        <w:pStyle w:val="Normal"/>
        <w:pBdr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  <w:r>
        <w:rPr>
          <w:rStyle w:val="1566"/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>- обучающиеся 12-15 лет.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рассчитана на 1 учебный год. </w:t>
      </w:r>
    </w:p>
    <w:p>
      <w:pPr>
        <w:pStyle w:val="Normal"/>
        <w:pBdr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ый год обучения/вводный уровень освоения программы составляет 72 академических часа, всего в программе 72 академических часа.</w:t>
      </w:r>
    </w:p>
    <w:p>
      <w:pPr>
        <w:pStyle w:val="Normal"/>
        <w:pBdr/>
        <w:spacing w:lineRule="auto" w:line="240" w:before="0" w:after="0"/>
        <w:ind w:right="41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полняе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п от 10 до 12 человек.</w:t>
      </w:r>
    </w:p>
    <w:p>
      <w:pPr>
        <w:pStyle w:val="Normal"/>
        <w:pBdr/>
        <w:spacing w:lineRule="auto" w:line="240" w:before="0" w:after="0"/>
        <w:ind w:right="414"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чная.</w:t>
      </w:r>
    </w:p>
    <w:p>
      <w:pPr>
        <w:pStyle w:val="Normal"/>
        <w:pBdr/>
        <w:spacing w:lineRule="auto" w:line="240" w:before="0" w:after="0"/>
        <w:ind w:left="142" w:right="41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я программы.</w:t>
      </w:r>
    </w:p>
    <w:p>
      <w:pPr>
        <w:pStyle w:val="Normal"/>
        <w:pBdr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 часов в неделю и наполняемость групп программы соответствуют требованиям СанП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23"/>
        <w:suppressAutoHyphens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принципы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я</w:t>
      </w:r>
      <w:r>
        <w:rPr>
          <w:sz w:val="28"/>
          <w:szCs w:val="28"/>
          <w:shd w:fill="FFFFFF" w:val="clear"/>
        </w:rPr>
        <w:t xml:space="preserve"> дополнительной общеразвивающей программы «Технический английски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емственность: в рабочей программе соблюдается преемственность с примерными программами среднего общего образования, в том числе и в использовании основных видов учебной деятельности обучающихся, с программой по английскому языку для основного общего образования;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;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научности и доступности;</w:t>
      </w:r>
    </w:p>
    <w:p>
      <w:pPr>
        <w:pStyle w:val="Normal"/>
        <w:numPr>
          <w:ilvl w:val="0"/>
          <w:numId w:val="18"/>
        </w:numPr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ый подход и социализация: учет индивидуальных особенностей обучающихся.</w:t>
      </w:r>
    </w:p>
    <w:p>
      <w:pPr>
        <w:pStyle w:val="Normal"/>
        <w:pBdr/>
        <w:tabs>
          <w:tab w:val="clear" w:pos="709"/>
          <w:tab w:val="left" w:pos="34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681"/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вводного уров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программы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45" w:type="dxa"/>
        <w:jc w:val="left"/>
        <w:tblInd w:w="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9"/>
        <w:gridCol w:w="3969"/>
        <w:gridCol w:w="851"/>
        <w:gridCol w:w="1275"/>
        <w:gridCol w:w="1276"/>
        <w:gridCol w:w="1985"/>
      </w:tblGrid>
      <w:tr>
        <w:trPr>
          <w:trHeight w:val="22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/>
            </w:pPr>
            <w:r>
              <w:rPr>
                <w:rStyle w:val="1731"/>
                <w:rFonts w:cs="Times New Roman" w:ascii="Times New Roman" w:hAnsi="Times New Roman"/>
                <w:color w:val="000000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нтроля/аттест.</w:t>
            </w:r>
          </w:p>
        </w:tc>
      </w:tr>
      <w:tr>
        <w:trPr>
          <w:trHeight w:val="22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llo! About myself. My working day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накомство. О себе. Мой рабочий день).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. (Твой мир)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Place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live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(Место, где я жи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упражнения на грамматику, игра, проект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oung and talented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б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чками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ld of work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ig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 (Измерение высоты,  глубины, ширины и длин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36" w:leader="none"/>
              </w:tabs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hape and color of subjects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Форма и цвет предметов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atter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(Узоры и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ppearance and parts of the body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art of the simple mechanism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нешность и части тела. Аналогия частей тела и частей простейших механиз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асти тела»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he world is changing every day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изобре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упражнения, опрос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0" w:after="0"/>
              <w:ind w:left="193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val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Inventions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val="en-US"/>
              </w:rPr>
              <w:t>Inventors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» (Изобретатели и их изобрет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r work «One of the greatest invention in the world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по образцу, опрос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Home of the Futur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ома будущего»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val="en-US"/>
              </w:rPr>
              <w:t>Zoome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r Instruction Manua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ехнический перевод и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0" w:after="0"/>
              <w:ind w:left="193" w:firstLine="11"/>
              <w:jc w:val="both"/>
              <w:rPr/>
            </w:pP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  <w:lang w:val="en-US"/>
              </w:rPr>
              <w:t>Air pollution and smog are the problems in modern cities (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</w:rPr>
              <w:t>Проблема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</w:rPr>
              <w:t>загрязнения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</w:rPr>
              <w:t>современных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</w:rPr>
              <w:t>городов</w:t>
            </w:r>
            <w:r>
              <w:rPr>
                <w:rFonts w:eastAsia="Helvetica Neue;Times New Roman"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orrow technolog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буду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0" w:after="0"/>
              <w:ind w:left="193" w:hanging="0"/>
              <w:rPr>
                <w:rFonts w:ascii="Times New Roman" w:hAnsi="Times New Roman" w:eastAsia="Helvetica Neue;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Helvetica Neue;Times New Roman" w:cs="Times New Roman" w:ascii="Times New Roman" w:hAnsi="Times New Roman"/>
                  <w:bCs/>
                  <w:color w:val="000000"/>
                  <w:sz w:val="28"/>
                  <w:szCs w:val="28"/>
                </w:rPr>
                <w:t>Robotics</w:t>
              </w:r>
            </w:hyperlink>
            <w:r>
              <w:rPr>
                <w:rFonts w:eastAsia="Helvetica Neue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color w:val="000000"/>
                <w:sz w:val="28"/>
                <w:szCs w:val="28"/>
              </w:rPr>
              <w:t>(Робототех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грамма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technology (IT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грамма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ndustrial Desig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мышленный дизай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грамматические упражнения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по всем основным по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викторина</w:t>
            </w:r>
          </w:p>
        </w:tc>
      </w:tr>
      <w:tr>
        <w:trPr>
          <w:trHeight w:val="22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iCs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987"/>
          <w:rFonts w:cs="Times New Roman" w:ascii="Times New Roman" w:hAnsi="Times New Roman"/>
          <w:b/>
          <w:bCs/>
          <w:sz w:val="28"/>
          <w:szCs w:val="28"/>
        </w:rPr>
        <w:t>Содержание программы вводного уровн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ello! About myself. My working day. </w:t>
      </w:r>
      <w:r>
        <w:rPr>
          <w:rFonts w:cs="Times New Roman" w:ascii="Times New Roman" w:hAnsi="Times New Roman"/>
          <w:b/>
          <w:sz w:val="28"/>
          <w:szCs w:val="28"/>
        </w:rPr>
        <w:t xml:space="preserve">(Знакомство. О себе. Мой рабочий день)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b/>
          <w:sz w:val="28"/>
          <w:szCs w:val="28"/>
        </w:rPr>
        <w:t xml:space="preserve">. (Твой мир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/>
          <w:sz w:val="28"/>
          <w:szCs w:val="28"/>
        </w:rPr>
        <w:t xml:space="preserve"> (Место, где я жив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Where are you from?, Where’s he from?, Where’s she from? What’s his name? What’s your nationality?)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ustralia, the United States, France, England, Brazil, Italy, Japan, Spain), </w:t>
      </w:r>
      <w:r>
        <w:rPr>
          <w:rFonts w:cs="Times New Roman" w:ascii="Times New Roman" w:hAnsi="Times New Roman"/>
          <w:sz w:val="28"/>
          <w:szCs w:val="28"/>
        </w:rPr>
        <w:t>национа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ussian, British, Italian)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и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00, </w:t>
      </w:r>
      <w:r>
        <w:rPr>
          <w:rFonts w:cs="Times New Roman" w:ascii="Times New Roman" w:hAnsi="Times New Roman"/>
          <w:sz w:val="28"/>
          <w:szCs w:val="28"/>
        </w:rPr>
        <w:t>дроб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: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в ед. числе настоящем времени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утвердительные, вопросительные, отрицательные предложения) притяжательные прилагательные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>, множественное число имен существительны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е и притяжательные местоим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ффиксы для образования прилагательных от названия стран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an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s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Style20"/>
        <w:numPr>
          <w:ilvl w:val="0"/>
          <w:numId w:val="25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ng and talented (</w:t>
      </w:r>
      <w:r>
        <w:rPr>
          <w:rFonts w:cs="Times New Roman" w:ascii="Times New Roman" w:hAnsi="Times New Roman"/>
          <w:b/>
          <w:bCs/>
          <w:sz w:val="28"/>
          <w:szCs w:val="28"/>
        </w:rPr>
        <w:t>Хобб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laying football, dancing, skiing, cooking, going to the gym, jogging, sunbathing, … etc.),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like,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ндикаторы простого настоящего времени, глаголы с противоположным знач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a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av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arriv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world of work (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наз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a pilot,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esigner, engineer, programmer, inventor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roject manage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 architect)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design buildings … etc.),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Excuse me, can you tell me the time please?)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им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н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деж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к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The composition «My future profession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чи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щ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»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чинение на английском язы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будущей профессии с акцентом на технические специальности.</w:t>
      </w:r>
    </w:p>
    <w:p>
      <w:pPr>
        <w:pStyle w:val="Style20"/>
        <w:numPr>
          <w:ilvl w:val="0"/>
          <w:numId w:val="25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? (Измерение высоты, глубины, ширины и длинн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 - length (длина), W - width (ширина), H -hight (высота), D- deep (глубина), числительные от 1 до 1000, лексические единицы: миллиметры, сантиметры, метры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е число существительных</w:t>
      </w:r>
    </w:p>
    <w:p>
      <w:pPr>
        <w:pStyle w:val="Style20"/>
        <w:numPr>
          <w:ilvl w:val="0"/>
          <w:numId w:val="25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hape and color of subjects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Форма и цвет предметов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ttern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terial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Узоры и материалы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(circle , triangle , square , rectangle , pentagon , hexagon, octagon, sphere, parallelepiped , pyramid , cylinder , cube, cone, prism, spherical, pyramidal, cylindrical, checked, polka dot, striped, plain, wooden, plastic, metal, silver, leather, woolen, cotton, velvet, shape, pattern, material, plastic,….etc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(red, blue, black….etc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ое число существительных, письменные задания, речевые упражнения. Отработка конструкции There is, there are, и указательных местоимения this, that, those, these.</w:t>
      </w:r>
    </w:p>
    <w:p>
      <w:pPr>
        <w:pStyle w:val="Style20"/>
        <w:numPr>
          <w:ilvl w:val="0"/>
          <w:numId w:val="25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ppearance and parts of the body.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art of the simple mechanism. </w:t>
      </w:r>
      <w:r>
        <w:rPr>
          <w:rFonts w:cs="Times New Roman" w:ascii="Times New Roman" w:hAnsi="Times New Roman"/>
          <w:b/>
          <w:bCs/>
          <w:sz w:val="28"/>
          <w:szCs w:val="28"/>
        </w:rPr>
        <w:t>(Внешность и части тела. Аналогия частей тела и частей простейших механизм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pBdr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я частей тел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color w:val="000000"/>
          <w:sz w:val="28"/>
          <w:szCs w:val="28"/>
        </w:rPr>
        <w:t>, arm, leg). Аналогия частей тела и механизмов (рука (плечо), голова (головная часть), нога (ножка). Внешность (высокий, низкий, длинный, короткий)</w:t>
      </w:r>
    </w:p>
    <w:p>
      <w:pPr>
        <w:pStyle w:val="Style2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альный глаго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требление глаго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кторина «Части тела».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world is changing every day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 (</w:t>
      </w:r>
      <w:r>
        <w:rPr>
          <w:rFonts w:cs="Times New Roman" w:ascii="Times New Roman" w:hAnsi="Times New Roman"/>
          <w:b/>
          <w:sz w:val="28"/>
          <w:szCs w:val="28"/>
        </w:rPr>
        <w:t>Ми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г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йча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вестные изобрет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gh techs, gadgets, technology, Online shop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How do you use it? -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и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, словообразование (основа существительного + -</w:t>
      </w:r>
      <w:r>
        <w:rPr>
          <w:rFonts w:cs="Times New Roman" w:ascii="Times New Roman" w:hAnsi="Times New Roman"/>
          <w:sz w:val="28"/>
          <w:szCs w:val="28"/>
          <w:lang w:val="en-US"/>
        </w:rPr>
        <w:t>ous</w:t>
      </w:r>
      <w:r>
        <w:rPr>
          <w:rFonts w:cs="Times New Roman" w:ascii="Times New Roman" w:hAnsi="Times New Roman"/>
          <w:sz w:val="28"/>
          <w:szCs w:val="28"/>
        </w:rPr>
        <w:t>-  прилагательное)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ention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ventor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(Изобретатели и их изобретения)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r work. «One of the greatest invention in the world» (</w:t>
      </w:r>
      <w:r>
        <w:rPr>
          <w:rFonts w:cs="Times New Roman" w:ascii="Times New Roman" w:hAnsi="Times New Roman"/>
          <w:b/>
          <w:sz w:val="28"/>
          <w:szCs w:val="28"/>
        </w:rPr>
        <w:t>Пар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д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етен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»)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nventor, science, industrialist, physics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ложносочиненные предложения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сание рассказа по образцу об одном из самых великих изобретений в мире и публичное высказыва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вание изобрете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втор изобретения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ана, в которой произошло открытие;</w:t>
      </w:r>
    </w:p>
    <w:p>
      <w:pPr>
        <w:pStyle w:val="Normal"/>
        <w:numPr>
          <w:ilvl w:val="0"/>
          <w:numId w:val="14"/>
        </w:numPr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как используется сейчас.</w:t>
      </w:r>
    </w:p>
    <w:p>
      <w:pPr>
        <w:pStyle w:val="Style20"/>
        <w:pBdr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. My Home of the Future (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До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дуще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») </w:t>
      </w:r>
    </w:p>
    <w:p>
      <w:pPr>
        <w:pStyle w:val="Normal"/>
        <w:pBdr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образить дома будущего и описать его, используя врем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Zoomer Instruction</w:t>
        <w:tab/>
        <w:t xml:space="preserve"> Manu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Технический перевод инструкции)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эксплуатации и сборки щенка-робота Зуммер. Общие рекомендации к переводу инструкций и разбор типичных ошибок.</w:t>
      </w:r>
    </w:p>
    <w:p>
      <w:pPr>
        <w:pStyle w:val="Style20"/>
        <w:pBdr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.  Air pollution and smog are the problems in modern cities (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грязне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ы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лова и выражения по теме (</w:t>
      </w:r>
      <w:r>
        <w:rPr>
          <w:rFonts w:cs="Times New Roman" w:ascii="Times New Roman" w:hAnsi="Times New Roman"/>
          <w:sz w:val="28"/>
          <w:szCs w:val="28"/>
          <w:lang w:val="en-US"/>
        </w:rPr>
        <w:t>pollu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bsta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asoline</w:t>
      </w:r>
      <w:r>
        <w:rPr>
          <w:rFonts w:cs="Times New Roman" w:ascii="Times New Roman" w:hAnsi="Times New Roman"/>
          <w:sz w:val="28"/>
          <w:szCs w:val="28"/>
        </w:rPr>
        <w:t xml:space="preserve"> ...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>), чтение и перевод текста. Просмотр видеофиль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orr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sz w:val="28"/>
          <w:szCs w:val="28"/>
        </w:rPr>
        <w:t xml:space="preserve"> (Технологии будущег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robots, medicine, people, education, travel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степени сравнения прилагательных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CFCFC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CFCFC" w:val="clear"/>
          </w:rPr>
          <w:t>obotics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Робототехник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обот, материалы, движения/глаголы, функции (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dboa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rr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umin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p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едный пров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i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conduc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wir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оволока, проводник, прово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-технолог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arming, fuel efficiency, nanoparticles, mutation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ложноподчинённые предложения с придаточным предложением причины. Союз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cause, so.</w:t>
      </w:r>
    </w:p>
    <w:p>
      <w:pPr>
        <w:pStyle w:val="Style2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5. Industrial Design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ы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зай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chine-made product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gineering, marketing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орядок слов в предложениях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ведение итогов по всем основным по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Урок – викторина.</w:t>
      </w:r>
    </w:p>
    <w:p>
      <w:pPr>
        <w:pStyle w:val="Normal"/>
        <w:pBdr/>
        <w:tabs>
          <w:tab w:val="clear" w:pos="709"/>
          <w:tab w:val="left" w:pos="2395" w:leader="none"/>
          <w:tab w:val="left" w:pos="4210" w:leader="none"/>
          <w:tab w:val="left" w:pos="6431" w:leader="none"/>
          <w:tab w:val="left" w:pos="7924" w:leader="none"/>
          <w:tab w:val="left" w:pos="9723" w:leader="none"/>
        </w:tabs>
        <w:spacing w:lineRule="auto" w:line="240" w:before="0" w:after="0"/>
        <w:ind w:right="408"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 образовательного процесса:</w:t>
      </w:r>
    </w:p>
    <w:p>
      <w:pPr>
        <w:pStyle w:val="Normal"/>
        <w:pBdr/>
        <w:tabs>
          <w:tab w:val="clear" w:pos="709"/>
          <w:tab w:val="left" w:pos="3023" w:leader="none"/>
          <w:tab w:val="left" w:pos="9214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едметными результатами освоения вводного уровня программы являются: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сспрашивать собеседника и отвечать на его вопросы, высказывая свое мнение, просьбу, отвечать на предложение собеседника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мение воспринимать на слух и выборочно понимать с опорой на языковую догадку контекст, краткие несложные аутентичные прагматические аудио и видеотексты, выделяя значимую/нужную/ необходимую информацию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мение читать аутентичные тексты разных жанров стилей преимущественно с пониманием основного содержания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составлять план, тезисы устного или письменного сообщения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кратко излагать результаты проектной деятельности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нание основных способов словообразования (аффиксация, словосложение, конверсии)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ми результатами освоения программы являются: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мение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ть свое речевое и неречевое поведение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мение взаимодействовать с окружающими, выполняя разные социальные роли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авыки работы с информацией; поиск и выделение нужной информации, обобщение и фиксация информации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ысловое чтение, включая умение определять тему, прогнозировать содержание текста по заголовку/,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pBdr/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Style20"/>
        <w:pBdr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ознанно строить своё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Style20"/>
        <w:pBdr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проблемы творческого и поискового характера;</w:t>
      </w:r>
    </w:p>
    <w:p>
      <w:pPr>
        <w:pStyle w:val="Style20"/>
        <w:pBdr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амостоятельно работать, рационально организовывать свой тру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ебном занят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дома;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овать и оценивать результаты своей деятельности.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результатами освоения программы являются: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мотивации изучения иностранных языков и стремление к самосовершенствованию в образовательной области «Иностранного языка»;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сознание возможностей самореализации средствами иностранного языка; стремление к совершенствованию собственной речевой культуры в целом; 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ормирование коммуникативной компетенции и межкультурной и межэтнической коммуникации; 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итие таких качеств, как воля, целеустремленность, креативность, инициативность, трудолюбие, дисциплинированность;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общекультурной и этнической идентичности как составляющих гражданской личности;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Style20"/>
        <w:pBdr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20"/>
        <w:pBdr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5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ы и виды контроля/аттестации</w:t>
      </w:r>
    </w:p>
    <w:p>
      <w:pPr>
        <w:pStyle w:val="Normal"/>
        <w:pBdr/>
        <w:spacing w:lineRule="auto" w:line="240" w:before="0" w:after="0"/>
        <w:ind w:right="-1" w:firstLine="9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пособы определения результативности </w:t>
      </w:r>
      <w:r>
        <w:rPr>
          <w:rFonts w:eastAsia="Times New Roman" w:cs="Times New Roman" w:ascii="Times New Roman" w:hAnsi="Times New Roman"/>
          <w:sz w:val="28"/>
          <w:szCs w:val="28"/>
        </w:rPr>
        <w:t>– Педагогическое наблюдение, педагогический анализ результатов тестирования.</w:t>
      </w:r>
    </w:p>
    <w:p>
      <w:pPr>
        <w:pStyle w:val="Normal"/>
        <w:pBdr/>
        <w:spacing w:lineRule="auto" w:line="240" w:before="120" w:after="0"/>
        <w:ind w:left="9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 контроля </w:t>
      </w:r>
      <w:r>
        <w:rPr>
          <w:rFonts w:eastAsia="Times New Roman" w:cs="Times New Roman" w:ascii="Times New Roman" w:hAnsi="Times New Roman"/>
          <w:sz w:val="28"/>
          <w:szCs w:val="28"/>
        </w:rPr>
        <w:t>– входной, текущий, промежуточный, итоговый.</w:t>
      </w:r>
    </w:p>
    <w:p>
      <w:pPr>
        <w:pStyle w:val="Normal"/>
        <w:pBdr/>
        <w:spacing w:lineRule="auto" w:line="240" w:before="4" w:after="0"/>
        <w:rPr/>
      </w:pPr>
      <w:r>
        <w:rPr/>
        <w:t> </w:t>
      </w:r>
    </w:p>
    <w:tbl>
      <w:tblPr>
        <w:tblW w:w="98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352"/>
        <w:gridCol w:w="2688"/>
      </w:tblGrid>
      <w:tr>
        <w:trPr>
          <w:trHeight w:val="55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 w:before="0" w:after="0"/>
              <w:ind w:left="263" w:right="250" w:firstLine="15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контроля </w:t>
            </w:r>
          </w:p>
          <w:p>
            <w:pPr>
              <w:pStyle w:val="Normal"/>
              <w:pBdr/>
              <w:spacing w:lineRule="atLeast" w:line="270" w:before="0" w:after="0"/>
              <w:ind w:left="263" w:right="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 прове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" w:after="0"/>
              <w:ind w:left="13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ь пр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" w:after="0"/>
              <w:ind w:left="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 контроля</w:t>
            </w:r>
          </w:p>
        </w:tc>
      </w:tr>
      <w:tr>
        <w:trPr>
          <w:trHeight w:val="275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ьный или входной контроль</w:t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/>
        <w:t> </w:t>
      </w:r>
    </w:p>
    <w:tbl>
      <w:tblPr>
        <w:tblW w:w="982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85"/>
        <w:gridCol w:w="1010"/>
        <w:gridCol w:w="2693"/>
      </w:tblGrid>
      <w:tr>
        <w:trPr>
          <w:trHeight w:val="55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39" w:leader="none"/>
                <w:tab w:val="left" w:pos="1503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  <w:tab/>
              <w:t>начале учебного</w:t>
            </w:r>
          </w:p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 уровня знания английского</w:t>
            </w:r>
          </w:p>
          <w:p>
            <w:pPr>
              <w:pStyle w:val="Normal"/>
              <w:pBdr/>
              <w:spacing w:lineRule="auto" w:line="240" w:before="0" w:after="0"/>
              <w:ind w:left="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 у 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 опрос.</w:t>
            </w:r>
          </w:p>
        </w:tc>
      </w:tr>
      <w:tr>
        <w:trPr>
          <w:trHeight w:val="276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кущий контроль</w:t>
            </w:r>
          </w:p>
        </w:tc>
      </w:tr>
      <w:tr>
        <w:trPr>
          <w:trHeight w:val="332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678" w:leader="none"/>
                <w:tab w:val="left" w:pos="18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 год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94"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усвоения</w:t>
            </w:r>
          </w:p>
          <w:p>
            <w:pPr>
              <w:pStyle w:val="Normal"/>
              <w:pBdr/>
              <w:spacing w:lineRule="auto" w:line="240" w:before="0" w:after="0"/>
              <w:ind w:left="11"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материала;</w:t>
            </w:r>
          </w:p>
          <w:p>
            <w:pPr>
              <w:pStyle w:val="Normal"/>
              <w:pBdr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и детей</w:t>
              <w:tab/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 материала;</w:t>
            </w:r>
          </w:p>
          <w:p>
            <w:pPr>
              <w:pStyle w:val="Normal"/>
              <w:pBdr/>
              <w:spacing w:lineRule="auto" w:line="240" w:before="0" w:after="0"/>
              <w:ind w:right="1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и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и учащихся в обучении;</w:t>
            </w:r>
          </w:p>
          <w:p>
            <w:pPr>
              <w:pStyle w:val="Normal"/>
              <w:pBdr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тей, отстающих и опережающих обучение; </w:t>
            </w:r>
          </w:p>
          <w:p>
            <w:pPr>
              <w:pStyle w:val="Normal"/>
              <w:pBdr/>
              <w:spacing w:lineRule="auto" w:line="240" w:before="0" w:after="0"/>
              <w:ind w:right="1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 наиболее эффективных методов и средств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pBdr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 опрос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 работ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межуточный или рубежный контроль</w:t>
            </w:r>
          </w:p>
        </w:tc>
      </w:tr>
      <w:tr>
        <w:trPr>
          <w:trHeight w:val="17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нчании</w:t>
            </w:r>
          </w:p>
          <w:p>
            <w:pPr>
              <w:pStyle w:val="Normal"/>
              <w:pBdr/>
              <w:tabs>
                <w:tab w:val="clear" w:pos="709"/>
                <w:tab w:val="left" w:pos="1291" w:leader="none"/>
                <w:tab w:val="left" w:pos="20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 темы или</w:t>
            </w:r>
          </w:p>
          <w:p>
            <w:pPr>
              <w:pStyle w:val="Normal"/>
              <w:pBdr/>
              <w:tabs>
                <w:tab w:val="clear" w:pos="709"/>
                <w:tab w:val="left" w:pos="1309" w:leader="none"/>
                <w:tab w:val="left" w:pos="18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.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а, полугоди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671" w:leader="none"/>
                <w:tab w:val="left" w:pos="26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усвоени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мися учебного материала.</w:t>
            </w:r>
          </w:p>
          <w:p>
            <w:pPr>
              <w:pStyle w:val="Normal"/>
              <w:pBdr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 работа, 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 занятие, зачёт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 работа, защита рефератов, презентация по теме</w:t>
            </w:r>
          </w:p>
        </w:tc>
      </w:tr>
      <w:tr>
        <w:trPr>
          <w:trHeight w:val="299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 конце учебного года или курса обучения</w:t>
            </w:r>
          </w:p>
        </w:tc>
      </w:tr>
      <w:tr>
        <w:trPr>
          <w:trHeight w:val="348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 конце учебного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а или курс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ределение изменения уровн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я детей. Определение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ов обуч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ентирование учащихся на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льнейшее (в том 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стоятельное) обу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е сведений дл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тельной программы 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тодов обучени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ентация по теме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монстрация моделей, 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ое занятие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лективный анализ работ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анализ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lineRule="auto" w:line="240" w:before="0" w:after="0"/>
        <w:ind w:left="202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 результатам освоения программы в конце учебного года проводится диагностика результативности освоения учащимися пройденной программы с целью определения степени ее освоения каждым ребёнком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Helvetica Neue;Times New Roman" w:cs="Times New Roman"/>
          <w:b/>
          <w:b/>
          <w:bCs/>
          <w:sz w:val="28"/>
          <w:szCs w:val="28"/>
        </w:rPr>
      </w:pPr>
      <w:r>
        <w:rPr>
          <w:rFonts w:eastAsia="Helvetica Neue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Normal"/>
        <w:pBdr/>
        <w:spacing w:lineRule="auto" w:line="240" w:before="243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 организации образовательного процесса. </w:t>
      </w:r>
      <w:r>
        <w:rPr>
          <w:rFonts w:eastAsia="Times New Roman" w:cs="Times New Roman" w:ascii="Times New Roman" w:hAnsi="Times New Roman"/>
          <w:sz w:val="28"/>
          <w:szCs w:val="28"/>
        </w:rPr>
        <w:t>Методы обучения</w:t>
      </w:r>
    </w:p>
    <w:p>
      <w:pPr>
        <w:pStyle w:val="Normal"/>
        <w:numPr>
          <w:ilvl w:val="0"/>
          <w:numId w:val="21"/>
        </w:numPr>
        <w:pBdr/>
        <w:tabs>
          <w:tab w:val="clear" w:pos="709"/>
          <w:tab w:val="left" w:pos="467" w:leader="none"/>
        </w:tabs>
        <w:spacing w:lineRule="auto" w:line="240" w:before="0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взаимосвязанные способы целенаправленной деятельности учителя и учащихся. Под методами обучения понимают последовательное чередование способов взаимодействия учителя и учащихся, направленных на достижение определенной дидактической цели.</w:t>
      </w:r>
    </w:p>
    <w:p>
      <w:pPr>
        <w:pStyle w:val="Normal"/>
        <w:numPr>
          <w:ilvl w:val="0"/>
          <w:numId w:val="0"/>
        </w:numPr>
        <w:pBdr/>
        <w:spacing w:lineRule="auto" w:line="240" w:before="238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ассификация методов:</w:t>
      </w:r>
    </w:p>
    <w:p>
      <w:pPr>
        <w:pStyle w:val="Normal"/>
        <w:numPr>
          <w:ilvl w:val="0"/>
          <w:numId w:val="16"/>
        </w:numPr>
        <w:pBdr/>
        <w:tabs>
          <w:tab w:val="clear" w:pos="709"/>
          <w:tab w:val="left" w:pos="1196" w:leader="none"/>
        </w:tabs>
        <w:spacing w:lineRule="auto" w:line="240" w:before="2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есные, наглядные, практические (по источнику изложения учебного материала);</w:t>
      </w:r>
    </w:p>
    <w:p>
      <w:pPr>
        <w:pStyle w:val="Normal"/>
        <w:numPr>
          <w:ilvl w:val="0"/>
          <w:numId w:val="16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продуктивные, объяснительно-иллюстративные, поисковые, исследовательские, проблемные и др. (по характеру учебно-познавательной деятельности);</w:t>
      </w:r>
    </w:p>
    <w:p>
      <w:pPr>
        <w:pStyle w:val="Normal"/>
        <w:numPr>
          <w:ilvl w:val="0"/>
          <w:numId w:val="16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922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уктивные и дедуктивные (по логике изложения и восприятия учебного материала)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 организации образовательного процесса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1915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нтальная работа;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1915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ая работа;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1915" w:right="-1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 форма организации познавательной деятельности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е технологии:</w:t>
      </w:r>
    </w:p>
    <w:p>
      <w:pPr>
        <w:pStyle w:val="Normal"/>
        <w:numPr>
          <w:ilvl w:val="0"/>
          <w:numId w:val="20"/>
        </w:numPr>
        <w:pBdr/>
        <w:tabs>
          <w:tab w:val="clear" w:pos="709"/>
          <w:tab w:val="left" w:pos="1196" w:leader="none"/>
        </w:tabs>
        <w:spacing w:lineRule="auto" w:line="240" w:before="0" w:after="0"/>
        <w:ind w:left="0" w:right="-143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 объяснительно иллюстративного обучения, в основе которых информирование учащихся и организация их репродуктивных действий с целью выработку их общеучебных умений и навыков;</w:t>
      </w:r>
    </w:p>
    <w:p>
      <w:pPr>
        <w:pStyle w:val="Normal"/>
        <w:numPr>
          <w:ilvl w:val="0"/>
          <w:numId w:val="20"/>
        </w:numPr>
        <w:pBdr/>
        <w:tabs>
          <w:tab w:val="left" w:pos="709" w:leader="none"/>
          <w:tab w:val="left" w:pos="8931" w:leader="none"/>
        </w:tabs>
        <w:spacing w:lineRule="auto" w:line="240" w:before="0" w:after="0"/>
        <w:ind w:left="0" w:right="-1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ые технологии обучения, создающие</w:t>
      </w:r>
    </w:p>
    <w:p>
      <w:pPr>
        <w:pStyle w:val="Normal"/>
        <w:pBdr/>
        <w:tabs>
          <w:tab w:val="clear" w:pos="709"/>
          <w:tab w:val="left" w:pos="1196" w:leader="none"/>
          <w:tab w:val="left" w:pos="8931" w:leader="none"/>
        </w:tabs>
        <w:spacing w:lineRule="auto" w:line="240" w:before="0" w:after="0"/>
        <w:ind w:left="12"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для обеспечения собственной учебной деятельности ребят с учетом их индивидуальных особенностей;</w:t>
      </w:r>
    </w:p>
    <w:p>
      <w:pPr>
        <w:pStyle w:val="Normal"/>
        <w:numPr>
          <w:ilvl w:val="0"/>
          <w:numId w:val="20"/>
        </w:numPr>
        <w:pBdr/>
        <w:tabs>
          <w:tab w:val="clear" w:pos="709"/>
          <w:tab w:val="left" w:pos="1196" w:leader="none"/>
          <w:tab w:val="left" w:pos="8931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 развивающего обучения, в центре внимания которых способ обучения, активизирующий включение внутренних механизмов личностного развития обучающихся и их интеллектуальных способностей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910" w:hanging="91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 материалы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0" w:right="6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ы для обучения учащихся работе с различными источниками информации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  <w:tab w:val="left" w:pos="1196" w:leader="none"/>
          <w:tab w:val="left" w:pos="4356" w:leader="none"/>
          <w:tab w:val="left" w:pos="5625" w:leader="none"/>
          <w:tab w:val="left" w:pos="7424" w:leader="none"/>
        </w:tabs>
        <w:spacing w:lineRule="auto" w:line="240" w:before="0" w:after="0"/>
        <w:ind w:left="0" w:right="670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 различного уровня сложности: репродуктивного, преобразующего, творческого; задания с проблемными вопросами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1915" w:hanging="19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я на развитие воображения и творчеств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1915" w:hanging="19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роговорки, загадки, головоломки, кроссворд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567" w:leader="none"/>
        </w:tabs>
        <w:spacing w:lineRule="auto" w:line="240" w:before="0" w:after="0"/>
        <w:ind w:left="1915" w:hanging="19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онный материал.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ind w:left="202" w:hanging="202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 обеспечение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922" w:leader="none"/>
        </w:tabs>
        <w:spacing w:lineRule="auto" w:line="240" w:before="2" w:after="0"/>
        <w:ind w:left="16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922" w:leader="none"/>
        </w:tabs>
        <w:spacing w:lineRule="auto" w:line="240" w:before="0" w:after="0"/>
        <w:ind w:left="16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утбуки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922" w:leader="none"/>
        </w:tabs>
        <w:spacing w:lineRule="auto" w:line="240" w:before="0" w:after="0"/>
        <w:ind w:left="1642" w:hanging="9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оприложения и обучающие видеоматериал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исок литературы для педагога:</w:t>
      </w:r>
    </w:p>
    <w:p>
      <w:pPr>
        <w:pStyle w:val="Style20"/>
        <w:numPr>
          <w:ilvl w:val="0"/>
          <w:numId w:val="11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9 декабря 2012г. №273 – 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11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.</w:t>
      </w:r>
    </w:p>
    <w:p>
      <w:pPr>
        <w:pStyle w:val="Style20"/>
        <w:numPr>
          <w:ilvl w:val="0"/>
          <w:numId w:val="11"/>
        </w:numPr>
        <w:pBdr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 г.  № 189, зарегистрированы в Минюсте России 3 марта 2011 г., Регистрационный номер 19993).</w:t>
      </w:r>
    </w:p>
    <w:p>
      <w:pPr>
        <w:pStyle w:val="12"/>
        <w:keepNext w:val="true"/>
        <w:keepLines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ьсковой Н.Д. Программы для общеобразовательных учреждений «Иностранные языки: английский, немецкий, французский, испанский» (1-4 классы начальной школы общеобразовательных учреждений, 1-11 классы общеобразовательных учреждений). 2-е изд., М.,Просвещение, 1997.</w:t>
      </w:r>
    </w:p>
    <w:p>
      <w:pPr>
        <w:pStyle w:val="Heading1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олякова Т.Ю.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нглийский язык для инженеров/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Т.Ю., Полякова, Е.В Синявская О.И Тынкова - М.: Высш. шк., 2004. - 463 с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Я.В. Робототехника (на английском языке): дидактическое пособие/ Я.В. Приходько. - Оренбург: Оренбургское ПКУ, 2014. -  35 с.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умпянский А.Л., Введение в практику перевода научной и технической литературы на английский язык/ А.Л.Пумпянский-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М.: Наука, 1965. - 303 с.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arter Paul. English with Games and Activities. Intermediate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>ELI s.r.l., 2004. - 96 p.</w:t>
      </w:r>
    </w:p>
    <w:p>
      <w:pPr>
        <w:pStyle w:val="Style20"/>
        <w:keepNext w:val="tru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Student’s 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) 2013. - 17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keepNext w:val="tru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Work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 2013. -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yrobotsrevie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loads</w:t>
      </w:r>
      <w:r>
        <w:rPr>
          <w:rFonts w:cs="Times New Roman" w:ascii="Times New Roman" w:hAnsi="Times New Roman"/>
          <w:color w:val="000000"/>
          <w:sz w:val="28"/>
          <w:szCs w:val="28"/>
        </w:rPr>
        <w:t>/2013/08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er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u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://docviewer.yandex.ru/view/556052631/source?url=http%3A%2F%2Fvenec.ulstu.ru%2Flib%2Fdisk%2F2014%2FShlyamova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pdf&amp;ts=168283d2978&amp;token=PRtnOE2ofPWF0heDePaBEg%3D%3D&amp;name=Shlyamova pdf&amp;dsid=308ade7e081951b2ab99e08c7f0af8fd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toon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/обучающий-видеоматериал-на-английском-язык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обучающихся:</w:t>
      </w:r>
    </w:p>
    <w:p>
      <w:pPr>
        <w:pStyle w:val="Heading1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Полякова Т.Ю.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нглийский язык для инженеров/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Т.Ю., Полякова, Е.В Синявская О.И Тынкова- М.: Высш. шк., 2004. - 46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Я.В. Робототехника (на английском языке): дидактическое пособие/ Я.В. Приходько. - Оренбург: Оренбургское ПКУ, 2014. -  35 с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arter Paul. English with Games and Activities. Intermediate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en-US"/>
        </w:rPr>
        <w:t xml:space="preserve"> ELI s.r.l., 2004. - 96 p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Student’s 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013. - 17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J Wilson, Antonia Clare, Rachael Robert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New Total English: Intermediate: Workbook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earson Education Lt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dinburgh, Engl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0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71"/>
          <w:rFonts w:cs="Times New Roman" w:ascii="Times New Roman" w:hAnsi="Times New Roman"/>
          <w:b/>
          <w:color w:val="000000"/>
          <w:sz w:val="24"/>
          <w:szCs w:val="24"/>
        </w:rPr>
        <w:t>Диагностика результатив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освоения дополнительной общеобразовательной общеразвивающе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ический английский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594"/>
        <w:gridCol w:w="4585"/>
        <w:gridCol w:w="1573"/>
        <w:gridCol w:w="2614"/>
      </w:tblGrid>
      <w:tr>
        <w:trPr>
          <w:trHeight w:val="50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оцениваемые параметры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оцениваемого кач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</w:t>
            </w:r>
          </w:p>
        </w:tc>
      </w:tr>
      <w:tr>
        <w:trPr>
          <w:trHeight w:val="30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 ребенка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пециальной терминологи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оретических знаний ребенка программ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9"/>
                <w:tab w:val="left" w:pos="366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своил весь объем знаний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избегает употребления специальных терминов)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сочетает специальную терминологию с бытовой)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0"/>
              <w:ind w:left="220" w:hanging="1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контро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</w:tr>
      <w:tr>
        <w:trPr>
          <w:trHeight w:val="11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предусмотренные программ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ладение специальным оборудованием и осна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технического направлени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 1/2объема умений и навыков, предусмотренных программой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практически всеми умениями и навыками, предусмотренными программой за конкретный период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бенок овладел практически всеми умениями и навыками, предусмотренными программой за конкретный период, стремится к самостоятельной творческой активности, выполняет практические задания с элементами творчества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ытывает серьезные затруднения при работе с оборудованием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оборудованием с помощью педагога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оборудованием самостоятельно, не испытывает особых затруднений)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82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Учебно-коммуникатив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мение выступать перед аудиторие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ебно-организационные умения и навыки.</w:t>
            </w:r>
          </w:p>
          <w:p>
            <w:pPr>
              <w:pStyle w:val="Normal"/>
              <w:numPr>
                <w:ilvl w:val="1"/>
                <w:numId w:val="23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pBdr/>
              <w:tabs>
                <w:tab w:val="left" w:pos="70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ккуратно выполнять работу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ладения и подачи обучающимися подготовл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 ответственность в работ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в восприятии информации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ет с помощью педагога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ет самостоятельно, не испытывает затруднений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при выступлении, нуждается в постоянной помощи педагога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т выступления с помощью педагога или родителей)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ит выступление и выступает самостоятельно, не испытывает затруд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 испытывает серьезные затруднения при подготовке рабочего места, нуждается в постоянной помощи и контроле педагога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товит рабочее место с помощью педагога или родителей)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товит рабочее место самостоятельно, не испытывает затруднений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  <w:tab w:val="left" w:pos="362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бенок овладел менее1/2 объема навыков соблюдения правил безопасности, предусмотренных программой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м усвоенных навыков составляет более 1/2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бенок освоил практически весь объем навыков, предусмотренных программой за конкретный период)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о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ошо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лич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321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 Разнообразие творческих дост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фестивалях различного уровн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дко участвует в конкурсах внутри объединения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вует в конкурсах, выставках внутри объединения, учреждения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09"/>
                <w:tab w:val="left" w:pos="220" w:leader="none"/>
              </w:tabs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гулярно принимает участие в выставках, конкурсах в масштабе города, района, област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3"/>
        <w:gridCol w:w="687"/>
        <w:gridCol w:w="657"/>
        <w:gridCol w:w="554"/>
        <w:gridCol w:w="759"/>
        <w:gridCol w:w="1105"/>
        <w:gridCol w:w="762"/>
        <w:gridCol w:w="657"/>
        <w:gridCol w:w="657"/>
        <w:gridCol w:w="745"/>
        <w:gridCol w:w="978"/>
        <w:gridCol w:w="554"/>
        <w:gridCol w:w="554"/>
        <w:gridCol w:w="603"/>
        <w:gridCol w:w="608"/>
        <w:gridCol w:w="1024"/>
      </w:tblGrid>
      <w:tr>
        <w:trPr>
          <w:trHeight w:val="11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тябрь-ноябрь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-февраль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май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,</w:t>
            </w:r>
          </w:p>
          <w:p>
            <w:pPr>
              <w:pStyle w:val="Normal"/>
              <w:spacing w:lineRule="auto" w:line="240" w:before="0" w:after="0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–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– от </w:t>
      </w: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баллов; </w:t>
      </w:r>
      <w:r>
        <w:rPr>
          <w:rFonts w:cs="Times New Roman" w:ascii="Times New Roman" w:hAnsi="Times New Roman"/>
          <w:b/>
          <w:sz w:val="28"/>
          <w:szCs w:val="28"/>
        </w:rPr>
        <w:t>максимальный уровень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от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8"/>
      <w:szCs w:val="28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Exact">
    <w:name w:val="Подпись к картинке Exact"/>
    <w:qFormat/>
    <w:rPr>
      <w:rFonts w:eastAsia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eastAsia="Times New Roman"/>
      <w:sz w:val="21"/>
      <w:szCs w:val="21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38"/>
      <w:szCs w:val="38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">
    <w:name w:val="Заголовок 2 Знак"/>
    <w:qFormat/>
    <w:rPr>
      <w:rFonts w:ascii="Helvetica Neue;Times New Roman" w:hAnsi="Helvetica Neue;Times New Roman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11">
    <w:name w:val="Заголовок 1 Знак"/>
    <w:qFormat/>
    <w:rPr>
      <w:rFonts w:ascii="Helvetica Neue;Times New Roman" w:hAnsi="Helvetica Neue;Times New Roman" w:eastAsia="Times New Roman" w:cs="Times New Roman"/>
      <w:b/>
      <w:bCs/>
      <w:color w:val="365F91"/>
      <w:sz w:val="28"/>
      <w:szCs w:val="28"/>
    </w:rPr>
  </w:style>
  <w:style w:type="character" w:styleId="Ff1">
    <w:name w:val="ff1"/>
    <w:basedOn w:val="Style12"/>
    <w:qFormat/>
    <w:rPr/>
  </w:style>
  <w:style w:type="character" w:styleId="Style14">
    <w:name w:val="_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C2">
    <w:name w:val="c2"/>
    <w:qFormat/>
    <w:rPr/>
  </w:style>
  <w:style w:type="character" w:styleId="1566">
    <w:name w:val="1566"/>
    <w:qFormat/>
    <w:rPr/>
  </w:style>
  <w:style w:type="character" w:styleId="1681">
    <w:name w:val="1681"/>
    <w:qFormat/>
    <w:rPr/>
  </w:style>
  <w:style w:type="character" w:styleId="1731">
    <w:name w:val="1731"/>
    <w:qFormat/>
    <w:rPr/>
  </w:style>
  <w:style w:type="character" w:styleId="987">
    <w:name w:val="987"/>
    <w:qFormat/>
    <w:rPr/>
  </w:style>
  <w:style w:type="character" w:styleId="1171">
    <w:name w:val="11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Подпись к картинке"/>
    <w:basedOn w:val="Normal"/>
    <w:qFormat/>
    <w:pPr>
      <w:widowControl w:val="false"/>
      <w:pBdr/>
      <w:shd w:fill="FFFFFF" w:val="clear"/>
      <w:spacing w:lineRule="exact" w:line="232" w:before="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pBdr/>
      <w:shd w:fill="FFFFFF" w:val="clear"/>
      <w:spacing w:lineRule="exact" w:line="311" w:before="0" w:after="6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pBdr/>
      <w:shd w:fill="FFFFFF" w:val="clear"/>
      <w:spacing w:lineRule="exact" w:line="245" w:before="0" w:after="15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420" w:before="440" w:after="2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8"/>
      <w:szCs w:val="38"/>
      <w:lang w:val="en-US"/>
    </w:rPr>
  </w:style>
  <w:style w:type="paragraph" w:styleId="22">
    <w:name w:val="Основной текст (2)"/>
    <w:basedOn w:val="Normal"/>
    <w:qFormat/>
    <w:pPr>
      <w:widowControl w:val="false"/>
      <w:pBdr/>
      <w:shd w:fill="FFFFFF" w:val="clear"/>
      <w:spacing w:lineRule="exact" w:line="311" w:before="200" w:after="27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129">
    <w:name w:val="c129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data">
    <w:name w:val="docdata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oordhunt.ru/word/robotics" TargetMode="External"/><Relationship Id="rId3" Type="http://schemas.openxmlformats.org/officeDocument/2006/relationships/hyperlink" Target="https://wooordhunt.ru/word/robotics" TargetMode="External"/><Relationship Id="rId4" Type="http://schemas.openxmlformats.org/officeDocument/2006/relationships/hyperlink" Target="https://docviewer.yandex.ru/view/556052631/source?url=http%3A%2F%2Fvenec.ulstu.ru%2Flib%2Fdisk%2F2014%2FShlyam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9:00Z</dcterms:created>
  <dc:creator>admin</dc:creator>
  <dc:description/>
  <cp:keywords/>
  <dc:language>en-US</dc:language>
  <cp:lastModifiedBy>учительская-1</cp:lastModifiedBy>
  <cp:lastPrinted>2021-06-17T12:44:00Z</cp:lastPrinted>
  <dcterms:modified xsi:type="dcterms:W3CDTF">2023-08-16T11:22:00Z</dcterms:modified>
  <cp:revision>14</cp:revision>
  <dc:subject/>
  <dc:title/>
</cp:coreProperties>
</file>