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ЖДУНАРОДНЫЙ ИГРОВОЙ КОНКУРС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О ЕСТЕСТВОЗНАНИЮ «ЧЕЛОВЕК И ПРИРОДА» 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представитель — КОГОАУ ДО «Центр технического творчества».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В 2022 году началось путешествие Чипа по нашей стране. </w:t>
      </w:r>
      <w:r>
        <w:rPr>
          <w:color w:val="000000"/>
        </w:rPr>
        <w:t xml:space="preserve">Россия – самое большое государство в мире по территории: в то время, когда на западе страны наступает вечер, на востоке –утро нового дня. Россия раскинулась от арктических пустынь на севере до знойных пустынь на юге. </w:t>
      </w:r>
      <w:r>
        <w:rPr/>
        <w:t xml:space="preserve">В 2022 году путешествие Чипа началось на Дальнем Востоке, в 2023 году продолжилось по </w:t>
      </w:r>
      <w:r>
        <w:rPr>
          <w:color w:val="000000"/>
        </w:rPr>
        <w:t>Сибири и Уралу, а в 2024 году Чип посетит европейскую часть России.</w:t>
      </w:r>
      <w:r>
        <w:rPr/>
        <w:t xml:space="preserve"> Приглашаем вас в увлекательное путешествие вместе с Чипом.</w:t>
      </w:r>
    </w:p>
    <w:p>
      <w:pPr>
        <w:pStyle w:val="Normal"/>
        <w:spacing w:before="0" w:after="60"/>
        <w:ind w:firstLine="357"/>
        <w:jc w:val="both"/>
        <w:rPr>
          <w:b/>
          <w:b/>
        </w:rPr>
      </w:pPr>
      <w:r>
        <w:rPr/>
        <w:t>В 2024–2025 учебном году международный игровой конкурс по естествознанию «ЧИП» (ЧИП)</w:t>
      </w:r>
      <w:r>
        <w:rPr>
          <w:b/>
        </w:rPr>
        <w:t xml:space="preserve"> </w:t>
      </w:r>
      <w:r>
        <w:rPr/>
        <w:t>будет проводиться</w:t>
      </w:r>
      <w:r>
        <w:rPr>
          <w:b/>
        </w:rPr>
        <w:t xml:space="preserve"> 7 ноября 2024 года. Тема «Европейская Россия»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емы для подготовки к конкурсу ЧИП: г</w:t>
      </w:r>
      <w:r>
        <w:rPr>
          <w:color w:val="000000"/>
        </w:rPr>
        <w:t>еографическое положение; климат; природные зоны; водные ресурсы; флора и фауна Европейской части России; замечательные объекты природы (заповедники, национальные парки, заказники, достопримечательные места); регионы, города, символика; человек и природа: история взаимодействия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нкурсе могут все желающие учащиеся 1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1 классов, без предварительного отбора. Конкурс проходит для шести возрастных категорий учащихся: 1, 2, 3–4, 5–6, 7–8 и 9–11 классов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ланке заданий правильные ответы (ответы оформлены в виде картинок). Время на выполнение конкурсных заданий для 1 классов составляет 30 минут. Учащимся 2 классов предлагается ответить на 20 вопросов за 40 минут, а 3–11 классов – на 30 вопросов за 45 мину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ие в конкурсе — добровольное. Регистрационный взнос составляет </w:t>
      </w:r>
      <w:r>
        <w:rPr>
          <w:b/>
          <w:color w:val="000000"/>
        </w:rPr>
        <w:t>130 рублей</w:t>
      </w:r>
      <w:r>
        <w:rPr>
          <w:color w:val="000000"/>
        </w:rPr>
        <w:t xml:space="preserve"> с каждого участника. О</w:t>
      </w:r>
      <w:r>
        <w:rPr>
          <w:i/>
          <w:color w:val="000000"/>
        </w:rPr>
        <w:t>т оргвзноса освобождаются дети-сироты и дети, оставшиеся без попечения родителей (</w:t>
      </w:r>
      <w:r>
        <w:rPr>
          <w:b/>
          <w:i/>
          <w:color w:val="000000"/>
        </w:rPr>
        <w:t>при наличии ходатайства от руководителя ОУ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участника. Образовательное учреждение и школьный организатор получают сертификаты, активные учителя – благодарност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езультаты конкурса будут направлены в ОУ по электронной почте в январе 2025 года.  Модуль с результатами конкурса позволяет распечатать сводный отчёт с результатами участников, заполнить сертификаты участников и дипломы школьным победителям. Все участники 1–2 классов награждаются подарками с символикой конкурса, школьные победители награждаются дипломами и призами. Победители и участники 3–11 классов, показавшие хорошие результаты, награждаются дипломами, школьными и региональными призами, лучшие участники 5-11 классов – призами для российских победителей.</w:t>
      </w:r>
    </w:p>
    <w:p>
      <w:pPr>
        <w:pStyle w:val="Normal"/>
        <w:ind w:firstLine="357"/>
        <w:jc w:val="both"/>
        <w:rPr/>
      </w:pPr>
      <w:r>
        <w:rPr>
          <w:color w:val="000000"/>
          <w:shd w:fill="FFFFFF" w:val="clear"/>
        </w:rPr>
        <w:t xml:space="preserve">Заявку на участие от общеобразовательного учреждения (ОУ) подаёт школьный организатор конкурса в Региональный оргкомитет, </w:t>
      </w:r>
      <w:r>
        <w:rPr>
          <w:color w:val="000000"/>
        </w:rPr>
        <w:t xml:space="preserve">по согласованию с администрацией ОУ. </w:t>
      </w:r>
      <w:r>
        <w:rPr/>
        <w:t>Просим Вас назначить кандидатуру на должность школьного организатора и проинформировать учащихся вашей школы о конкурсе ЧИ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ия в конкурсе школьный организатор </w:t>
      </w:r>
      <w:r>
        <w:rPr>
          <w:b/>
          <w:u w:val="single"/>
        </w:rPr>
        <w:t>до 8 октября 2024 года</w:t>
      </w:r>
      <w:r>
        <w:rPr/>
        <w:t xml:space="preserve"> направляет заявки (формы прилагается) в региональный оргкомитет по электронной почте</w:t>
      </w:r>
      <w:r>
        <w:rPr>
          <w:b/>
        </w:rPr>
        <w:t xml:space="preserve">: </w:t>
      </w:r>
      <w:hyperlink r:id="rId2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орма заявки и другие материалы размещены на сайте </w:t>
      </w:r>
      <w:hyperlink r:id="rId3">
        <w:r>
          <w:rPr>
            <w:rStyle w:val="InternetLink"/>
            <w:rFonts w:eastAsia="Calibri"/>
          </w:rPr>
          <w:t>https://kvant43.ru/index/konkurs_chip/0-32</w:t>
        </w:r>
      </w:hyperlink>
      <w:r>
        <w:rPr>
          <w:rFonts w:eastAsia="Calibri"/>
        </w:rPr>
        <w:t xml:space="preserve">  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 </w:t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536"/>
        <w:rPr/>
      </w:pP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794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hyperlink" Target="https://kvant43.ru/index/konkurs_chip/0-32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0:00Z</dcterms:created>
  <dc:creator>Mikhail Larionov</dc:creator>
  <dc:description/>
  <cp:keywords/>
  <dc:language>en-US</dc:language>
  <cp:lastModifiedBy>User</cp:lastModifiedBy>
  <cp:lastPrinted>2019-08-16T10:00:00Z</cp:lastPrinted>
  <dcterms:modified xsi:type="dcterms:W3CDTF">2024-08-28T13:52:00Z</dcterms:modified>
  <cp:revision>11</cp:revision>
  <dc:subject/>
  <dc:title>РОССИЙСКАЯ АКАДЕМИЯ ОБРАЗОВАНИЯ</dc:title>
</cp:coreProperties>
</file>