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и и проведения международного игрового конкурс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Человек и природа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для детей 5-7 ле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ме </w:t>
      </w:r>
      <w:r>
        <w:rPr>
          <w:rFonts w:cs="Times New Roman" w:ascii="Times New Roman" w:hAnsi="Times New Roman"/>
          <w:b/>
          <w:sz w:val="28"/>
          <w:szCs w:val="28"/>
        </w:rPr>
        <w:t>«Мир сказок В.В. Бианк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1 сентября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по электронной почте информационного пакета о конкурсе в РУО и ОО</w:t>
            </w:r>
          </w:p>
        </w:tc>
      </w:tr>
      <w:tr>
        <w:trPr>
          <w:trHeight w:val="11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11 октября 2024 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ок на участие в конкурсе от района (города) и образовательных организаций (по форме). </w:t>
            </w:r>
          </w:p>
        </w:tc>
      </w:tr>
      <w:tr>
        <w:trPr>
          <w:trHeight w:val="21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11 ноября 2024 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в районные и городские оргкомитеты, образовательные организации материалов (буклеты с заданиями, анкеты ОО, бланки ответов, подарки каждому участнику, инструкции) для прове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ответствии с поданными заявками.</w:t>
            </w:r>
          </w:p>
        </w:tc>
      </w:tr>
      <w:tr>
        <w:trPr>
          <w:trHeight w:val="8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1 ноября по 11 дека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НКУРС!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«Мир сказок В.В. Бианки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проведения конкурса определяет администрация.</w:t>
            </w:r>
          </w:p>
        </w:tc>
      </w:tr>
      <w:tr>
        <w:trPr>
          <w:trHeight w:val="14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13 декабря 2024 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атериалов конкурса (анкеты ОО, бланки ответов) в Региональный оргкомитет. Оплата оргвзносов за участие образовательных учреждений, районов в конкурсе.</w:t>
            </w:r>
          </w:p>
        </w:tc>
      </w:tr>
      <w:tr>
        <w:trPr>
          <w:trHeight w:val="1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, 2024 г. Январь, 2025 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по электронной почте результатов Конкурса из Центрального оргкомитета во все ОО, принявшие участие в Конкурсе</w:t>
            </w:r>
          </w:p>
        </w:tc>
      </w:tr>
      <w:tr>
        <w:trPr>
          <w:trHeight w:val="1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, 2024 г. Январь, 2025 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образовательные организации региона наградных материалов (сертификаты участникам, сертификат образовательной организации, сертификат организатора, подарки)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ргкомит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АУ ДО «Центр технического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v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-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kirov@mail.ru</w:t>
        </w:r>
      </w:hyperlink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Киров, ул. Пролетарская, д. 50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332) 45-57-14</w:t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nt43.ru/index/konkurs_chip/0-32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9:00Z</dcterms:created>
  <dc:creator>user</dc:creator>
  <dc:description/>
  <cp:keywords/>
  <dc:language>en-US</dc:language>
  <cp:lastModifiedBy>User</cp:lastModifiedBy>
  <cp:lastPrinted>2013-02-06T14:28:00Z</cp:lastPrinted>
  <dcterms:modified xsi:type="dcterms:W3CDTF">2024-09-11T09:32:00Z</dcterms:modified>
  <cp:revision>10</cp:revision>
  <dc:subject/>
  <dc:title>График проведения Всероссийского конкурса по естествознанию «Человек и природа» (ЧИП)</dc:title>
</cp:coreProperties>
</file>