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одготовки и прове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ого конкурса «Человек и природа» </w:t>
      </w:r>
    </w:p>
    <w:p>
      <w:pPr>
        <w:pStyle w:val="Normal"/>
        <w:tabs>
          <w:tab w:val="clear" w:pos="708"/>
          <w:tab w:val="left" w:pos="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4-5 лет по теме «Русские народные сказки»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5-7 лет по теме «Все профессии нужны, все профессии важны»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27 декаб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информационного пакета о конкурсе в РУО и ОО</w:t>
            </w:r>
          </w:p>
        </w:tc>
      </w:tr>
      <w:tr>
        <w:trPr>
          <w:trHeight w:val="11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31 янва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на участие в конкурсе от района (города) и ДОУ, ОУ (по форме) в электронном виде. </w:t>
            </w:r>
          </w:p>
        </w:tc>
      </w:tr>
      <w:tr>
        <w:trPr>
          <w:trHeight w:val="2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24 февраля 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 районные и городские оргкомитеты, образовательные организации материалов (буклеты с заданиями, анкеты ОО, бланки ответов, подарки каждому участнику, инструкции) для прове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оданными заявками.</w:t>
            </w:r>
          </w:p>
        </w:tc>
      </w:tr>
      <w:tr>
        <w:trPr>
          <w:trHeight w:val="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 24 февраля по 24 марта 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КУРС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детей 4-5 лет по теме «Русские народные сказк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40" w:before="0" w:after="120"/>
              <w:ind w:left="320" w:hanging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5-7 лет по теме «Все профессии нужны, все профессии важны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роведения конкурса определяет руководитель ДОУ или ОУ.</w:t>
            </w:r>
          </w:p>
        </w:tc>
      </w:tr>
      <w:tr>
        <w:trPr>
          <w:trHeight w:val="1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28 марта 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атериалов конкурса (анкеты ОО, бланки ответов) в Региональный оргкомитет. Оплата оргвзносов за участие образовательных учреждений, районов в конкурсе.</w:t>
            </w:r>
          </w:p>
        </w:tc>
      </w:tr>
      <w:tr>
        <w:trPr>
          <w:trHeight w:val="1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электронной почте результатов Конкурса из Центрального оргкомитета во все ДОУ или ОО, принявшие участие в Конкурсе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образовательные организации региона наградных материалов (сертификаты участникам, сертификат образовательной организации, сертификат организатора, подарки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ргкомит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АУ ДО «Центр техниче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, ул. Пролетарская, д. 50, тел</w:t>
      </w:r>
      <w:r>
        <w:rPr>
          <w:rFonts w:cs="Times New Roman" w:ascii="Times New Roman" w:hAnsi="Times New Roman"/>
          <w:sz w:val="28"/>
          <w:szCs w:val="28"/>
          <w:lang w:val="en-US"/>
        </w:rPr>
        <w:t>. (8332) 45-57-14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kvant43.ru/index/konkurs_chip/0-3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kirov@mail.ru</w:t>
        </w:r>
      </w:hyperlink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index/konkurs_chip/0-32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5:00Z</dcterms:created>
  <dc:creator>user</dc:creator>
  <dc:description/>
  <cp:keywords/>
  <dc:language>en-US</dc:language>
  <cp:lastModifiedBy>User</cp:lastModifiedBy>
  <cp:lastPrinted>2013-02-06T14:28:00Z</cp:lastPrinted>
  <dcterms:modified xsi:type="dcterms:W3CDTF">2024-12-23T11:16:00Z</dcterms:modified>
  <cp:revision>13</cp:revision>
  <dc:subject/>
  <dc:title>График проведения Всероссийского конкурса по естествознанию «Человек и природа» (ЧИП)</dc:title>
</cp:coreProperties>
</file>