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10027, г. Киров, ул. Пролетарская, д. 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: (8332) 45-57-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https://kvant43.ru/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</w:p>
          <w:p>
            <w:pPr>
              <w:pStyle w:val="Normal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409"/>
            </w:tblGrid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25.12.2024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>
                <w:rFonts w:eastAsia="Calibri"/>
                <w:sz w:val="28"/>
                <w:szCs w:val="28"/>
              </w:rPr>
            </w:pPr>
            <w:r>
              <w:rPr/>
              <w:t>Администрации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ЖДУНАРОДНЫЙ ИГРОВОЙ КОНКУР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ЕЛОВЕК И ПРИРОДА» для детей 4-5 лет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Конкурс по естествознанию «Человек и природа» (ЧИП) проводится с 2014 года в дошкольных учреждениях для детей старшей и подготовительной групп (5- 7 лет). В этом году присоединяются   к конкурсу дети средней группы (4-5 лет)</w:t>
      </w:r>
    </w:p>
    <w:p>
      <w:pPr>
        <w:pStyle w:val="Normal"/>
        <w:spacing w:lineRule="auto" w:line="276"/>
        <w:ind w:firstLine="357"/>
        <w:jc w:val="both"/>
        <w:rPr>
          <w:b/>
          <w:b/>
        </w:rPr>
      </w:pPr>
      <w:r>
        <w:rPr/>
        <w:t xml:space="preserve">В 2024-2025 учебном году конкурс «ЧИП» для детей 4-5 лет пройдет </w:t>
      </w:r>
      <w:r>
        <w:rPr>
          <w:b/>
        </w:rPr>
        <w:t>с 24 февраля по 24 марта</w:t>
      </w:r>
      <w:r>
        <w:rPr/>
        <w:t xml:space="preserve"> </w:t>
      </w:r>
      <w:r>
        <w:rPr>
          <w:b/>
        </w:rPr>
        <w:t>2025 года по теме: «Русские народные сказки».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/>
        <w:t>Все задания конкурса «ЧИП»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старший воспитатель, воспитатель или методист ДО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составляет </w:t>
      </w:r>
      <w:r>
        <w:rPr>
          <w:b/>
          <w:i/>
          <w:color w:val="000000"/>
        </w:rPr>
        <w:t>130</w:t>
      </w:r>
      <w:r>
        <w:rPr>
          <w:b/>
          <w:i/>
        </w:rPr>
        <w:t xml:space="preserve"> рублей</w:t>
      </w:r>
      <w:r>
        <w:rPr>
          <w:color w:val="000000"/>
        </w:rPr>
        <w:t xml:space="preserve"> с каждого участника (из них 120 рублей сдаются в региональный оргкомитет). От взноса освобождаются дети-сироты и дети, оставшиеся без попечения родителей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при наличии ходатайства на имя Регионального оргкомитета от руководителя ОО, заверенного подписью и печатью)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организация подаёт заявку в региональный оргкомитет. Образовательной организации, участвующей в конкурсе, и организатору выдаются сертификаты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ребёнок, участвующий в конкурсе, получает красочный бланк заданий и небольшой сувенир. Бланк содержит 7 заданий с вариантами ответов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20 минут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Материалы для проведения конкурса (буклеты с заданиями, инструкции, подарки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м. Участник получает сертификат, в котором указаны количество набранных баллов и место в образовательной организации, и ещё один сувенир с символикой кон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е </w:t>
      </w:r>
      <w:r>
        <w:rPr/>
        <w:t xml:space="preserve">необходимо </w:t>
      </w:r>
      <w:r>
        <w:rPr>
          <w:b/>
          <w:i/>
          <w:u w:val="single"/>
        </w:rPr>
        <w:t>до 31 января 2025 года</w:t>
      </w:r>
      <w:r>
        <w:rPr/>
        <w:t xml:space="preserve"> направить заявку по форме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. </w:t>
      </w:r>
      <w:r>
        <w:rPr/>
        <w:t xml:space="preserve">Информация о конкурсе и другие материалы размещены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 (8332) 45-57-14</w:t>
      </w:r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1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4-12-20T12:28:00Z</dcterms:modified>
  <cp:revision>9</cp:revision>
  <dc:subject/>
  <dc:title>Информация о конкурсе ЧИП</dc:title>
</cp:coreProperties>
</file>