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10027, г. Киров, ул. Пролетарская, д. 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: (8332) 45-57-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https://kvant43.ru/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</w:p>
          <w:p>
            <w:pPr>
              <w:pStyle w:val="Normal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409"/>
            </w:tblGrid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25.12.2024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№ б/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rFonts w:eastAsia="Calibri"/>
                <w:sz w:val="28"/>
                <w:szCs w:val="28"/>
              </w:rPr>
            </w:pPr>
            <w:r>
              <w:rPr/>
              <w:t>Администрации 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ЖДУНАРОДНЫЙ ИГРОВОЙ КОНКУР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ЧЕЛОВЕК И ПРИРОДА» для детей 5-7 лет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Конкурс по естествознанию «Человек и природа» (ЧИП) проводится в школах уже более десяти лет, а «ЧИП» для детей 5- 7 лет проводится с 2014 года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Конкурс «ЧИП» для детей 5-7 лет по теме </w:t>
      </w:r>
      <w:r>
        <w:rPr>
          <w:b/>
        </w:rPr>
        <w:t xml:space="preserve">«Все профессии нужны, все профессии важны» </w:t>
      </w:r>
      <w:r>
        <w:rPr/>
        <w:t xml:space="preserve">проводится </w:t>
      </w:r>
      <w:r>
        <w:rPr>
          <w:b/>
        </w:rPr>
        <w:t>с 24 февраля по 24 марта 2025 года</w:t>
      </w:r>
      <w:r>
        <w:rPr/>
        <w:t xml:space="preserve">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Участники конкурса «ЧИП» для детей 5-7 лет – </w:t>
      </w:r>
      <w:r>
        <w:rPr>
          <w:b/>
        </w:rPr>
        <w:t>дети</w:t>
      </w:r>
      <w:r>
        <w:rPr/>
        <w:t xml:space="preserve"> </w:t>
      </w:r>
      <w:r>
        <w:rPr>
          <w:b/>
        </w:rPr>
        <w:t xml:space="preserve">старшего дошкольного возраста ДОУ, дошкольные группы при ОУ и учащиеся первых классов ОУ. </w:t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оргкомитет — КОГОАУ ДО «Центр технического творчества»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/>
        <w:t>Все задания конкурса «ЧИП»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в конкурсе принимает руководитель организации и назначает организатора конкурса. Организатором может быть старший воспитатель, воспитатель или методист ДОУ, а также учитель или администратор школ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составляет </w:t>
      </w:r>
      <w:r>
        <w:rPr>
          <w:b/>
          <w:i/>
          <w:color w:val="000000"/>
        </w:rPr>
        <w:t>130</w:t>
      </w:r>
      <w:r>
        <w:rPr>
          <w:b/>
          <w:i/>
        </w:rPr>
        <w:t xml:space="preserve"> рублей</w:t>
      </w:r>
      <w:r>
        <w:rPr>
          <w:color w:val="000000"/>
        </w:rPr>
        <w:t xml:space="preserve"> с каждого участника (из них 120 рублей сдаются в региональный оргкомитет). От взноса освобождаются дети-сироты и дети, оставшиеся без попечения родителей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при наличии ходатайства на имя Регионального оргкомитета от руководителя ОО, заверенного подписью и печатью)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Для участия в конкурсе организация подаёт заявку в региональный оргкомитет. Образовательной организации, участвующей в конкурсе, и организатору выдаются сертификаты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аждый ребёнок, участвующий в конкурсе, получает красочный бланк заданий и небольшой сувенир. Бланк содержит 15 заданий с вариантами ответов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не более 30 минут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Материалы для проведения конкурса (буклеты с заданиями, инструкции, подарки) организатор получает перед конкурсом в региональном оргкомитете или у районного организатора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м/учителям. Участник получает сертификат, в котором указаны количество набранных баллов и место в образовательной организации, и ещё один сувенир с символикой конкур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Для участия в конкурсе </w:t>
      </w:r>
      <w:r>
        <w:rPr/>
        <w:t xml:space="preserve">необходимо </w:t>
      </w:r>
      <w:r>
        <w:rPr>
          <w:b/>
          <w:i/>
          <w:u w:val="single"/>
        </w:rPr>
        <w:t>до 31 января 2025 года</w:t>
      </w:r>
      <w:r>
        <w:rPr/>
        <w:t xml:space="preserve"> направить заявку по форме в региональный оргкомитет по электронной почте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. </w:t>
      </w:r>
      <w:r>
        <w:rPr/>
        <w:t xml:space="preserve">Информация о конкурсе и другие материалы размещены на сайте </w:t>
      </w:r>
      <w:hyperlink r:id="rId5">
        <w:r>
          <w:rPr>
            <w:rStyle w:val="InternetLink"/>
            <w:rFonts w:eastAsia="Calibri"/>
          </w:rPr>
          <w:t>https://kvant43.ru/index/konkurs_chip/0-32</w:t>
        </w:r>
      </w:hyperlink>
      <w:r>
        <w:rPr>
          <w:rFonts w:eastAsia="Calibri"/>
        </w:rPr>
        <w:t xml:space="preserve">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 (8332) 45-57-14</w:t>
      </w:r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1:00Z</dcterms:created>
  <dc:creator>НЦПО</dc:creator>
  <dc:description/>
  <cp:keywords/>
  <dc:language>en-US</dc:language>
  <cp:lastModifiedBy>User</cp:lastModifiedBy>
  <cp:lastPrinted>2019-08-16T09:51:00Z</cp:lastPrinted>
  <dcterms:modified xsi:type="dcterms:W3CDTF">2024-12-23T11:08:00Z</dcterms:modified>
  <cp:revision>9</cp:revision>
  <dc:subject/>
  <dc:title>Информация о конкурсе ЧИП</dc:title>
</cp:coreProperties>
</file>