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полняется печатными буквами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 xml:space="preserve">СВОДНАЯ ЗАЯ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еждународном игровом конкурс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ловек и природа»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етей 5-7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Мир сказок В.В. Бианки» 2024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 и телефоны  РУО (ГУО)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ответственного за проведение конкурса в районе (городе)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актные телефоны 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дошкольной образовательной организации, желающих участвовать в конкурсе: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701"/>
        <w:gridCol w:w="1560"/>
        <w:gridCol w:w="155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(сокращённое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упп (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есплатн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» ________________2024 г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О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___________   __________________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подпись                                  Ф.И.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40"/>
          <w:szCs w:val="4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Дети-сироты и дети, оставшиеся без попечения родите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 наличии ходатайства от руководителя ОО, заверенного подписью и печатью, на имя Регионального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4:00Z</dcterms:created>
  <dc:creator>secr</dc:creator>
  <dc:description/>
  <cp:keywords/>
  <dc:language>en-US</dc:language>
  <cp:lastModifiedBy>User</cp:lastModifiedBy>
  <cp:lastPrinted>2018-09-13T10:46:00Z</cp:lastPrinted>
  <dcterms:modified xsi:type="dcterms:W3CDTF">2024-08-28T14:15:00Z</dcterms:modified>
  <cp:revision>5</cp:revision>
  <dc:subject/>
  <dc:title>Заполняется печатными буквами</dc:title>
</cp:coreProperties>
</file>