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и проведения Международного игрового конкурса по естествознанию «Человек и природа» для учащихся 1-11 классов ОУ в 2025-2026 учебном году (ЧИП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8 сент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информации по конкурсу в РУО и ОО</w:t>
            </w:r>
          </w:p>
        </w:tc>
      </w:tr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24 сент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на участие в конкурсе от района (города) и образовательных организаций (по форме). </w:t>
            </w:r>
          </w:p>
        </w:tc>
      </w:tr>
      <w:tr>
        <w:trPr>
          <w:trHeight w:val="2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22 окт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подготовленных пакетов материалов (бланки заданий, бланки ответов, сувенир каждому участнику, инструкции, анкета образовательной организации) для проведения конкурса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ответствии с поданными заяв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м организаторам и в ОО. </w:t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3 октября 202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НКУРС! </w:t>
            </w:r>
          </w:p>
        </w:tc>
      </w:tr>
      <w:tr>
        <w:trPr>
          <w:trHeight w:val="1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1 окт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кументов по конкурсу (бланки ответов, список участников по параллелям, анкета образовательного учреждения) в Региональный оргкомитет. Оплата оргвзносов за участие в конкурсе.</w:t>
            </w:r>
          </w:p>
        </w:tc>
      </w:tr>
      <w:tr>
        <w:trPr>
          <w:trHeight w:val="1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ец декабря 2025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по электронной почте результатов Конкурса из Центрального оргкомитета во все ОО, принявшие участие в Конкурсе </w:t>
            </w:r>
          </w:p>
        </w:tc>
      </w:tr>
      <w:tr>
        <w:trPr>
          <w:trHeight w:val="1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 2026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ОО наградных материалов конкурса (сводная ведомость по ОО, сертификат ОО, сертификат школьного организатора, дипломы, призы и сувениры)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ргкомит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АУ ДО «Центр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-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k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иров, ул. Пролетарская, д. 50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332) 45-57-14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index/konkurs_chip/0-32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2:00Z</dcterms:created>
  <dc:creator>user</dc:creator>
  <dc:description/>
  <cp:keywords/>
  <dc:language>en-US</dc:language>
  <cp:lastModifiedBy>User</cp:lastModifiedBy>
  <cp:lastPrinted>2013-02-06T14:28:00Z</cp:lastPrinted>
  <dcterms:modified xsi:type="dcterms:W3CDTF">2025-09-05T10:45:00Z</dcterms:modified>
  <cp:revision>22</cp:revision>
  <dc:subject/>
  <dc:title>График проведения Всероссийского конкурса по естествознанию «Человек и природа» (ЧИП)</dc:title>
</cp:coreProperties>
</file>