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и проведения международного игрового кон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ловек и природ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ля детей 5-7 л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е </w:t>
      </w:r>
      <w:r>
        <w:rPr>
          <w:rFonts w:cs="Times New Roman" w:ascii="Times New Roman" w:hAnsi="Times New Roman"/>
          <w:b/>
          <w:sz w:val="28"/>
          <w:szCs w:val="28"/>
        </w:rPr>
        <w:t>«Сказки Джанни Родар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8 сентябр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информационного пакета о конкурсе в РУО и ОО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0 октября 2025 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участие в конкурсе от района (города) и образовательных организаций (по форме). </w:t>
            </w:r>
          </w:p>
        </w:tc>
      </w:tr>
      <w:tr>
        <w:trPr>
          <w:trHeight w:val="2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 10 нояб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 районные и городские оргкомитеты, образовательные организации материалов (буклеты с заданиями, анкеты ОО, бланки ответов, подарки каждому участнику, инструкции) для про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оданными заявками.</w:t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 ноября по 10 декабря 2025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КУРС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казки Джанни Родари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роведения конкурса определяет администрация.</w:t>
            </w:r>
          </w:p>
        </w:tc>
      </w:tr>
      <w:tr>
        <w:trPr>
          <w:trHeight w:val="1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3 декабря 2025 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ов конкурса (анкеты ОО, бланки ответов) в Региональный оргкомитет. Оплата оргвзносов за участие образовательных учреждений, районов в конкурсе.</w:t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, 2025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, 2026 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результатов Конкурса из Центрального оргкомитета во все ОО, принявшие участие в Конкурсе</w:t>
            </w:r>
          </w:p>
        </w:tc>
      </w:tr>
      <w:tr>
        <w:trPr>
          <w:trHeight w:val="1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, 202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, 2026 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образовательные организации региона наградных материалов (сертификаты участникам, сертификат образовательной организации, сертификат организатора, подарки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@mail.ru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ров, ул. Пролетарская, д. 50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32) 45-57-14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index/konkurs_chip/0-32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9:00Z</dcterms:created>
  <dc:creator>user</dc:creator>
  <dc:description/>
  <cp:keywords/>
  <dc:language>en-US</dc:language>
  <cp:lastModifiedBy>User</cp:lastModifiedBy>
  <cp:lastPrinted>2013-02-06T14:28:00Z</cp:lastPrinted>
  <dcterms:modified xsi:type="dcterms:W3CDTF">2025-09-05T08:16:00Z</dcterms:modified>
  <cp:revision>11</cp:revision>
  <dc:subject/>
  <dc:title>График проведения Всероссийского конкурса по естествознанию «Человек и природа» (ЧИП)</dc:title>
</cp:coreProperties>
</file>