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4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Конкурс по естествознанию «Человек и природа» (ЧИП) проводится в школах уже более десяти лет, а ЧИП в дошкольных учреждениях проводится с 2014 года. В </w:t>
      </w:r>
      <w:r>
        <w:rPr>
          <w:b/>
        </w:rPr>
        <w:t>2025-2026 учебном году</w:t>
      </w:r>
      <w:r>
        <w:rPr/>
        <w:t xml:space="preserve"> конкурс «ЧИП» для детей 4-7 лет традиционно будет проводиться дважд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 10 ноября по 10 декабря 2025 года</w:t>
      </w:r>
      <w:r>
        <w:rPr/>
        <w:t xml:space="preserve"> для детей 5-7 лет по теме </w:t>
      </w:r>
      <w:r>
        <w:rPr>
          <w:b/>
        </w:rPr>
        <w:t>«Сказки Джанни Родари» (</w:t>
      </w:r>
      <w:r>
        <w:rPr/>
        <w:t>старшая и подготовительная группы в ДОУ, дошкольные группы и 1 классы в ОУ). В октябре 2025 года исполняется 105 лет со дня рождения Джанни Родари, известного итальянского детского писателя, чьи произведения широко известны и любимы во всём мир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с 9 февраля по 6 марта 2026 года </w:t>
      </w:r>
      <w:r>
        <w:rPr/>
        <w:t>для детей 4-7 лет</w:t>
      </w:r>
      <w:r>
        <w:rPr>
          <w:b/>
        </w:rPr>
        <w:t xml:space="preserve"> </w:t>
      </w:r>
      <w:r>
        <w:rPr/>
        <w:t>по теме</w:t>
      </w:r>
      <w:r>
        <w:rPr>
          <w:b/>
        </w:rPr>
        <w:t xml:space="preserve"> «Неживая природа» (средняя, </w:t>
      </w:r>
      <w:r>
        <w:rPr/>
        <w:t>старшая и подготовительная группы в ДОУ, дошкольные группы и 1 классы в ОУ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се задания конкурса «ЧИП» рецензируются кафедрой теории и методики дошкольного образования ГАУ ДПО НСО «Новосибирский институт повышения квалификации и переподготовки работников образования»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образовательной организации в конкурсе принимает руководитель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конкурса </w:t>
      </w:r>
      <w:r>
        <w:rPr>
          <w:b/>
        </w:rPr>
        <w:t>«Сказки Джанни Родари»</w:t>
      </w:r>
      <w:r>
        <w:rPr>
          <w:color w:val="000000"/>
        </w:rPr>
        <w:t xml:space="preserve"> составляет </w:t>
      </w:r>
      <w:r>
        <w:rPr>
          <w:b/>
          <w:i/>
        </w:rPr>
        <w:t>140 рублей</w:t>
      </w:r>
      <w:r>
        <w:rPr>
          <w:b/>
          <w:i/>
          <w:color w:val="000000"/>
        </w:rPr>
        <w:t xml:space="preserve"> с каждого участника за каждый конкурс </w:t>
      </w:r>
      <w:r>
        <w:rPr>
          <w:color w:val="000000"/>
        </w:rPr>
        <w:t xml:space="preserve">(из них 130 рублей сдаются в региональный оргкомитет). </w:t>
      </w:r>
      <w:r>
        <w:rPr>
          <w:i/>
          <w:color w:val="000000"/>
        </w:rPr>
        <w:t>От взноса освобождаются дети-сироты и дети, оставшиеся без попечения родителей (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ой организации, участвующей в конкурсе, и организатору выдаются сертификаты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ребёнок в день проведения конкурса получает красочный бланк заданий и небольшой сувенир. Бланк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30 минут.  Материалы для проведения конкурса (бланк с заданиями, инструкция, подарки) организатор получает перед конкурсом в Региональном оргкомитете или у районного органи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сле подведения итогов образовательная организация по электронной почте получает модуль с результатами конкурса, с помощью которого можно распечатать сводный отчёт с результатами участников, сертификаты участникам, сертификат организатору и организации, благодарности воспитателя/учителям. Участник получает сертификат, в котором указывается  количество набранных баллов и место в образовательной организации, и еще один небольшой сувенир с символикой конкур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</w:t>
      </w:r>
      <w:r>
        <w:rPr>
          <w:b/>
          <w:i/>
          <w:color w:val="000000"/>
        </w:rPr>
        <w:t xml:space="preserve">по теме </w:t>
      </w:r>
      <w:r>
        <w:rPr>
          <w:b/>
        </w:rPr>
        <w:t>«Сказки Джанни Родари»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b/>
          <w:u w:val="single"/>
        </w:rPr>
        <w:t>до 11 октября 2025 года</w:t>
      </w:r>
      <w:r>
        <w:rPr/>
        <w:t xml:space="preserve"> направить заявку в региональный оргкомитет по электронной почте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. </w:t>
      </w:r>
      <w:r>
        <w:rPr/>
        <w:t xml:space="preserve">Форма заявки и другие материалы размещены на сайте </w:t>
      </w:r>
      <w:hyperlink r:id="rId3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.</w:t>
      </w:r>
    </w:p>
    <w:p>
      <w:pPr>
        <w:pStyle w:val="Normal"/>
        <w:spacing w:lineRule="auto" w:line="264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https://kvant43.ru/index/konkurs_chip/0-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5-09-05T08:57:00Z</dcterms:modified>
  <cp:revision>12</cp:revision>
  <dc:subject/>
  <dc:title>Информация о конкурсе ЧИП</dc:title>
</cp:coreProperties>
</file>