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олняется печатными буквам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 xml:space="preserve">СВОДНАЯ  ЗАЯВ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конкурсе «Человек и природа-2025» (ЧИП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РУО (ГУО)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ответственного за проведение конкурса в районе (городе)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актные телефоны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конкурсе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850"/>
        <w:gridCol w:w="8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сокращённое наз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рганизатор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по класс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есплат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_2025 г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подпись                                  Ф.И.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 наличии ходатайства от руководителя ОО, заверенного подписью и печатью, на имя Регионального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5:00Z</dcterms:created>
  <dc:creator>secr</dc:creator>
  <dc:description/>
  <cp:keywords/>
  <dc:language>en-US</dc:language>
  <cp:lastModifiedBy>User</cp:lastModifiedBy>
  <cp:lastPrinted>2013-02-06T16:03:00Z</cp:lastPrinted>
  <dcterms:modified xsi:type="dcterms:W3CDTF">2025-09-05T08:03:00Z</dcterms:modified>
  <cp:revision>11</cp:revision>
  <dc:subject/>
  <dc:title>Заполняется печатными буквами</dc:title>
</cp:coreProperties>
</file>