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полняется печатными буквами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 xml:space="preserve">СВОДНАЯ ЗАЯВ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Международном игровом конкурсе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ловек и природа» </w:t>
      </w:r>
      <w:r>
        <w:rPr>
          <w:rFonts w:cs="Times New Roman" w:ascii="Times New Roman" w:hAnsi="Times New Roman"/>
          <w:b/>
          <w:i/>
          <w:sz w:val="28"/>
          <w:szCs w:val="28"/>
        </w:rPr>
        <w:t>для детей 5-7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Сказки Джанни Родари» 2025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(город) __________________________________________________________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с индексом) и телефоны  РУО (ГУО) 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 (обязательно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 ответственного за проведение конкурса в районе (городе) 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актные телефоны  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спитанников дошкольной образовательной организации, желающих участвовать в конкурсе: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1"/>
        <w:gridCol w:w="1701"/>
        <w:gridCol w:w="1560"/>
        <w:gridCol w:w="1559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рганизация (сокращённое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упп (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есплатно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__» ________________2025 г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О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   ___________   __________________</w:t>
      </w:r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подпись                                  Ф.И.О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40"/>
          <w:szCs w:val="4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Дети-сироты и дети, оставшиеся без попечения родител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при наличии ходатайства от руководителя ОО, заверенного подписью и печатью, на имя Регионального орг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34:00Z</dcterms:created>
  <dc:creator>secr</dc:creator>
  <dc:description/>
  <cp:keywords/>
  <dc:language>en-US</dc:language>
  <cp:lastModifiedBy>User</cp:lastModifiedBy>
  <cp:lastPrinted>2018-09-13T10:46:00Z</cp:lastPrinted>
  <dcterms:modified xsi:type="dcterms:W3CDTF">2025-09-05T08:24:00Z</dcterms:modified>
  <cp:revision>6</cp:revision>
  <dc:subject/>
  <dc:title>Заполняется печатными буквами</dc:title>
</cp:coreProperties>
</file>