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79375</wp:posOffset>
            </wp:positionV>
            <wp:extent cx="1690370" cy="751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02" t="28153" r="11341" b="2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словия проведения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чемпионата ЮниорПрофи </w:t>
      </w:r>
      <w:r>
        <w:rPr>
          <w:b/>
          <w:bCs/>
        </w:rPr>
        <w:t xml:space="preserve">для учащихся 14-17 л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компетенции «Прототипирование»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Чемпионат «ЮниорПрофи» (далее – Чемпионат)</w:t>
      </w:r>
      <w:r>
        <w:rPr/>
        <w:t xml:space="preserve"> </w:t>
      </w:r>
      <w:r>
        <w:rPr>
          <w:b/>
          <w:bCs/>
        </w:rPr>
        <w:t>для учащихся 14-17 лет по компетенции «Прототипирование»</w:t>
      </w:r>
      <w:r>
        <w:rPr/>
        <w:t xml:space="preserve"> проводится с целью создания условий и предоставления возможностей для демонстрации учащимися уровня освоения и применения своих профессиональных компетен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тором Чемпионата выступает министерство образования Кировской области, оператором — региональный координационный центр Кировское областное государственное образование автономное учреждение дополнительного образования «Центр технического творчества» (далее — Центр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оординатор компетенции: Игумнова Екатерина Александровна, тел. (8332) 54-40-98, 8-909-718-28-43, главный эксперт: Мамаева Екатерина Александровна, тел. 8-912-712-22-2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lang w:val="en-US"/>
        </w:rPr>
        <w:t>mamaevakath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Чемпионат проводится </w:t>
      </w:r>
      <w:r>
        <w:rPr>
          <w:b/>
        </w:rPr>
        <w:t>29-30 января 2020 года</w:t>
      </w:r>
      <w:r>
        <w:rPr/>
        <w:t xml:space="preserve">. Место проведения: Кировская область, г. Кирово-Чепецк, </w:t>
      </w:r>
      <w:r>
        <w:rPr>
          <w:shd w:fill="FFFFFF" w:val="clear"/>
        </w:rPr>
        <w:t>ул. Лермонтова, д. 3а «Детский технопарк «Кванториум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Чемпионате принимают участие учащиеся образовательных организаций общего и дополнительного образования в возрасте 14-17 лет (14+). Чемпионат предполагает командное участие,</w:t>
      </w:r>
      <w:r>
        <w:rPr>
          <w:b/>
        </w:rPr>
        <w:t xml:space="preserve"> </w:t>
      </w:r>
      <w:r>
        <w:rPr/>
        <w:t>в составе команды 2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Для выполнения конкурсного задания организаторами предоставляются компьютеры с установленным программным обеспечением, пожеланию команда может привезти свой ноутбук (указать в заявке).</w:t>
      </w:r>
    </w:p>
    <w:p>
      <w:pPr>
        <w:pStyle w:val="Normal"/>
        <w:autoSpaceDE w:val="false"/>
        <w:ind w:firstLine="709"/>
        <w:jc w:val="both"/>
        <w:rPr/>
      </w:pPr>
      <w:r>
        <w:rPr/>
        <w:t>Образовательная организация может внести кандидатуру эксперта для участия в работе оценки конкурсных заданий Чемпион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и от образовательной организации для участия в чемпионате направляются </w:t>
      </w:r>
      <w:r>
        <w:rPr>
          <w:b/>
        </w:rPr>
        <w:t>до 14 января</w:t>
      </w:r>
      <w:r>
        <w:rPr/>
        <w:t xml:space="preserve"> </w:t>
      </w:r>
      <w:r>
        <w:rPr>
          <w:b/>
        </w:rPr>
        <w:t>2020 года</w:t>
      </w:r>
      <w:r>
        <w:rPr/>
        <w:t xml:space="preserve"> в КОГОАУ ДО «Центр технического творчества» в электронном виде на почту </w:t>
      </w:r>
      <w:hyperlink r:id="rId3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 «ЮниорПрофи») </w:t>
      </w:r>
      <w:r>
        <w:rPr>
          <w:color w:val="000000"/>
          <w:shd w:fill="FFFFFF" w:val="clear"/>
        </w:rPr>
        <w:t>по форме (Приложение)</w:t>
      </w:r>
      <w:r>
        <w:rPr/>
        <w:t>, телефон для справок (8332) 54-40-9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ветственность за жизнь, здоровье и безопасность детей в пути следования к месту проведения соревнований и обратно, а также во время проведения мероприятия несут сопровождающие лиц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езд участников и сопровождающих из г. Кирова до места проведения Чемпионата и обратно осуществляется организованно за счёт  Центра. Проживание и питание участников осущ</w:t>
      </w:r>
      <w:bookmarkStart w:id="0" w:name="_GoBack"/>
      <w:bookmarkEnd w:id="0"/>
      <w:r>
        <w:rPr>
          <w:sz w:val="28"/>
          <w:szCs w:val="28"/>
        </w:rPr>
        <w:t>ествляется за счёт Центра (при наличии финансирования, будет уточнено после получения всех заявок), проживание и питание сопровождающих — за счёт направляюще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тоги соревнований подводятся в командном зачёте. Победители и призёры соревнований награждаются дипломами за подписью министра образования Кировской области. Награждение </w:t>
      </w:r>
      <w:r>
        <w:rPr>
          <w:lang w:val="en-US" w:eastAsia="en-US"/>
        </w:rPr>
        <w:t>—</w:t>
      </w:r>
      <w:r>
        <w:rPr/>
        <w:t xml:space="preserve"> за счёт средств организаторов (при наличии финансирования) или спонсорских средств. Всем участникам выдается сертифик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стоящие условия являются вызовом на соревн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1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комитет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Бланк образовательной организации</w:t>
        <w:tab/>
        <w:tab/>
        <w:tab/>
        <w:tab/>
        <w:tab/>
        <w:t>В оргкомитет</w:t>
      </w:r>
    </w:p>
    <w:p>
      <w:pPr>
        <w:pStyle w:val="Normal"/>
        <w:jc w:val="both"/>
        <w:rPr/>
      </w:pPr>
      <w:r>
        <w:rPr/>
        <w:t>Почтовый адрес</w:t>
      </w:r>
    </w:p>
    <w:p>
      <w:pPr>
        <w:pStyle w:val="Normal"/>
        <w:jc w:val="both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участие в чемпионате ЮниорПрофи </w:t>
      </w:r>
      <w:r>
        <w:rPr>
          <w:b/>
          <w:bCs/>
        </w:rPr>
        <w:t xml:space="preserve">по компетен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ототипирование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7"/>
        <w:gridCol w:w="1135"/>
        <w:gridCol w:w="1275"/>
        <w:gridCol w:w="1418"/>
        <w:gridCol w:w="2693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программ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. И. О. педагога, подготовившего команду, должность, телефон 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шкин Вася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етров Пе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.01.2009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2.02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КОГОАУ ДО 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usion 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Иванов Иван Иванович, учитель физики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.т. 8-999-999-99-99, </w:t>
            </w:r>
            <w:r>
              <w:rPr>
                <w:i/>
                <w:sz w:val="26"/>
                <w:szCs w:val="26"/>
                <w:lang w:val="en-US"/>
              </w:rPr>
              <w:t>ggggg</w:t>
            </w:r>
            <w:r>
              <w:rPr>
                <w:i/>
                <w:sz w:val="26"/>
                <w:szCs w:val="26"/>
              </w:rPr>
              <w:t>@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Ф.И.О. руководителя, сопровождающего команду _____________________________________ сот. тел. 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/>
      </w:pPr>
      <w:r>
        <w:rPr>
          <w:b/>
        </w:rPr>
        <w:t xml:space="preserve">на кандидата в эксперты чемпионата ЮниорПроф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компетенции «Прототипирова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702"/>
        <w:gridCol w:w="1560"/>
        <w:gridCol w:w="4394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одготовки учащихся и участия в качестве эксперта по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образовательной организации имеется письменное согласие родителей (законных) представителей включенных в заявку несовершеннолетних учащихся на обработку их персональных данных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Подпись руководителя ОО</w:t>
      </w:r>
    </w:p>
    <w:p>
      <w:pPr>
        <w:pStyle w:val="Normal"/>
        <w:jc w:val="lef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2:00Z</dcterms:created>
  <dc:creator>Директор</dc:creator>
  <dc:description/>
  <cp:keywords/>
  <dc:language>en-US</dc:language>
  <cp:lastModifiedBy>1</cp:lastModifiedBy>
  <cp:lastPrinted>2018-01-23T09:37:00Z</cp:lastPrinted>
  <dcterms:modified xsi:type="dcterms:W3CDTF">2020-01-10T04:35:00Z</dcterms:modified>
  <cp:revision>10</cp:revision>
  <dc:subject/>
  <dc:title/>
</cp:coreProperties>
</file>