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е областное государственное образовательное 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7, г. Ки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(8332) 45-57-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://kvant43.ru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konkurskirov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2 г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№ 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432" w:firstLine="7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3 ноября 2022 года</w:t>
      </w:r>
      <w:r>
        <w:rPr>
          <w:sz w:val="26"/>
          <w:szCs w:val="26"/>
        </w:rPr>
        <w:t xml:space="preserve"> проводится Всероссийский конкурс «КИТ - компьютеры, информатика, технологии» - творческий конкурс по информатике и компьютерным наукам. Конкурс «КИТ» входит в цикл конкурсов проекта «Продуктивное обучение для всех» Института продуктивного обучения и организуется ООО «Кит плюс» (г. Уфа). Региональным организатором в Кировской области является Кировское областное государственное образовательное автономное учреждение дополнительного образования «Центр технического творч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непосредственно в образовательной организации (ОО) для шести возрастных категорий учащихся: 1, 2-3, 4-5, 6-7, 8-9 и 10-11 классов. Для обучающихся 2-11 классов определяется индивидуальная оценка метапредметных результатов и сформированности универсальных учебных действий, а также уровень сформированност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компе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в день конкурса получает бланк с заданиями, содержащий 21 задание (в 1-3 классах - 18 заданий). Задания 1-18 – это задания с выбором ответ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вет к заданиям 19-21 записывается в бланк ответов в отведённые поля в виде числа (числовой ответ). Время на выполнение заданий – 4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ие в конкурсе – добровольное. Регистрационный взнос составляет </w:t>
      </w:r>
      <w:r>
        <w:rPr>
          <w:b/>
          <w:sz w:val="26"/>
          <w:szCs w:val="26"/>
        </w:rPr>
        <w:t>90 рублей</w:t>
      </w:r>
      <w:r>
        <w:rPr>
          <w:sz w:val="26"/>
          <w:szCs w:val="26"/>
        </w:rPr>
        <w:t xml:space="preserve"> с каждого участника (85 рублей сдаются в региональный оргкомитет). </w:t>
      </w:r>
      <w:r>
        <w:rPr>
          <w:i/>
          <w:sz w:val="26"/>
          <w:szCs w:val="26"/>
        </w:rPr>
        <w:t>От оргвзноса освобождаются дети-сироты и учащиеся детских домов и школ при лечебных учреждениях (при наличии ходатайства от руководителя ОО, заверенного подписью и печатью, на имя регионального оргкомитета/организато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итогам конкурса для всех участников определяется место в школе, районе, регионе и в общероссийском списке. Для учащихся 1-3 классов места в общероссийском списке не определяются.</w:t>
      </w:r>
      <w:r>
        <w:rPr>
          <w:sz w:val="26"/>
          <w:szCs w:val="26"/>
        </w:rPr>
        <w:t xml:space="preserve"> Каждому участнику конкурса вручается сертификат участника и памятный сувенир, а лучшие участники получат дипломы и призы. Учителям вручаются сертификаты организа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ведения итогов (конец января – начало февраля) в каждую ОО, принявшую участие в конкурсе, будут направлены по электронной почте файлы с результатами конкурса по О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им Вас оказать содействие, назначить кандидатуру на должность школьного организатора и проинформировать учащихся вашей школы о конкурсе «КИ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участия в конкурсе необходимо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8 октября 2022 года</w:t>
      </w:r>
      <w:r>
        <w:rPr>
          <w:sz w:val="26"/>
          <w:szCs w:val="26"/>
        </w:rPr>
        <w:t xml:space="preserve"> направить заявку от образовательной организации в региональный оргкомитет по адресу: 610027, г. Киров, ул. Пролетарская, д. 5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nkurskiro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Формы заявок и другие материалы на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vant</w:t>
      </w:r>
      <w:r>
        <w:rPr>
          <w:sz w:val="26"/>
          <w:szCs w:val="26"/>
        </w:rPr>
        <w:t>43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Региональный оргкомитет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ГОАУ ДО «Центр технического творчества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. Киров, ул. Пролетарская, д. 50, тел. (8332) 45-57-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i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0:00Z</dcterms:created>
  <dc:creator>user</dc:creator>
  <dc:description/>
  <cp:keywords/>
  <dc:language>en-US</dc:language>
  <cp:lastModifiedBy>user</cp:lastModifiedBy>
  <cp:lastPrinted>2020-09-07T15:51:00Z</cp:lastPrinted>
  <dcterms:modified xsi:type="dcterms:W3CDTF">2022-08-30T10:48:00Z</dcterms:modified>
  <cp:revision>61</cp:revision>
  <dc:subject/>
  <dc:title>Департамент образования Кировской области</dc:title>
</cp:coreProperties>
</file>