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>
          <w:trHeight w:val="1985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ское областное государственное образовательное автоном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ентр технического творче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7, г. Киров,ул. Пролетарская, д. 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8332) 45-57-14,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s://kvant43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onkurskirov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7.09.202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   № 45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firstLine="732"/>
              <w:rPr/>
            </w:pPr>
            <w:r>
              <w:rPr>
                <w:sz w:val="26"/>
                <w:szCs w:val="26"/>
              </w:rPr>
              <w:t xml:space="preserve">Директору образовательной </w:t>
            </w:r>
          </w:p>
          <w:p>
            <w:pPr>
              <w:pStyle w:val="Normal"/>
              <w:ind w:left="432" w:firstLine="732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7 ноября 2024 года</w:t>
      </w:r>
      <w:r>
        <w:rPr>
          <w:sz w:val="26"/>
          <w:szCs w:val="26"/>
        </w:rPr>
        <w:t xml:space="preserve"> проводится Всероссийский конкурс «КИТ - компьютеры, информатика, технологии» - творческий конкурс по информатике и компьютерным наукам. Конкурс «КИТ» входит в цикл конкурсов проекта «Продуктивное обучение для всех» Института продуктивного обучения и организуется ООО «Кит плюс» (г. Уфа). Региональным организатором в Кировской области является КОГОАУ ДО «Центр технического творче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непосредственно в образовательной организации (ОО) для шести возрастных категорий учащихся: 1, 2-3, 4-5, 6-7, 8-9 и 10-11 классов. Для обучающихся 2-11 классов определяется индивидуальная оценка метапредметных результатов и сформированности универсальных учебных действий, а также уровень сформированности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>-компе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участник в день конкурса получает бланк с заданиями, содержащий 21 задание (в 1-3 классах - 18 заданий). Задания 1-18 – это задания с выбором ответ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вет к заданиям 19-21 записывается в бланк ответов в виде числа (числовой ответ). Время на выполнение заданий – 45 минут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Участие в конкурсе – добровольное. Регистрационный взнос составляет </w:t>
      </w:r>
      <w:r>
        <w:rPr>
          <w:b/>
          <w:sz w:val="26"/>
          <w:szCs w:val="26"/>
        </w:rPr>
        <w:t>130 рублей</w:t>
      </w:r>
      <w:r>
        <w:rPr>
          <w:sz w:val="26"/>
          <w:szCs w:val="26"/>
        </w:rPr>
        <w:t xml:space="preserve"> с каждого участника (120 рублей сдаются в региональный оргкомитет). </w:t>
      </w:r>
      <w:r>
        <w:rPr>
          <w:i/>
          <w:sz w:val="26"/>
          <w:szCs w:val="26"/>
        </w:rPr>
        <w:t>От оргвзноса освобождаются дети-сироты и учащиеся детских домов и школ при лечебных учреждениях (при наличии ходатайства от руководителя ОО, заверенного подписью и печатью, на имя регионального оргкомитета/организатора)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чиная с 2024 года, предусматривается «электронная форма участия школы», предусматривающая офф-лайн участие без участия Почты России, то есть печать всех материалов в школе, внесение ответов в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-таблицы, участие без призов и сувениров. Стоимость такой формы участия – </w:t>
      </w:r>
      <w:r>
        <w:rPr>
          <w:b/>
          <w:bCs/>
          <w:sz w:val="26"/>
          <w:szCs w:val="26"/>
        </w:rPr>
        <w:t>115 рублей</w:t>
      </w:r>
      <w:r>
        <w:rPr>
          <w:sz w:val="26"/>
          <w:szCs w:val="26"/>
        </w:rPr>
        <w:t>. Данная форма проведения выбирается региональным оргкомитетом по заявке школ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конкурса для всех участников определяется место в школе, районе, регионе и в общероссийском списке. Для учащихся 1-3 классов места в общероссийском списке не определяются.</w:t>
      </w:r>
      <w:r>
        <w:rPr>
          <w:sz w:val="26"/>
          <w:szCs w:val="26"/>
        </w:rPr>
        <w:t xml:space="preserve"> Каждому участнику конкурса вручается сертификат участника и памятный сувенир, а лучшие участники получат дипломы и призы. Учителям вручаются сертификаты организаторов.</w:t>
      </w:r>
      <w:r>
        <w:rPr/>
        <w:t xml:space="preserve"> </w:t>
      </w:r>
      <w:r>
        <w:rPr>
          <w:sz w:val="26"/>
          <w:szCs w:val="26"/>
        </w:rPr>
        <w:t xml:space="preserve">Помимо традиционного сувенира все участники получат дополнительный подарок – электронная версия книги «Как обучают ИИ» для детей младшего и среднего школьного возра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ведения итогов (начало февраля) в каждую ОО, принявшую участие в конкурсе, будут направлены по электронной почте файлы с результатами конкурса по О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им Вас оказать содействие, назначить кандидатуру на должность школьного организатора и проинформировать учащихся вашей школы о конкурсе «КИ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1 октября 2024 года</w:t>
      </w:r>
      <w:r>
        <w:rPr>
          <w:sz w:val="26"/>
          <w:szCs w:val="26"/>
        </w:rPr>
        <w:t xml:space="preserve"> направить заявку от образовательной организации в региональный оргкомитет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Формы заявок и другие материалы на сайте </w:t>
      </w:r>
      <w:hyperlink r:id="rId5">
        <w:r>
          <w:rPr>
            <w:rStyle w:val="InternetLink"/>
            <w:sz w:val="26"/>
            <w:szCs w:val="26"/>
          </w:rPr>
          <w:t>https://kvant43.ru/index/konkurs_kit/0-31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егиональный оргкомитет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ГОАУ ДО «Центр технического творчества»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. Киров, ул. Пролетарская, д. 50, тел. (8332) 45-57-14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konkurskiro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nt43.ru/" TargetMode="External"/><Relationship Id="rId3" Type="http://schemas.openxmlformats.org/officeDocument/2006/relationships/hyperlink" Target="mailto:konkurskirov@mail.ru" TargetMode="External"/><Relationship Id="rId4" Type="http://schemas.openxmlformats.org/officeDocument/2006/relationships/hyperlink" Target="mailto:konkurskirov@mail.ru" TargetMode="External"/><Relationship Id="rId5" Type="http://schemas.openxmlformats.org/officeDocument/2006/relationships/hyperlink" Target="https://kvant43.ru/index/konkurs_kit/0-31" TargetMode="External"/><Relationship Id="rId6" Type="http://schemas.openxmlformats.org/officeDocument/2006/relationships/hyperlink" Target="mailto:konkurskir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0:00Z</dcterms:created>
  <dc:creator>user</dc:creator>
  <dc:description/>
  <cp:keywords/>
  <dc:language>en-US</dc:language>
  <cp:lastModifiedBy>User</cp:lastModifiedBy>
  <cp:lastPrinted>2020-09-07T15:51:00Z</cp:lastPrinted>
  <dcterms:modified xsi:type="dcterms:W3CDTF">2024-10-04T07:05:00Z</dcterms:modified>
  <cp:revision>72</cp:revision>
  <dc:subject/>
  <dc:title>Департамент образования Кировской области</dc:title>
</cp:coreProperties>
</file>