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Всероссийского конкурса 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«КИТ – компьютеры, информатика, технологии-2024»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6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 4 октября 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правка информации по конкурсу в РУО и образовательные организации (ОО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31 октября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ем заявок на участие в конкурсе от района (города) и ОО (по форм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13 ноябр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27 ноября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подготовленных пакетов материалов для проведения конкурса (бланков заданий, бланков ответов, инструкций, бланков образовательного учреждения) в соответствии с поданными заявками районным организаторам и в О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 ноября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нкурс «КИТ – компьютеры, информатика, технологии»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 ноября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декабря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материалов конкурса в Региональный оргкомитет. Оплата оргвзносов за участие образовательных организаций, районов в конкурс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 марта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дача результатов конкурса в О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02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8:21:00Z</dcterms:created>
  <dc:creator>ЦДЮТТ</dc:creator>
  <dc:description/>
  <cp:keywords/>
  <dc:language>en-US</dc:language>
  <cp:lastModifiedBy>User</cp:lastModifiedBy>
  <cp:lastPrinted>2015-09-01T11:43:00Z</cp:lastPrinted>
  <dcterms:modified xsi:type="dcterms:W3CDTF">2024-09-27T11:10:00Z</dcterms:modified>
  <cp:revision>12</cp:revision>
  <dc:subject/>
  <dc:title/>
</cp:coreProperties>
</file>