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ого конкурс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КИТ – компьютеры, информатика, технологии-2025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 октябр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информации по конкурсу в РУО и образовательные организации (О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октя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ок на участие в конкурсе от района (города) и ОО (по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ноя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дготовленных пакетов материалов для проведения конкурса (бланков заданий, бланков ответов, инструкций, бланков образовательного учреждения) в соответствии с поданными заявками районным организаторам и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 «КИТ – компьютеры, информатика, технологии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ояб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атериалов конкурса в Региональный оргкомитет. Оплата оргвзносов за участие образовательных организаций, районов в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результатов конкурса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1:00Z</dcterms:created>
  <dc:creator>ЦДЮТТ</dc:creator>
  <dc:description/>
  <cp:keywords/>
  <dc:language>en-US</dc:language>
  <cp:lastModifiedBy>User</cp:lastModifiedBy>
  <cp:lastPrinted>2015-09-01T11:43:00Z</cp:lastPrinted>
  <dcterms:modified xsi:type="dcterms:W3CDTF">2025-09-08T10:44:00Z</dcterms:modified>
  <cp:revision>13</cp:revision>
  <dc:subject/>
  <dc:title/>
</cp:coreProperties>
</file>