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А Я В К 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о Всероссийском игровом конкурсе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ит – компьютеры, информатика, технологии» - 2025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(город) ________________________________________________________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звание школы (по Уставу) 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с индексом) и телефоны школы 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b/>
          <w:sz w:val="28"/>
          <w:szCs w:val="28"/>
        </w:rPr>
        <w:t xml:space="preserve"> (обязательно)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6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щихся, желающих участвовать в конкурсе:</w:t>
      </w:r>
    </w:p>
    <w:p>
      <w:pPr>
        <w:pStyle w:val="Style1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51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56"/>
        <w:gridCol w:w="217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ласса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араллеля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количество участников бесплатно </w:t>
      </w:r>
      <w:r>
        <w:rPr>
          <w:rFonts w:cs="Times New Roman" w:ascii="Times New Roman" w:hAnsi="Times New Roman"/>
          <w:sz w:val="26"/>
          <w:szCs w:val="26"/>
        </w:rPr>
        <w:t>(дети-сироты, детские дома)</w:t>
      </w:r>
      <w:r>
        <w:rPr>
          <w:rFonts w:cs="Times New Roman" w:ascii="Times New Roman" w:hAnsi="Times New Roman"/>
          <w:sz w:val="28"/>
          <w:szCs w:val="28"/>
        </w:rPr>
        <w:t xml:space="preserve"> _____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, должность ответственного (полностью) за проведение конкурса в школе и его контактные телефоны (рабочие и домашние)  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мое число инструкций (по числу задействованных кабинетов) _________</w:t>
      </w:r>
    </w:p>
    <w:p>
      <w:pPr>
        <w:pStyle w:val="Style1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</w:rPr>
        <w:t>Настоящая заявка является письменным уведомлением о согласии образовательной организации с условиями проведения конкурса КИТ, изложенными в информационных материалах, и на основании статей № 437-441 ГК РФ свидетельствует о факте заключения договора публичной оферты с КОГОАУ ДО ЦТТ. В образовательной организации имеются письменные согласия родителей (законных представителей) включенных в заявку несовершеннолетних учащихся на обработку их персональных данных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: 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ОО _________________   ___________   __________________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олжность                                        подпись                                   Ф.И.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52:00Z</dcterms:created>
  <dc:creator>secr</dc:creator>
  <dc:description/>
  <cp:keywords/>
  <dc:language>en-US</dc:language>
  <cp:lastModifiedBy>User</cp:lastModifiedBy>
  <cp:lastPrinted>2015-09-01T12:59:00Z</cp:lastPrinted>
  <dcterms:modified xsi:type="dcterms:W3CDTF">2025-09-08T11:00:00Z</dcterms:modified>
  <cp:revision>23</cp:revision>
  <dc:subject/>
  <dc:title/>
</cp:coreProperties>
</file>