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1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ГОАУ ДО «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27, г. Киров, ул. Пролетарская, д. 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2) 45-57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049"/>
            </w:tblGrid>
            <w:tr>
              <w:trPr/>
              <w:tc>
                <w:tcPr>
                  <w:tcW w:w="1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№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образовательной организации</w:t>
            </w:r>
          </w:p>
          <w:p>
            <w:pPr>
              <w:pStyle w:val="Normal"/>
              <w:ind w:left="230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ИЙ </w:t>
      </w:r>
      <w:r>
        <w:rPr>
          <w:b/>
          <w:color w:val="000000"/>
        </w:rPr>
        <w:t>ПОЛИАТЛОН-МОНИТОРИНГ «ПОЛИТОРИНГ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ТУ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 марта 2023 года традиционно</w:t>
      </w:r>
      <w:r>
        <w:rPr>
          <w:b/>
        </w:rPr>
        <w:t xml:space="preserve"> </w:t>
      </w:r>
      <w:r>
        <w:rPr>
          <w:color w:val="000000"/>
        </w:rPr>
        <w:t>проводится Всероссийский полиатлон-мониторинг «Политоринг-2023» (далее – Политоринг) для 1-10 классов и для детей дошкольного возраста 6-7 лет.</w:t>
      </w:r>
    </w:p>
    <w:p>
      <w:pPr>
        <w:pStyle w:val="Normal"/>
        <w:ind w:firstLine="567"/>
        <w:jc w:val="both"/>
        <w:rPr/>
      </w:pPr>
      <w:r>
        <w:rPr/>
        <w:t>Организатором Политоринга явля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2022 года проводится ОСЕННИЙ ТУР ПОЛИТОРИН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ля 1-4 классов – входное тестирова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ест для 1-4 классов содержит четыре раздела: математика, русский язык, литературное чтение, окружающий мир. Для возрастной группы 1-2 классов будет предложено 20 заданий на 45 минут; для 3-4 классов – 24 задания на 50 минут. 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Образовательная организация, принявшая участие во входном тестировании получит 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) пакет документов, аналогичный «обычному» «Политорингу» и б) по итогам входного и итогового контроля в дополнение к обычному пакету документов будет предоставлен </w:t>
      </w:r>
      <w:r>
        <w:rPr>
          <w:bCs/>
          <w:color w:val="333333"/>
          <w:shd w:fill="FFFFFF" w:val="clear"/>
        </w:rPr>
        <w:t>сравнительный анализ результатов двух исследований</w:t>
      </w:r>
      <w:r>
        <w:rPr>
          <w:color w:val="333333"/>
          <w:shd w:fill="FFFFFF" w:val="clear"/>
        </w:rPr>
        <w:t xml:space="preserve">. Поэтому </w:t>
      </w:r>
      <w:r>
        <w:rPr>
          <w:color w:val="333333"/>
          <w:u w:val="single"/>
          <w:shd w:fill="FFFFFF" w:val="clear"/>
        </w:rPr>
        <w:t>в</w:t>
      </w:r>
      <w:r>
        <w:rPr>
          <w:bCs/>
          <w:color w:val="333333"/>
          <w:u w:val="single"/>
          <w:shd w:fill="FFFFFF" w:val="clear"/>
        </w:rPr>
        <w:t>ходное тестирование «Политоринга» для 1-4 классов</w:t>
      </w:r>
      <w:r>
        <w:rPr>
          <w:color w:val="333333"/>
          <w:u w:val="single"/>
          <w:shd w:fill="FFFFFF" w:val="clear"/>
        </w:rPr>
        <w:t xml:space="preserve"> рекомендуется проводить в связке с «основным» мартовским «Политоринго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ля 5-10 классов – </w:t>
      </w:r>
      <w:r>
        <w:rPr>
          <w:b/>
          <w:bCs/>
          <w:color w:val="333333"/>
          <w:shd w:fill="FFFFFF" w:val="clear"/>
        </w:rPr>
        <w:t>тестирование по математике «Поли-математик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готовленные контрольные измерительные материалы рекомендованы для обучающихся по программам, приведённым в Приложении 1. Работа состоит из 12 заданий, рассчитанных на 4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«</w:t>
      </w:r>
      <w:r>
        <w:rPr/>
        <w:t>Поли-математики</w:t>
      </w:r>
      <w:r>
        <w:rPr>
          <w:color w:val="000000"/>
        </w:rPr>
        <w:t xml:space="preserve">» каждый участник получает индивидуализированный отчет, в котором определяется его уровень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) подготовленности по пройденному материалу, разбитому на </w:t>
      </w:r>
      <w:r>
        <w:rPr/>
        <w:t>три укрупнённых блока тем (перечень тем в Приложении 2)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вычислительных навыков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) сформированности универсальных учебных действий </w:t>
      </w:r>
      <w:r>
        <w:rPr>
          <w:color w:val="000000"/>
          <w:u w:val="single"/>
        </w:rPr>
        <w:t>(для пятых классов – согласно новому ФГОС)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структурированности знаний.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 xml:space="preserve">По результатам теста каждому испытуемому будут предложены индивидуальные задания для ликвидации выявленных пробелов и дальнейшему развитию математических ЗУН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образовательных организаций (при достижении пороговых значений числа участников) формируется сводный аналитический отчет. Кроме того, каждая образовательная организация получает сводную ведомость результатов испытуемых, а учителя – сертификаты организатор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ие в осеннем туре Политоринга для учащихся добровольное. </w:t>
      </w:r>
      <w:r>
        <w:rPr/>
        <w:t>Взнос одного участника составляе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85 рублей </w:t>
      </w:r>
      <w:r>
        <w:rPr>
          <w:color w:val="000000"/>
        </w:rPr>
        <w:t>(80 рублей сдаётся в региональный оргкомитет).</w:t>
      </w:r>
    </w:p>
    <w:p>
      <w:pPr>
        <w:pStyle w:val="Normal"/>
        <w:ind w:firstLine="567"/>
        <w:jc w:val="both"/>
        <w:rPr/>
      </w:pPr>
      <w:r>
        <w:rPr/>
        <w:t xml:space="preserve">Для участия в </w:t>
      </w:r>
      <w:r>
        <w:rPr>
          <w:color w:val="000000"/>
        </w:rPr>
        <w:t xml:space="preserve">осеннем туре </w:t>
      </w:r>
      <w:r>
        <w:rPr/>
        <w:t xml:space="preserve">Политоринга необходимо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6 сентября 2022 года</w:t>
      </w:r>
      <w:r>
        <w:rPr/>
        <w:t xml:space="preserve"> направить заявку от образовательной организации в региональный оргкомитет по электронной почте: </w:t>
      </w:r>
      <w:hyperlink r:id="rId4">
        <w:r>
          <w:rPr>
            <w:rStyle w:val="InternetLink"/>
            <w:b/>
            <w:lang w:val="en-US"/>
          </w:rPr>
          <w:t>konkurskir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Формы заявок и другие материалы на сайте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vant</w:t>
        </w:r>
        <w:r>
          <w:rPr>
            <w:rStyle w:val="InternetLink"/>
            <w:b/>
          </w:rPr>
          <w:t>43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Региональный оргкомитет</w:t>
      </w:r>
    </w:p>
    <w:p>
      <w:pPr>
        <w:pStyle w:val="Normal"/>
        <w:ind w:firstLine="540"/>
        <w:jc w:val="right"/>
        <w:rPr/>
      </w:pPr>
      <w:r>
        <w:rPr/>
        <w:t>КОГОАУ ДО «Центр технического творчества», тел. (8332) 45-57-14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ованных программ, проверяемых КИ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5 классе – тех, кто обучался в 4 классе и ранее по учебникам авторских коллективов: А) Петерсон Л.Г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6-10 классах – тех, кто обучался в 5 классе и т.д. по учебникам:</w:t>
      </w:r>
    </w:p>
    <w:p>
      <w:pPr>
        <w:pStyle w:val="Normal"/>
        <w:jc w:val="both"/>
        <w:rPr/>
      </w:pPr>
      <w:r>
        <w:rPr>
          <w:sz w:val="26"/>
          <w:szCs w:val="26"/>
        </w:rPr>
        <w:t>А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Б) Виленкин Н.Я., Жохов В.И., Чесноков А.С., Шварцбурд С.И. (5 и 6 класс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Г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/>
      </w:pPr>
      <w:r>
        <w:rPr>
          <w:sz w:val="26"/>
          <w:szCs w:val="26"/>
        </w:rPr>
        <w:t>Д) Мерзляк А.Г., Полонский В.Б., Якир М.С.; под редакцией Подольского В.Е.;</w:t>
      </w:r>
    </w:p>
    <w:p>
      <w:pPr>
        <w:pStyle w:val="Normal"/>
        <w:jc w:val="both"/>
        <w:rPr/>
      </w:pPr>
      <w:r>
        <w:rPr>
          <w:sz w:val="26"/>
          <w:szCs w:val="26"/>
        </w:rPr>
        <w:t>Е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Ж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крупнённые блоки тем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43.ru/" TargetMode="External"/><Relationship Id="rId3" Type="http://schemas.openxmlformats.org/officeDocument/2006/relationships/hyperlink" Target="mailto:kvant43@kvant43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://www.kvant4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4:00Z</dcterms:created>
  <dc:creator>user</dc:creator>
  <dc:description/>
  <dc:language>en-US</dc:language>
  <cp:lastModifiedBy>secret</cp:lastModifiedBy>
  <cp:lastPrinted>2019-12-13T11:33:00Z</cp:lastPrinted>
  <dcterms:modified xsi:type="dcterms:W3CDTF">2022-08-25T08:23:00Z</dcterms:modified>
  <cp:revision>8</cp:revision>
  <dc:subject/>
  <dc:title>Департамент образования Кировской области</dc:title>
</cp:coreProperties>
</file>