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ходном контроле «Политоринг» для 1-4 классов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оринг-математика» для 5-10 классов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 октября 2024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звание образовательной организации  (по Уставу)____________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бразовательной организации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Политоринге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ответственного (полностью) за проведение Политоринга в школе, контактные телефоны (рабочий и сотовый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инструкций (по числу задействованных кабинетов) 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Настоящая заявка является письменным уведомлением о согласии образовательной организации с условиями проведения Всероссийского полиатлон-мониторинга «Политоринг-2024», изложенные в информационных материалах, и на основании статей 437-441 ГК РФ свидетельствует о факте заключения договора публичной оферты с КОГОАУ ДО «Центр технического творчества». 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О _________________   ___________   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подпись                                   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О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cr</dc:creator>
  <dc:description/>
  <cp:keywords/>
  <dc:language>en-US</dc:language>
  <cp:lastModifiedBy>User</cp:lastModifiedBy>
  <cp:lastPrinted>2014-01-15T09:25:00Z</cp:lastPrinted>
  <dcterms:modified xsi:type="dcterms:W3CDTF">2024-08-26T11:27:00Z</dcterms:modified>
  <cp:revision>7</cp:revision>
  <dc:subject/>
  <dc:title/>
</cp:coreProperties>
</file>