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ходного контроля «Политоринг» для 1-4 классов и «Политоринг-математика» для 5-10 классов (17 октября 2024 г.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 сентября 2024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информации по Политорингу в РУО 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 25 сентября 2024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ем заявок на участие от района (города) и О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форме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 октября 2024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подготовленных пакетов материалов для проведения Политоринга (бланков заданий, бланков ответов, инструкций, бланков образовательного учреждения) в соответствии с поданными заявками районным организаторам и в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4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литоринг» для 1-4 классов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литоринг-математика» для 5-10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октября 2024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атериалов Политоринга в Региональный оргкомитет. Оплата оргвзносов за участие образовательных организаций, районов в Политори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24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результатов Политоринга в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комитет:</w:t>
      </w:r>
    </w:p>
    <w:p>
      <w:pPr>
        <w:pStyle w:val="NoSpacing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АУ ДО «Центр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426" w:hanging="0"/>
        <w:rPr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vant43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kirov@mail.ru</w:t>
        </w:r>
      </w:hyperlink>
    </w:p>
    <w:p>
      <w:pPr>
        <w:pStyle w:val="NoSpacing"/>
        <w:ind w:left="-426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8"/>
          <w:szCs w:val="28"/>
        </w:rPr>
        <w:t>тел. (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332) 45-57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ЦДЮТТ</dc:creator>
  <dc:description/>
  <cp:keywords/>
  <dc:language>en-US</dc:language>
  <cp:lastModifiedBy>User</cp:lastModifiedBy>
  <cp:lastPrinted>2023-08-28T14:47:00Z</cp:lastPrinted>
  <dcterms:modified xsi:type="dcterms:W3CDTF">2024-09-05T06:25:00Z</dcterms:modified>
  <cp:revision>8</cp:revision>
  <dc:subject/>
  <dc:title/>
</cp:coreProperties>
</file>