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 ЗАЯВК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о Входном контроле «Политоринг» для 1-4 классов 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литоринг-математика» для 5-10 классов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7 октября 2024 г.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(город) _______________________________________________________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ы  РУО (ГУО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/>
          <w:sz w:val="28"/>
          <w:szCs w:val="28"/>
        </w:rPr>
        <w:t xml:space="preserve"> (обязательно):</w:t>
      </w:r>
      <w:r>
        <w:rPr>
          <w:rFonts w:cs="Times New Roman" w:ascii="Times New Roman" w:hAnsi="Times New Roman"/>
          <w:sz w:val="28"/>
          <w:szCs w:val="28"/>
          <w:lang w:val="en-US"/>
        </w:rPr>
        <w:t>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должность представителя (полностью), ответственного за проведение Политоринга в районе (городе) и контактные телефоны (рабочий и мобильный) ________________________________________________________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, желающих участвовать в Политоринге: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кращённое наз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участник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класс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: ___________________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ь 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   ___________   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должность                                    подпись                                     Ф.И.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М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sectPr>
      <w:type w:val="nextPage"/>
      <w:pgSz w:w="11906" w:h="16838"/>
      <w:pgMar w:left="1134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13:00Z</dcterms:created>
  <dc:creator>secr</dc:creator>
  <dc:description/>
  <cp:keywords/>
  <dc:language>en-US</dc:language>
  <cp:lastModifiedBy>User</cp:lastModifiedBy>
  <cp:lastPrinted>2014-01-15T09:24:00Z</cp:lastPrinted>
  <dcterms:modified xsi:type="dcterms:W3CDTF">2024-08-26T11:30:00Z</dcterms:modified>
  <cp:revision>10</cp:revision>
  <dc:subject/>
  <dc:title>Заполняется печатными буквами</dc:title>
</cp:coreProperties>
</file>