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ом полиатлон-мониторинг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литоринг для дошкольников-202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_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е название образовательной организации  (по Уставу)____________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дошкольной организации, желающих участвовать в Политоринге: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ответственного за проведение Политоринга в дошкольной организации, контактные телефоны (рабочий и сотовый)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</w:rPr>
        <w:t>Настоящая заявка является письменным уведомлением о согласии образовательной организации с условиями проведения Всероссийского полиатлон-мониторинга «Политоринг для дошкольников-2025», изложенные в информационных материалах, и на основании статей 437-441 ГК РФ свидетельствует о факте заключения договора публичной оферты с КОГОАУ ДО «Центр технического творчества». В образовательной организац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О</w:t>
      </w:r>
      <w:r>
        <w:rPr>
          <w:rFonts w:cs="Times New Roman" w:ascii="Times New Roman" w:hAnsi="Times New Roman"/>
          <w:sz w:val="26"/>
          <w:szCs w:val="26"/>
        </w:rPr>
        <w:t xml:space="preserve"> _________________   ___________   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подпись                                   Ф.И.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5:00Z</dcterms:created>
  <dc:creator>secr</dc:creator>
  <dc:description/>
  <cp:keywords/>
  <dc:language>en-US</dc:language>
  <cp:lastModifiedBy>User</cp:lastModifiedBy>
  <cp:lastPrinted>2020-12-18T14:47:00Z</cp:lastPrinted>
  <dcterms:modified xsi:type="dcterms:W3CDTF">2024-12-10T08:39:00Z</dcterms:modified>
  <cp:revision>5</cp:revision>
  <dc:subject/>
  <dc:title/>
</cp:coreProperties>
</file>