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Я В К 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о Всероссийском полиатлон-мониторинге «Политоринг-2025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(город) ________________________________________________________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ённое название образовательной организации  (по Уставу)____________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бразовательной организации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 (обязательно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, желающих участвовать в полиатлон-мониторинге:</w:t>
      </w:r>
    </w:p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ответственного (полностью) за проведение полиатлон-мониторинга в школе, контактные телефоны (рабочий и сотовый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мое число инструкций (по числу задействованных кабинетов) 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Настоящая заявка является письменным уведомлением о согласии образовательной организации с условиями проведения Всероссийского полиатлон-мониторинга «Политоринг-2025», изложенные в информационных материалах, и на основании статей 437-441 ГК РФ свидетельствует о факте заключения договора публичной оферты с КОГОАУ ДО «Центр технического творчества». В образовательной организации имеется письменное согласие родителей (законных представителей) включенных в заявку несовершеннолетних учащихся на обработку их персональных данных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О _________________   ___________   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подпись                                   Ф.И.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ОО</w:t>
      </w:r>
    </w:p>
    <w:sectPr>
      <w:type w:val="nextPage"/>
      <w:pgSz w:w="11906" w:h="16838"/>
      <w:pgMar w:left="1134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55:00Z</dcterms:created>
  <dc:creator>secr</dc:creator>
  <dc:description/>
  <cp:keywords/>
  <dc:language>en-US</dc:language>
  <cp:lastModifiedBy>User</cp:lastModifiedBy>
  <cp:lastPrinted>2014-01-15T09:25:00Z</cp:lastPrinted>
  <dcterms:modified xsi:type="dcterms:W3CDTF">2024-12-10T08:33:00Z</dcterms:modified>
  <cp:revision>6</cp:revision>
  <dc:subject/>
  <dc:title/>
</cp:coreProperties>
</file>