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 ЗАЯВ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м полиатлон-мониторинге «Политоринг-2025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 РУО (ГУО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(обязательно):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представителя (полностью), ответственного за проведение полиатлон-мониторинга в районе (городе) и контактные телефоны (рабочий и мобильный) _______________________________________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желающих участвовать в полиатлон-мониторинге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кращённое наз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лас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   ___________   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подпись                                 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4:00Z</dcterms:created>
  <dc:creator>secr</dc:creator>
  <dc:description/>
  <cp:keywords/>
  <dc:language>en-US</dc:language>
  <cp:lastModifiedBy>User</cp:lastModifiedBy>
  <cp:lastPrinted>2014-01-15T09:24:00Z</cp:lastPrinted>
  <dcterms:modified xsi:type="dcterms:W3CDTF">2024-12-10T08:32:00Z</dcterms:modified>
  <cp:revision>5</cp:revision>
  <dc:subject/>
  <dc:title>Заполняется печатными буквами</dc:title>
</cp:coreProperties>
</file>